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noce comportamientos de amor y fe en la vida de las perso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los hechos más importantes de la vida de una misione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ume lo más importante de la vida de Jesú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el motivo por el cual Jesús viv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ribe los gestos de amor al Niño Jesús que realizan los personajes del relato bíbl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16"/>
                <w:szCs w:val="16"/>
              </w:rPr>
              <w:t xml:space="preserve">Expresa la enseñanza del relato bíblico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La huida a Egipto de la Sagrada Familia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un comportamiento para practicar el valor de hacer el bi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 conciencia de la importancia de practicar el valor de hacer el bie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6:52:00Z</dcterms:modified>
  <cp:revision>31</cp:revision>
  <dc:subject/>
  <dc:title>NOMBRE</dc:title>
</cp:coreProperties>
</file>