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as canciones relig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e y canta una canción religi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n la Iglesia diversas manifestaciones que expresan la alabanza a Dios Pad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título de dos canciones religi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nombre de las canciones del rey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Dialoga sobre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El rey David canta a Dio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los sentimientos que produce practicar el valor de cant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el gusto por cantar canciones religios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42:00Z</dcterms:modified>
  <cp:revision>31</cp:revision>
  <dc:subject/>
  <dc:title>NOMBRE</dc:title>
</cp:coreProperties>
</file>