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umera las fiestas cristianas del entor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loga sobre la participación en las fiestas cristia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oce pasajes del Nuevo Testamento en que se manifiesta la fe en Jesús Resucit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diferentes fiestas cristia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ca los hechos más importantes del relato bíblico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noce el domingo como el Día del Señ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cómo se practica el valor de participar en las fiestas cristia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la importancia de participar en las fiestas cristian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3T15:31:00Z</dcterms:modified>
  <cp:revision>31</cp:revision>
  <dc:subject/>
  <dc:title>NOMBRE</dc:title>
</cp:coreProperties>
</file>