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buenos comportamientos y gestos de amor 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a a las personas que muestran amor a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ite oraciones sencillas para expresar amor a Dios Pad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ómo Jesús enseña el amor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Ordena cronológicamente las viñetas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parábola de la oveja perdida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el amor de Dios Padre como el del pastor a sus ovej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comportamientos de amor co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e en práctica el valor del amor con sus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3T16:54:00Z</cp:lastPrinted>
  <dcterms:modified xsi:type="dcterms:W3CDTF">2014-07-03T15:01:00Z</dcterms:modified>
  <cp:revision>33</cp:revision>
  <dc:subject/>
  <dc:title>NOMBRE</dc:title>
</cp:coreProperties>
</file>