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Lectura </w:t>
            </w:r>
            <w:r>
              <w:rPr>
                <w:rFonts w:cs="Arial" w:ascii="Arial" w:hAnsi="Arial"/>
                <w:sz w:val="19"/>
                <w:szCs w:val="19"/>
              </w:rPr>
              <w:t xml:space="preserve">ofrece pequeños textos informativos sobre diferentes animales. Como es normal, el tiempo verbal empleado es el presente en tercera persona. Las preguntas-título guían la explicación y favorecen la comprensión para el alumno. La segunda persona dirigida al lector busca la implicación del mismo en la lectura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«</w:t>
            </w:r>
            <w:r>
              <w:rPr>
                <w:rFonts w:cs="Arial" w:ascii="Arial" w:hAnsi="Arial"/>
                <w:sz w:val="19"/>
                <w:szCs w:val="19"/>
              </w:rPr>
              <w:t>Ya sab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«¿S</w:t>
            </w:r>
            <w:r>
              <w:rPr>
                <w:rFonts w:cs="Arial" w:ascii="Arial" w:hAnsi="Arial"/>
                <w:sz w:val="19"/>
                <w:szCs w:val="19"/>
              </w:rPr>
              <w:t>abías que…?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»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Ortografía </w:t>
            </w:r>
            <w:r>
              <w:rPr>
                <w:rFonts w:cs="Arial" w:ascii="Arial" w:hAnsi="Arial"/>
                <w:sz w:val="19"/>
                <w:szCs w:val="19"/>
              </w:rPr>
              <w:t xml:space="preserve">se trabaja la representación gráfica de los sonidos suave y fuerte d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Gramática </w:t>
            </w:r>
            <w:r>
              <w:rPr>
                <w:rFonts w:cs="Arial" w:ascii="Arial" w:hAnsi="Arial"/>
                <w:sz w:val="19"/>
                <w:szCs w:val="19"/>
              </w:rPr>
              <w:t>empieza el estudio de los determinantes con los artículos. En e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Vocabulario</w:t>
            </w:r>
            <w:r>
              <w:rPr>
                <w:rFonts w:cs="Arial" w:ascii="Arial" w:hAnsi="Arial"/>
                <w:sz w:val="19"/>
                <w:szCs w:val="19"/>
              </w:rPr>
              <w:t xml:space="preserve"> se cierra el estudio de la derivación con palabras formadas por prefijos: </w:t>
            </w:r>
            <w:r>
              <w:rPr>
                <w:rFonts w:cs="Arial" w:ascii="Arial" w:hAnsi="Arial"/>
                <w:b/>
                <w:sz w:val="19"/>
                <w:szCs w:val="19"/>
              </w:rPr>
              <w:t>des-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</w:rPr>
              <w:t>in-, re-</w:t>
            </w:r>
            <w:r>
              <w:rPr>
                <w:rFonts w:cs="Arial" w:ascii="Arial" w:hAnsi="Arial"/>
                <w:sz w:val="19"/>
                <w:szCs w:val="19"/>
              </w:rPr>
              <w:t>. En todos los apartados siempre hay una actividad relacionada con la Lectura ini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Expresión oral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scrita </w:t>
            </w:r>
            <w:r>
              <w:rPr>
                <w:rFonts w:cs="Arial" w:ascii="Arial" w:hAnsi="Arial"/>
                <w:sz w:val="19"/>
                <w:szCs w:val="19"/>
              </w:rPr>
              <w:t xml:space="preserve">insiste en cómo hacer un resumen, oral o escrito. El resumen es una técnica de estudio que alumnos y alumnas están practicando desde la primera unidad a través de actividades como la ficha de lec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Literatura </w:t>
            </w:r>
            <w:r>
              <w:rPr>
                <w:rFonts w:cs="Arial" w:ascii="Arial" w:hAnsi="Arial"/>
                <w:sz w:val="19"/>
                <w:szCs w:val="19"/>
              </w:rPr>
              <w:t xml:space="preserve">presenta textos literarios poéticos que se caracterizan por su función lúdica: retahílas, trabalenguas, adivinanzas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L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Tarea </w:t>
            </w:r>
            <w:r>
              <w:rPr>
                <w:rFonts w:cs="Arial" w:ascii="Arial" w:hAnsi="Arial"/>
                <w:sz w:val="19"/>
                <w:szCs w:val="19"/>
              </w:rPr>
              <w:t>final guía a los alumnos a través de preguntas sobre cómo respetar las reglas y normas de educación vial para peatones, además de conocer las señales más habituales de su entorn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)</w:t>
            </w:r>
            <w:r>
              <w:rPr>
                <w:rFonts w:cs="Arial" w:ascii="Arial" w:hAnsi="Arial"/>
                <w:sz w:val="19"/>
                <w:szCs w:val="19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divulgat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Animales maravillos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determinante: los artícul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labras derivadas: prefij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resume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esía para juga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normas del peat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un texto divulgativo con la pronunciación, el ritmo y la entonación adecuados, analizar su contenido y utilizar estrategias sencillas para su compr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divulgativo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ocer y aplicar la norma ortográfica en palabras con r y r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.  Conoce y aplica la norma ortográfica en palabras c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 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Conocer e identificar los determinantes artícul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Reconoce los determinantes artículos.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Utilizar correctamente la concordancia en género y número de los artículos con los nombres a los que acompañ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Sabe concordar los artículos con los nombres a los que acompañan.</w:t>
            </w:r>
          </w:p>
        </w:tc>
      </w:tr>
      <w:tr>
        <w:trPr>
          <w:trHeight w:val="7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conocer y formar palabras derivadas con los prefijos in-, des- y re-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1.  Reconoce y forma palabras derivadas con los prefijos </w:t>
            </w:r>
            <w:r>
              <w:rPr>
                <w:rFonts w:cs="Arial" w:ascii="Arial" w:hAnsi="Arial"/>
                <w:b/>
                <w:sz w:val="20"/>
                <w:szCs w:val="20"/>
              </w:rPr>
              <w:t>in-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s-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>re-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Saber hacer el resumen de un texto  oral o escri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.  Hace el resumen de un texto.</w:t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2.  Resume acciones de su vida cotidiana.</w:t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Identificar textos literarios con una función lúdica: retahílas, trabalenguas y adivinanz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.  Identifica y trabaja con los textos literarios: adivinanzas, trabalenguas, retahílas.</w:t>
            </w:r>
          </w:p>
        </w:tc>
      </w:tr>
      <w:tr>
        <w:trPr>
          <w:trHeight w:val="8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Conocer el significado de algunas señales de tráf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Conoce el significado de algunas señales de tráfico e inventa otras para sus entornos habitu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504825</wp:posOffset>
                </wp:positionV>
                <wp:extent cx="1924050" cy="1190625"/>
                <wp:effectExtent l="42297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90520"/>
                          <a:chOff x="0" y="0"/>
                          <a:chExt cx="1924200" cy="1190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714680" cy="1187280"/>
                          </a:xfrm>
                          <a:prstGeom prst="roundRect">
                            <a:avLst>
                              <a:gd name="adj" fmla="val 7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324000" cy="1187280"/>
                          </a:xfrm>
                          <a:custGeom>
                            <a:avLst/>
                            <a:gdLst>
                              <a:gd name="textAreaLeft" fmla="*/ 3960 w 183600"/>
                              <a:gd name="textAreaRight" fmla="*/ 179640 w 183600"/>
                              <a:gd name="textAreaTop" fmla="*/ 3960 h 673200"/>
                              <a:gd name="textAreaBottom" fmla="*/ 66924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87">
                                <a:moveTo>
                                  <a:pt x="1647" y="0"/>
                                </a:moveTo>
                                <a:arcTo wR="1647" hR="1647" stAng="16200000" swAng="-5400000"/>
                                <a:lnTo>
                                  <a:pt x="0" y="77440"/>
                                </a:lnTo>
                                <a:arcTo wR="1647" hR="1647" stAng="10800000" swAng="-5400000"/>
                                <a:lnTo>
                                  <a:pt x="19953" y="79087"/>
                                </a:lnTo>
                                <a:arcTo wR="1647" hR="1647" stAng="5400000" swAng="-5400000"/>
                                <a:lnTo>
                                  <a:pt x="21600" y="1647"/>
                                </a:lnTo>
                                <a:arcTo wR="1647" hR="164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9.75pt;width:151.5pt;height:93.75pt" coordorigin="6544,795" coordsize="3030,1875">
                <v:roundrect id="shape_0" ID="AutoShape 2" fillcolor="#bfbfbf" stroked="t" o:allowincell="f" style="position:absolute;left:6874;top:795;width:269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 xml:space="preserve">ESTÁNDA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6544;top:800;width:50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divulgativo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Conoce y aplica la norma ortográfica en palabras con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r </w:t>
            </w:r>
            <w:r>
              <w:rPr>
                <w:rFonts w:cs="Arial" w:ascii="Arial" w:hAnsi="Arial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b/>
                <w:sz w:val="19"/>
                <w:szCs w:val="19"/>
              </w:rPr>
              <w:t>r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Reconoce los determinantes artículos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Sabe concordar los artículos con los nombres a los que acompañan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Reconoce y forma palabras derivadas con los prefijos </w:t>
            </w:r>
            <w:r>
              <w:rPr>
                <w:rFonts w:cs="Arial" w:ascii="Arial" w:hAnsi="Arial"/>
                <w:b/>
                <w:sz w:val="19"/>
                <w:szCs w:val="19"/>
              </w:rPr>
              <w:t>in-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es-</w:t>
            </w:r>
            <w:r>
              <w:rPr>
                <w:rFonts w:cs="Arial" w:ascii="Arial" w:hAnsi="Arial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sz w:val="19"/>
                <w:szCs w:val="19"/>
              </w:rPr>
              <w:t>re-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Hace el resumen de un text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2.  Resume acciones de su vida cotidian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Identifica y trabaja con los textos literarios: adivinanzas, trabalenguas, retahílas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Conoce el significado de algunas señales de tráfico e inventa otras para sus entornos habitual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12"/>
        <w:gridCol w:w="1533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NIMALES MARAVILLOSOS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un texto divulgativo con la pronunciación, el ritmo y la entonación adecuados, analizar su contenido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ocer y aplicar la norma ortográfica en palabras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r </w:t>
            </w:r>
            <w:r>
              <w:rPr>
                <w:rFonts w:cs="Arial" w:ascii="Arial" w:hAnsi="Arial"/>
                <w:sz w:val="19"/>
                <w:szCs w:val="19"/>
              </w:rPr>
              <w:t xml:space="preserve">y </w:t>
            </w:r>
            <w:r>
              <w:rPr>
                <w:rFonts w:cs="Arial" w:ascii="Arial" w:hAnsi="Arial"/>
                <w:b/>
                <w:sz w:val="19"/>
                <w:szCs w:val="19"/>
              </w:rPr>
              <w:t>r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 identificar los determinantes artícul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Reconocer y formar palabras derivadas con los prefijos </w:t>
            </w:r>
            <w:r>
              <w:rPr>
                <w:rFonts w:cs="Arial" w:ascii="Arial" w:hAnsi="Arial"/>
                <w:b/>
                <w:sz w:val="19"/>
                <w:szCs w:val="19"/>
              </w:rPr>
              <w:t>in-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es-</w:t>
            </w:r>
            <w:r>
              <w:rPr>
                <w:rFonts w:cs="Arial" w:ascii="Arial" w:hAnsi="Arial"/>
                <w:sz w:val="19"/>
                <w:szCs w:val="19"/>
              </w:rPr>
              <w:t xml:space="preserve"> y </w:t>
            </w:r>
            <w:r>
              <w:rPr>
                <w:rFonts w:cs="Arial" w:ascii="Arial" w:hAnsi="Arial"/>
                <w:b/>
                <w:sz w:val="19"/>
                <w:szCs w:val="19"/>
              </w:rPr>
              <w:t>re-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Saber hacer el resumen de un texto oral o escrit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r textos literarios con una función lúdica: retahílas, trabalenguas y adivinanz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significado de algunas señales de tráfico.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8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ones culturales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ª y 3.ª 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2977"/>
        <w:gridCol w:w="2657"/>
        <w:gridCol w:w="2368"/>
      </w:tblGrid>
      <w:tr>
        <w:trPr>
          <w:trHeight w:val="398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la ordinaria</w:t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la de Informática / TI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Pa2"/>
              <w:spacing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J. I. Medina y F. Moreno, </w:t>
            </w:r>
            <w:r>
              <w:rPr>
                <w:rFonts w:cs="Arial" w:ascii="Arial" w:hAnsi="Arial"/>
                <w:i/>
                <w:sz w:val="19"/>
                <w:szCs w:val="19"/>
              </w:rPr>
              <w:t>¡Me encantan los animales!</w:t>
            </w:r>
            <w:r>
              <w:rPr>
                <w:rFonts w:cs="Arial" w:ascii="Arial" w:hAnsi="Arial"/>
                <w:sz w:val="19"/>
                <w:szCs w:val="19"/>
              </w:rPr>
              <w:t xml:space="preserve"> Ed. SM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n la página  web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www.naturalezacuriosa.com</w:t>
              </w:r>
            </w:hyperlink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ay vídeos sobre curiosidades de los anim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ágina web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http://listas.20minutos.es/lista/40-curiosidades-sobre-los-animales-167919/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ofrece información curiosa sobre diferentes anima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www.cervantesvirtual.com</w:t>
              </w:r>
            </w:hyperlink>
            <w:r>
              <w:rPr>
                <w:rFonts w:cs="Arial" w:ascii="Arial" w:hAnsi="Arial"/>
                <w:i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 xml:space="preserve">portal Biblioteca de literatura infantil y juvenil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Otras páginas web que se pueden consultar en esta unidad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http://nationalgeographic.es/</w:t>
              </w:r>
            </w:hyperlink>
            <w:r>
              <w:rPr>
                <w:rFonts w:cs="Arial" w:ascii="Arial" w:hAnsi="Arial"/>
                <w:i/>
                <w:sz w:val="19"/>
                <w:szCs w:val="19"/>
              </w:rPr>
              <w:t>,</w:t>
              <w:br/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www.asturnatura.com/</w:t>
              </w:r>
            </w:hyperlink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8" w:hanging="193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1615</wp:posOffset>
              </wp:positionH>
              <wp:positionV relativeFrom="paragraph">
                <wp:posOffset>-209550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 CASTELLANA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45pt;margin-top:-16.5pt;width:472.85pt;height:38.7pt" coordorigin="-349,-330" coordsize="9457,774">
              <v:roundrect id="shape_0" ID="AutoShape 1" fillcolor="#d8d8d8" stroked="f" o:allowincell="f" style="position:absolute;left:-349;top:-330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198;top:-20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052;top:-20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494;top:-201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 CASTELLANA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ezacuriosa.com/" TargetMode="External"/><Relationship Id="rId3" Type="http://schemas.openxmlformats.org/officeDocument/2006/relationships/hyperlink" Target="http://listas.20minutos.es/lista/40-curiosidades-sobre-los-animales-167919/" TargetMode="External"/><Relationship Id="rId4" Type="http://schemas.openxmlformats.org/officeDocument/2006/relationships/hyperlink" Target="http://www.cervantesvirtual.com/" TargetMode="External"/><Relationship Id="rId5" Type="http://schemas.openxmlformats.org/officeDocument/2006/relationships/hyperlink" Target="http://nationalgeographic.es/a" TargetMode="External"/><Relationship Id="rId6" Type="http://schemas.openxmlformats.org/officeDocument/2006/relationships/hyperlink" Target="http://www.asturnatura.com/" TargetMode="External"/><Relationship Id="rId7" Type="http://schemas.openxmlformats.org/officeDocument/2006/relationships/hyperlink" Target="http://www.leerenelaula.com/planlector/" TargetMode="External"/><Relationship Id="rId8" Type="http://schemas.openxmlformats.org/officeDocument/2006/relationships/hyperlink" Target="http://www.anayaeducacion.e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3:00Z</dcterms:created>
  <dc:creator>vabrgra</dc:creator>
  <dc:description/>
  <dc:language>en-US</dc:language>
  <cp:lastModifiedBy>Alicia Guerra Teran</cp:lastModifiedBy>
  <cp:lastPrinted>2014-08-12T13:55:00Z</cp:lastPrinted>
  <dcterms:modified xsi:type="dcterms:W3CDTF">2014-08-12T11:55:00Z</dcterms:modified>
  <cp:revision>8</cp:revision>
  <dc:subject/>
  <dc:title/>
</cp:coreProperties>
</file>