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61"/>
        <w:gridCol w:w="4377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137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Este primer trimestre se cierra con la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Lectur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de una poesía narrativa que cuenta con humor un viaje por la selva de una cebra y un mono. La mejora de la expresión escrita en su doble vertiente de lectura comprensiva de textos-modelo y escritura personal se trabaja en las preguntas de comprensión y en la escritura de minibiografías en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Expresión oral y escrit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A su vez, en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Ortografía,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se estudian los usos de las grafías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c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y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qu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, por un lado, y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c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y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z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, por otro. La reflexión sobre la lengua en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Gramátic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llevará a que los alumnos conozcan el significado de términos comunes que se han convertido en tecnicismos de la materia, como nombre común o propio. En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Vocabulario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se muestra el fenómeno de la heteronimia para expresar el género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En la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Literatura,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mediante la escritura de comienzos de cuentos, reconocerán los términos de planteamiento, nudo y desenlace. La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Tare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ayudará a los alumnos a familiarizarse con las señales más cotidianas en su vida diaria, inventarán alguna y por parejas pensarán señales para la convivencia para un parque. 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e)</w:t>
            </w:r>
            <w:r>
              <w:rPr>
                <w:rFonts w:cs="Arial" w:ascii="Arial" w:hAnsi="Arial"/>
                <w:sz w:val="19"/>
                <w:szCs w:val="19"/>
              </w:rPr>
              <w:t xml:space="preserve">  Conocer y utilizar de manera apropiada la lengua castellana y, si la hubiere, la lengua cooficial de la Comunidad Autónoma, desarrollar hábitos de lectura y adquirir la competencia lectora necesaria para desenvolverse en la sociedad del conocimiento.</w:t>
            </w:r>
          </w:p>
        </w:tc>
      </w:tr>
      <w:tr>
        <w:trPr>
          <w:trHeight w:val="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ectura y comprensión de un texto poético-narrativo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El viaje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y </w:t>
            </w:r>
            <w:r>
              <w:rPr>
                <w:rFonts w:cs="Arial" w:ascii="Arial" w:hAnsi="Arial"/>
                <w:b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</w:rPr>
              <w:t xml:space="preserve"> y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nombre y sus clase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ombres de parej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a biografía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s partes de un relato: el comienzo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rabajo con las señales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  Leer un texto poético-narrativo con la pronunciación, el ritmo y la entonación </w:t>
            </w:r>
            <w:r>
              <w:rPr>
                <w:rFonts w:cs="Arial" w:ascii="Arial" w:hAnsi="Arial"/>
                <w:b/>
                <w:sz w:val="20"/>
                <w:szCs w:val="20"/>
              </w:rPr>
              <w:t>adecuado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y utilizar estrategias sencillas para su comprensión.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1.  Lee un texto poético con la pronunciación, el ritmo y la  </w:t>
            </w:r>
            <w:r>
              <w:rPr>
                <w:rFonts w:cs="Arial" w:ascii="Arial" w:hAnsi="Arial"/>
                <w:sz w:val="20"/>
                <w:szCs w:val="20"/>
              </w:rPr>
              <w:t>entonació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decuados y responde correctamente a las actividades de comprensión. 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  Emplear las letras c y qu con corrección.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1.  Emplea las letra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 corrección.</w:t>
            </w:r>
          </w:p>
        </w:tc>
      </w:tr>
      <w:tr>
        <w:trPr>
          <w:trHeight w:val="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  </w:t>
            </w:r>
            <w:r>
              <w:rPr>
                <w:rFonts w:cs="Arial" w:ascii="Arial" w:hAnsi="Arial"/>
                <w:b/>
                <w:sz w:val="20"/>
                <w:szCs w:val="20"/>
              </w:rPr>
              <w:t>Emplea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las letras c y z con corrección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1.  Sabe emplear las letra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 corrección.</w:t>
            </w:r>
          </w:p>
        </w:tc>
      </w:tr>
      <w:tr>
        <w:trPr>
          <w:trHeight w:val="5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.  Conocer el concepto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1.  Conoce el concepto de nombre.</w:t>
            </w:r>
          </w:p>
        </w:tc>
      </w:tr>
      <w:tr>
        <w:trPr>
          <w:trHeight w:val="8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.  Reconocer y diferenciar </w:t>
            </w:r>
            <w:r>
              <w:rPr>
                <w:rFonts w:cs="Arial" w:ascii="Arial" w:hAnsi="Arial"/>
                <w:b/>
                <w:sz w:val="20"/>
                <w:szCs w:val="20"/>
              </w:rPr>
              <w:t>nombre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comunes y propios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2.  Reconoce y diferencia nombres comunes y propios. </w:t>
            </w:r>
          </w:p>
        </w:tc>
      </w:tr>
      <w:tr>
        <w:trPr>
          <w:trHeight w:val="8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6.  Conocer y emplear algunos </w:t>
            </w:r>
            <w:r>
              <w:rPr>
                <w:rFonts w:cs="Arial" w:ascii="Arial" w:hAnsi="Arial"/>
                <w:b/>
                <w:sz w:val="20"/>
                <w:szCs w:val="20"/>
              </w:rPr>
              <w:t>nombre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para diferenciar sexo en personas y animales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.1.  Conoce y emplea algunos nombres para diferenciar sexo en pers</w:t>
            </w:r>
            <w:r>
              <w:rPr>
                <w:rFonts w:cs="Arial" w:ascii="Arial" w:hAnsi="Arial"/>
                <w:sz w:val="20"/>
                <w:szCs w:val="20"/>
              </w:rPr>
              <w:t>onas y animales.</w:t>
            </w:r>
          </w:p>
        </w:tc>
      </w:tr>
      <w:tr>
        <w:trPr>
          <w:trHeight w:val="8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91" w:hanging="39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2.  Practica con nombres para diferenciar sexo en personas y a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s en actividades de juegos lingüísticos.</w:t>
            </w:r>
          </w:p>
        </w:tc>
      </w:tr>
      <w:tr>
        <w:trPr>
          <w:trHeight w:val="11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.  Saber qué </w:t>
            </w:r>
            <w:r>
              <w:rPr>
                <w:rFonts w:cs="Arial" w:ascii="Arial" w:hAnsi="Arial"/>
                <w:b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una biografía y escribir una breve biografía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.1.  Sabe qué es una biografía y escribe una breve biografía.</w:t>
            </w:r>
          </w:p>
        </w:tc>
      </w:tr>
      <w:tr>
        <w:trPr>
          <w:trHeight w:val="78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8.  Conocer la estructura básica de las narraciones: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ienz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 nudo y desenlace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.1.  Conoce la estructura básica de las narraciones: comienzo, nudo y desenlace.</w:t>
            </w:r>
          </w:p>
        </w:tc>
      </w:tr>
      <w:tr>
        <w:trPr>
          <w:trHeight w:val="11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9.  Reconocer en el comienzo de los cuentos la presentación del tiempo y del espacio, los personajes y escribir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ienzo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de cuento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1.  Reconoce en el comienzo de los cuentos la presentación del tiempo y del espacio, los personajes y escribe comienzos de cuento.</w:t>
            </w:r>
          </w:p>
        </w:tc>
      </w:tr>
      <w:tr>
        <w:trPr>
          <w:trHeight w:val="11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  Conocer el significado de las señales en ámbitos cotidianos y valorar su importancia para el desarrollo de la vida cotidiana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1.  Conoce el significado de las señales en ámbitos cotidianos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5440</wp:posOffset>
                </wp:positionH>
                <wp:positionV relativeFrom="paragraph">
                  <wp:posOffset>504825</wp:posOffset>
                </wp:positionV>
                <wp:extent cx="1924050" cy="1190625"/>
                <wp:effectExtent l="422973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190520"/>
                          <a:chOff x="0" y="0"/>
                          <a:chExt cx="1924200" cy="1190520"/>
                        </a:xfrm>
                      </wpg:grpSpPr>
                      <wps:wsp>
                        <wps:cNvSpPr/>
                        <wps:spPr>
                          <a:xfrm>
                            <a:off x="209520" y="0"/>
                            <a:ext cx="1714680" cy="1187280"/>
                          </a:xfrm>
                          <a:prstGeom prst="roundRect">
                            <a:avLst>
                              <a:gd name="adj" fmla="val 7625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 xml:space="preserve">ESTÁNDA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DE APRENDIZAJE EVALUABL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324000" cy="1187280"/>
                          </a:xfrm>
                          <a:custGeom>
                            <a:avLst/>
                            <a:gdLst>
                              <a:gd name="textAreaLeft" fmla="*/ 3960 w 183600"/>
                              <a:gd name="textAreaRight" fmla="*/ 179640 w 183600"/>
                              <a:gd name="textAreaTop" fmla="*/ 3960 h 673200"/>
                              <a:gd name="textAreaBottom" fmla="*/ 669240 h 67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9087">
                                <a:moveTo>
                                  <a:pt x="1647" y="0"/>
                                </a:moveTo>
                                <a:arcTo wR="1647" hR="1647" stAng="16200000" swAng="-5400000"/>
                                <a:lnTo>
                                  <a:pt x="0" y="77440"/>
                                </a:lnTo>
                                <a:arcTo wR="1647" hR="1647" stAng="10800000" swAng="-5400000"/>
                                <a:lnTo>
                                  <a:pt x="19953" y="79087"/>
                                </a:lnTo>
                                <a:arcTo wR="1647" hR="1647" stAng="5400000" swAng="-5400000"/>
                                <a:lnTo>
                                  <a:pt x="21600" y="1647"/>
                                </a:lnTo>
                                <a:arcTo wR="1647" hR="1647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pt;margin-top:39.75pt;width:151.5pt;height:93.75pt" coordorigin="6544,795" coordsize="3030,1875">
                <v:roundrect id="shape_0" ID="AutoShape 2" fillcolor="#bfbfbf" stroked="t" o:allowincell="f" style="position:absolute;left:6874;top:795;width:2699;height:18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FFFFFF"/>
                            <w:lang w:val="es-ES" w:eastAsia="ja-JP" w:bidi="ar-SA"/>
                          </w:rPr>
                          <w:t xml:space="preserve">ESTÁNDAR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FFFFFF"/>
                            <w:lang w:val="es-ES" w:eastAsia="ja-JP" w:bidi="ar-SA"/>
                          </w:rPr>
                          <w:t>DE APRENDIZAJE EVALUABLES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roundrect>
                <v:roundrect id="shape_0" fillcolor="#bfbfbf" stroked="t" o:allowincell="f" style="position:absolute;left:6544;top:800;width:509;height:18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FFFFFF"/>
                            <w:lang w:val="es-ES" w:eastAsia="ja-JP" w:bidi="ar-SA"/>
                          </w:rPr>
                          <w:t>ALUMNA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FFFFFF"/>
                            <w:lang w:val="es-ES" w:eastAsia="ja-JP" w:bidi="ar-SA"/>
                          </w:rPr>
                          <w:t>ALUMNADO DE APRENDIZAJE EVALUABLES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214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.1.  Lee un texto poético con la pronunciación, el ritmo y la  </w:t>
            </w:r>
            <w:r>
              <w:rPr>
                <w:rFonts w:cs="Arial" w:ascii="Arial" w:hAnsi="Arial"/>
                <w:sz w:val="19"/>
                <w:szCs w:val="19"/>
              </w:rPr>
              <w:t>entonación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adecuados y responde correctamente a las actividades de comprensión.</w:t>
            </w:r>
          </w:p>
        </w:tc>
      </w:tr>
      <w:tr>
        <w:trPr>
          <w:trHeight w:val="54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.1.  Emplea las letras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c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y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qu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con corrección.</w:t>
            </w:r>
          </w:p>
        </w:tc>
      </w:tr>
      <w:tr>
        <w:trPr>
          <w:trHeight w:val="32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.1.  Sabe emplear las letras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c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y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z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con corrección.</w:t>
            </w:r>
          </w:p>
        </w:tc>
      </w:tr>
      <w:tr>
        <w:trPr>
          <w:trHeight w:val="274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4.1.  Conoce el concepto de nombre.</w:t>
            </w:r>
          </w:p>
        </w:tc>
      </w:tr>
      <w:tr>
        <w:trPr>
          <w:trHeight w:val="57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.2. Reconoce y diferencia nombres comunes y propios. </w:t>
            </w:r>
          </w:p>
        </w:tc>
      </w:tr>
      <w:tr>
        <w:trPr>
          <w:trHeight w:val="85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6.1.  Conoce y emplea algunos nombres para diferenciar sexo en pers</w:t>
            </w:r>
            <w:r>
              <w:rPr>
                <w:rFonts w:cs="Arial" w:ascii="Arial" w:hAnsi="Arial"/>
                <w:sz w:val="19"/>
                <w:szCs w:val="19"/>
              </w:rPr>
              <w:t>onas y animales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6.2.  Practica con nombres para diferenciar sexo en personas y ani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males en actividades de juegos lingüísticos.</w:t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7.1.  Sabe qué es una biografía y escribe una breve biografía.</w:t>
            </w:r>
          </w:p>
        </w:tc>
      </w:tr>
      <w:tr>
        <w:trPr>
          <w:trHeight w:val="52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8.1.  Conoce la estructura básica de las narraciones: comienzo, nudo y desenlace.</w:t>
            </w:r>
          </w:p>
        </w:tc>
      </w:tr>
      <w:tr>
        <w:trPr>
          <w:trHeight w:val="4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9.1.  Reconoce en el comienzo de los cuentos la presentación del tiempo y del espacio, los personajes y escribe comienzos de cuento.</w:t>
            </w:r>
          </w:p>
        </w:tc>
      </w:tr>
      <w:tr>
        <w:trPr>
          <w:trHeight w:val="4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1.  Conoce el significado de las señales en ámbitos cotidiano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591"/>
        <w:gridCol w:w="2551"/>
        <w:gridCol w:w="3754"/>
        <w:gridCol w:w="1491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98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º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11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11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L VIAJE</w:t>
            </w:r>
          </w:p>
          <w:p>
            <w:pPr>
              <w:pStyle w:val="Default"/>
              <w:ind w:left="11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En esta </w:t>
            </w:r>
            <w:r>
              <w:rPr>
                <w:rFonts w:cs="Arial" w:ascii="Arial" w:hAnsi="Arial"/>
                <w:sz w:val="19"/>
                <w:szCs w:val="19"/>
              </w:rPr>
              <w:t>unidad,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 a través de las diferentes actividades propuestas, se pretende que los alumnos y las alumnas adquieran los conocimientos siguientes: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Leer poemas con el ritmo y la entonación adecuado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onocer y aplicar la norma ortográfica en palabras que contengan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c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qu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y en palabras que contengan los sonidos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za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zo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zu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ce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ci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nocer el concepto de nombre y diferenciar nombres comunes y propio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nocer nombres de parejas y diferenciar el sexo de personas y animale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Reconocer un texto biográfico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Identificar la estructura básica de un relato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nocer el lenguaje de las señales.</w:t>
            </w:r>
          </w:p>
          <w:p>
            <w:pPr>
              <w:pStyle w:val="Normal"/>
              <w:ind w:left="11" w:hanging="0"/>
              <w:rPr>
                <w:rFonts w:ascii="Arial" w:hAnsi="Arial" w:eastAsia="Calibri"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CL03C0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CL03C0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CL03C0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left="3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34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n el desarrollo de la unidad de programación se emplean diversas estrategias metodológicas: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Seguimiento  del cumplimiento de la dinámica y las normas de trabajo establecidas para el curso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Rastreo visual de los apartados de la unidad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ectur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o audición colectiva del texto de la lectura inicial. Aprovechar la lectura para practicar la entonación y el uso de las pausa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Fomento de un aprendizaje activo y también colaborativo: correcciones en común, solución de las actividades de juegos lingüísticos en común, trabajos en parej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Aprendizaje y desarrollo de técnicas de estudio básicas: utilización del diccionario, explotación de imágenes para trabajar los diferentes contenidos (gramática y tarea), memorización de poem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Aplicación de lo aprendido a otros contextos y materia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Intercambio de ideas: al finalizar la unidad y después de los trabajos individuales o en grupo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Intercambio de ideas: al finalizar el trimestre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3- 4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unicación lingüística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render a aprender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petencia digital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onciencia y expresiones culturales 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1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uaderno de clase del alumnado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Exposición del alumnado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Prueba de evaluación de la unidad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Prrafodelista"/>
              <w:shd w:fill="FFFFFF" w:val="clear"/>
              <w:ind w:left="25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eríod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ª y 2.ª  semana de diciembre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490"/>
        <w:gridCol w:w="2771"/>
        <w:gridCol w:w="2835"/>
        <w:gridCol w:w="2473"/>
      </w:tblGrid>
      <w:tr>
        <w:trPr>
          <w:trHeight w:val="398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85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ula ordinaria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ula de Informática / TIC</w:t>
            </w:r>
          </w:p>
          <w:p>
            <w:pPr>
              <w:pStyle w:val="Prrafodelista"/>
              <w:shd w:fill="FFFFFF" w:val="clear"/>
              <w:ind w:lef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Pa2"/>
              <w:spacing w:lineRule="auto" w:line="240"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Default"/>
              <w:autoSpaceDE w:val="true"/>
              <w:spacing w:before="40" w:after="40"/>
              <w:ind w:left="187" w:hanging="187"/>
              <w:rPr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D audio del libro del alumno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Recursos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 fotocopiables de la propuesta didáctica, con actividades de refuerzo, de ampliación y de evaluación, dictados y textos para trabajar la comprensión oral y lectora. 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uadernos complementarios al libro del alumno (tres por curso) y cuadernos de Ortografía, Dictados, Redacción, Caligrafía y Comprensión lector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Bingo ortográfico: una propuesta lúdica para trabajar las reglas ortográfic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aja de los cuentos: una propuesta lúdica para trabajar la creatividad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Póster de reglas ortográficas y póster de las tres conjugaciones verbales en modo indicativo. 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ibliografía e información de interés: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Ramón Díaz, Judit Morales, Adrià Godia, </w:t>
            </w:r>
            <w:r>
              <w:rPr>
                <w:rFonts w:cs="Arial" w:ascii="Arial" w:hAnsi="Arial"/>
                <w:i/>
                <w:sz w:val="19"/>
                <w:szCs w:val="19"/>
              </w:rPr>
              <w:t>Cuentos de la selva y otras historias</w:t>
            </w:r>
            <w:r>
              <w:rPr>
                <w:rFonts w:cs="Arial" w:ascii="Arial" w:hAnsi="Arial"/>
                <w:sz w:val="19"/>
                <w:szCs w:val="19"/>
              </w:rPr>
              <w:t>. Ed. Edebé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R. Kipling, </w:t>
            </w:r>
            <w:r>
              <w:rPr>
                <w:rFonts w:cs="Arial" w:ascii="Arial" w:hAnsi="Arial"/>
                <w:i/>
                <w:sz w:val="19"/>
                <w:szCs w:val="19"/>
              </w:rPr>
              <w:t>El libro de la selva</w:t>
            </w:r>
            <w:r>
              <w:rPr>
                <w:rFonts w:cs="Arial" w:ascii="Arial" w:hAnsi="Arial"/>
                <w:sz w:val="19"/>
                <w:szCs w:val="19"/>
              </w:rPr>
              <w:t>. Ed. Altay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H. Quiroga, </w:t>
            </w:r>
            <w:r>
              <w:rPr>
                <w:rFonts w:cs="Arial" w:ascii="Arial" w:hAnsi="Arial"/>
                <w:i/>
                <w:sz w:val="19"/>
                <w:szCs w:val="19"/>
              </w:rPr>
              <w:t>Cuentos de la selva</w:t>
            </w:r>
            <w:r>
              <w:rPr>
                <w:rFonts w:cs="Arial" w:ascii="Arial" w:hAnsi="Arial"/>
                <w:sz w:val="19"/>
                <w:szCs w:val="19"/>
              </w:rPr>
              <w:t>. Ed. Seix Barral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Celia Pisos, </w:t>
            </w:r>
            <w:r>
              <w:rPr>
                <w:rFonts w:cs="Arial" w:ascii="Arial" w:hAnsi="Arial"/>
                <w:i/>
                <w:sz w:val="19"/>
                <w:szCs w:val="19"/>
              </w:rPr>
              <w:t>Soplacoplas</w:t>
            </w:r>
            <w:r>
              <w:rPr>
                <w:rFonts w:cs="Arial" w:ascii="Arial" w:hAnsi="Arial"/>
                <w:sz w:val="19"/>
                <w:szCs w:val="19"/>
              </w:rPr>
              <w:t>. Ed. Anay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La página web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  <w:u w:val="none"/>
                </w:rPr>
                <w:t>www.elhuevodechocolate.com/poesias.htm</w:t>
              </w:r>
            </w:hyperlink>
            <w:r>
              <w:rPr>
                <w:rFonts w:cs="Arial" w:ascii="Arial" w:hAnsi="Arial"/>
                <w:sz w:val="19"/>
                <w:szCs w:val="19"/>
              </w:rPr>
              <w:t xml:space="preserve"> ‎ofrece una selección de poemas para niños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La perseverancia y el gusto personal por el trabajo bien hecho, la presentación ordenada de trabajos, la precisión… 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La colaboración con compañeros y compañeras para realizar un aprendizaje cooperativo, la responsabilidad a la hora de hacerse cargo de pequeñas tareas para el progreso del grupo… 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El lenguaje coeducativo debe mantenerse en todo momento en las situaciones de gran grupo y en el trabajo en grupos heterogéneos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lan lector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ecomendación de  libros con sus correspondientes proyectos de animación a la lectura y Taller de escritura, en la web </w:t>
            </w:r>
            <w:hyperlink r:id="rId3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www.leerenelaula.com/planlector/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ectura de los textos del libro del alumno. </w:t>
            </w:r>
          </w:p>
        </w:tc>
      </w:tr>
      <w:tr>
        <w:trPr>
          <w:trHeight w:val="228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Plan TIC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Uso del libro digital y de otros materiales </w:t>
            </w:r>
            <w:hyperlink r:id="rId4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www.anayaeducacion.es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Otros programas, planes o proyectos del centro: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A6A6A6"/>
                <w:sz w:val="19"/>
                <w:szCs w:val="19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E36C0A"/>
                <w:sz w:val="19"/>
                <w:szCs w:val="19"/>
              </w:rPr>
            </w:r>
          </w:p>
        </w:tc>
      </w:tr>
      <w:tr>
        <w:trPr>
          <w:trHeight w:val="259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38" w:hanging="1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Actividades de refuerzo y ampliación de la propuesta didáctica, fichas de refuerzo y de ampliación propuestas en los recursos fotocopiables y otras actividades en el libro digital.</w:t>
            </w:r>
          </w:p>
        </w:tc>
      </w:tr>
      <w:tr>
        <w:trPr>
          <w:trHeight w:val="551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Times New Roman"/>
    <w:charset w:val="00"/>
    <w:family w:val="swiss"/>
    <w:pitch w:val="default"/>
  </w:font>
  <w:font w:name="AvenirLTStd-Light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3515</wp:posOffset>
              </wp:positionH>
              <wp:positionV relativeFrom="paragraph">
                <wp:posOffset>-219075</wp:posOffset>
              </wp:positionV>
              <wp:extent cx="6005195" cy="49149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Arial"/>
                                <w:color w:val="auto"/>
                                <w:lang w:val="es-ES" w:eastAsia="ja-JP" w:bidi="ar-SA"/>
                              </w:rPr>
                              <w:t>UNIDAD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2460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 xml:space="preserve">3.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710160" y="82080"/>
                          <a:ext cx="221544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LENGUA CASTELLANA Y LITERATU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45pt;margin-top:-17.25pt;width:472.85pt;height:38.7pt" coordorigin="-289,-345" coordsize="9457,774">
              <v:roundrect id="shape_0" ID="AutoShape 1" fillcolor="#d8d8d8" stroked="f" o:allowincell="f" style="position:absolute;left:-289;top:-345;width:9456;height:773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  <v:roundrect id="shape_0" fillcolor="white" stroked="t" o:allowincell="f" style="position:absolute;left:-138;top:-216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Arial"/>
                          <w:color w:val="auto"/>
                          <w:lang w:val="es-ES" w:eastAsia="ja-JP" w:bidi="ar-SA"/>
                        </w:rPr>
                        <w:t>UNIDAD 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2112;top:-216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 xml:space="preserve">3.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5554;top:-216;width:3488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LENGUA CASTELLANA Y LITERATUR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Times New Roman" w:hAnsi="Avenir LT Std 35 Light;Times New Roman" w:eastAsia="Calibri" w:cs="Avenir LT Std 35 Light;Times New Roman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ヒラギノ角ゴ Pro W3" w:cs="Arial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Times New Roman" w:cs="AvenirLTStd-Light;Arial"/>
      <w:color w:val="000000"/>
      <w:w w:val="101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huevodechocolate.com/poesias.htm" TargetMode="External"/><Relationship Id="rId3" Type="http://schemas.openxmlformats.org/officeDocument/2006/relationships/hyperlink" Target="http://www.leerenelaula.com/planlector/" TargetMode="External"/><Relationship Id="rId4" Type="http://schemas.openxmlformats.org/officeDocument/2006/relationships/hyperlink" Target="http://www.anayaeducacion.e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16:00Z</dcterms:created>
  <dc:creator>vabrgra</dc:creator>
  <dc:description/>
  <dc:language>en-US</dc:language>
  <cp:lastModifiedBy>Alicia Guerra Teran</cp:lastModifiedBy>
  <cp:lastPrinted>2014-08-12T13:52:00Z</cp:lastPrinted>
  <dcterms:modified xsi:type="dcterms:W3CDTF">2014-08-12T11:52:00Z</dcterms:modified>
  <cp:revision>10</cp:revision>
  <dc:subject/>
  <dc:title/>
</cp:coreProperties>
</file>