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OBJETIVOS Y COMPETENCIAS DE ETAPA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Guinconfrancesa0"/>
        <w:ind w:left="350" w:hanging="350"/>
        <w:rPr/>
      </w:pPr>
      <w:r>
        <w:rPr>
          <w:lang w:eastAsia="es-ES_tradnl"/>
        </w:rPr>
        <w:t>a)  Conocer y apreciar los valores y las normas de convivencia, aprender a obrar de acuerdo con ellas, prepararse para el ejercicio activo de la ciudadanía y respetar los derechos humanos, así como el pluralismo propio de una sociedad democrática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b) 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Aprender a aprender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c)  Adquirir habilidades para la prevención y para la resolución pacífica de conflictos, que les permitan desenvolverse con autonomía en el ámbito familiar y doméstico, así como en los grupos sociales con los que se relacionan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d)  Conocer, comprender y respetar las diversas culturas y las diferencias entre las personas, la igualdad de derechos y oportunidades de hombres y mujeres, y la no discriminación de personas con discapacidad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e)  Conocer y utilizar de manera apropiada la lengua castellana y, si la hubiere, la lengua cooficial de la comunidad autónoma y desarrollar hábitos de lectura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unicación lingüístic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f)   Adquirir en, al menos, una lengua extranjera la competencia comunicativa básica que les permita expresar y comprender mensajes sencillos y desenvolverse en situaciones cotidianas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unicación lingüística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g)  Desarrollar las competencias matemáticas básicas e iniciarse en la resolución de problemas que requieran la realización de operaciones elementales de cálculo, conocimientos geométricos y estimaciones, así como ser capaces de aplicarlos a las situaciones de su vida cotidiana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h)  Conocer los aspectos fundamentales de las Ciencias de la Naturaleza, las Ciencias Sociales, la Geografía, la Historia y la Cultura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nciencia y expresiones culturale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i)   Iniciarse en la utilización, para el aprendizaje, de las tecnologías de la información y la comunicación desarrollando un espíritu crítico ante los mensajes que reciben y elaboran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digital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j)   Utilizar diferentes representaciones y expresiones artísticas e iniciarse en la construcción de propuestas visuales y audiovisuales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nciencia y expresiones culturale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k)  Valorar la higiene y la salud, aceptar el propio cuerpo y el de los otros, respetar las diferencias y utilizar la educación física y el deporte como medios para favorecer el desarrollo personal y social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 xml:space="preserve">Sentido de iniciativa y espíritu emprendedor 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l)   Conocer y valorar los animales más próximos al ser humano y adoptar modos de comportamiento que favorezcan su cuidado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m) Desarrollar sus capacidades afectivas en todos los ámbitos de la personalidad y en sus relaciones con los demás, así como una actitud contraria a la violencia, a los prejuicios de cualquier tipo y a los estereotipos sexistas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n)  Fomentar la educación vial y actitudes de respeto que incidan en la prevención de los accidentes de tráfico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ctubre, noviembre, diciembre </w:t>
      </w:r>
      <w:r>
        <w:rPr>
          <w:rFonts w:cs="Arial"/>
          <w:szCs w:val="24"/>
        </w:rPr>
        <w:drawing>
          <wp:inline distT="0" distB="0" distL="0" distR="0">
            <wp:extent cx="734695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FUNDAMENT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En este curso, retomamos conceptos que ya fueron abordados en el anterior y que intentan afirmar el conocimiento reflexivo del cuerpo, afianzando conocimientos en relación con los cambios corporales y con el cuidado de la postura, e insistiendo en el concepto de equilibrio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ambién nos introducimos en los conceptos relacionados con la orientación espacial e iniciamos el trabajo en el desarrollo de las habilidades motrices básicas, especialmente en los desplazamientos y en los saltos, e insistimos en los aspectos expresivos del movimiento.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TODOLOGÍA DIDÁCTICA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Favorecer la actividad motriz espontánea y la participación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lantear el juego motor como forma de adquirir conocimiento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Afirmar los conocimientos mediante actividades interdisciplinaria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ONTENI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El cuerpo crece y cambia. (1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uidado y mantenimiento de posturas correctas. (2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El equilibrio. (3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orientación por el Sol. (4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desplazamientos. (5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saltos. (6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expresión del cuerpo. (7)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szCs w:val="24"/>
        </w:rPr>
        <w:t>La expresión de sentimientos. (8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juegos: concepto y objetivos de salud. (9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Juegos de cooperación. (9)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La salud necesita orden. (10)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1.  Conocer e identificar las distintas partes del cuerpo humano y referirlas a su propio cuerpo y al de los demá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 xml:space="preserve">2.  Cuidar la postura. 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 xml:space="preserve">3.  Controlar el equilibrio. 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4.  Distinguir las diferentes formas de desplazamient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5.  Experimentar diferentes tipos de salto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6.  Aprender a utilizar el lenguaje corporal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7.  Iniciarse en los conceptos básicos de la expresión de sentimientos a través del cuerp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8.  Conocer el concepto de «juego» y sus objetivos con respecto a la salud.</w:t>
      </w:r>
    </w:p>
    <w:p>
      <w:pPr>
        <w:pStyle w:val="Objetivos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9.  Practicar juegos cooperativos. </w:t>
      </w:r>
    </w:p>
    <w:p>
      <w:pPr>
        <w:pStyle w:val="Objetivos"/>
        <w:rPr>
          <w:szCs w:val="24"/>
        </w:rPr>
      </w:pPr>
      <w:r>
        <w:rPr>
          <w:szCs w:val="24"/>
        </w:rPr>
        <w:t xml:space="preserve">10.  Adquirir hábitos de orden. </w:t>
      </w:r>
    </w:p>
    <w:p>
      <w:pPr>
        <w:pStyle w:val="UNIDAD"/>
        <w:jc w:val="lef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STÁNDARES DE APRENDIZAJE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1.1.  Conoce los cambios que se producen en su cuerpo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2.1.  Cuida sus posturas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3.1.  Distingue diferentes formas de equilibrarse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4.1.  Reconoce diferentes formas de desplazamiento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1.  Reconoce y practica diferentes tipos de saltos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6.1.  Diferencia los lenguajes expresivos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7.1.  Adquiere nociones sobre la expresión de sentimientos a través del lenguaje corporal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8.1.  Conoce el juego como un hecho conceptual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9.1.  Participa en juegos cooperativos.</w:t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9.2.  Colabora con los compañeros para alcanzar los objetivos del juego.</w:t>
      </w:r>
    </w:p>
    <w:p>
      <w:pPr>
        <w:pStyle w:val="Criterios"/>
        <w:rPr>
          <w:lang w:val="es-ES"/>
        </w:rPr>
      </w:pPr>
      <w:r>
        <w:rPr>
          <w:lang w:val="es-ES"/>
        </w:rPr>
        <w:t>10.1.  Adquiere nociones de salud en relación con el tiempo y con el orden, y las aplica.</w:t>
      </w:r>
    </w:p>
    <w:p>
      <w:pPr>
        <w:pStyle w:val="Criterios"/>
        <w:rPr>
          <w:rFonts w:cs="Arial"/>
        </w:rPr>
      </w:pPr>
      <w:r>
        <w:rPr>
          <w:rFonts w:cs="Arial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MPETENCIAS</w:t>
      </w:r>
    </w:p>
    <w:p>
      <w:pPr>
        <w:pStyle w:val="UNIDAD"/>
        <w:jc w:val="left"/>
        <w:rPr>
          <w:b w:val="false"/>
          <w:b w:val="false"/>
        </w:rPr>
      </w:pPr>
      <w:r>
        <w:rPr>
          <w:rFonts w:eastAsia="Arial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CONTENIDOS Y ACTIVIDADES ESPECIALMENTE DESTINADOS A DESARROLLARLA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lingüístic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so correcto de los términos referidos a las medidas de su cuerpo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so correcto de la terminología propia de la materia al analizar y describir la información contenida en las ilustracion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so correcto de la terminología propia de la materia al dar respuesta a las pregunt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Descripción de las posturas adoptadas en el juego de «las estatuas»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etencia matemática y competencias básicas en ciencia y tecnologí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Todos los contenidos y las actividades relacionados con la orientación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medicione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Desarrollo del sentido de la orientación y utilización correcta de diferentes recursos para orientarse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 digital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actividades interactivas vinculadas a la unidad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nder a aprender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plicación de los conocimientos adquiridos sobre los desplazamientos, los saltos y los giro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Capacidad para expresar sentimientos con el cuerpo al recitar poem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Manejo eficaz de los recursos y las técnicas adquiridos en el desarrollo de sus habilidades motrice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s sociales y cívicas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del conocimiento del cuerpo y de sus capacidades motrices y expresivas a través de las actividades motoras propuesta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dquisición del hábito de practicar actividad física de forma regular como resultado de las prácticas físicas propuest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Desarrollo de actitudes de respeto hacia los demás y hacia sí mismo en su participación en juegos y actividades físic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tido de iniciativa y espíritu emprendedor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sarrollo de actitudes de diálogo; aceptación y elaboración de normas de convivencia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Participación y toma de decisiones en los juegos y las actividades propuestos, comportándose con responsabilidad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Valoración positiva de las iniciativas y las aportaciones de los demá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iencia y expresiones culturales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tilización de la danza expresiva para experimentar formas de comunicación a través de los movimientos del cuerpo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Interés por las formas de comunicación no verbal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2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ero, febrero, marzo </w:t>
      </w:r>
      <w:r>
        <w:rPr>
          <w:rFonts w:cs="Arial"/>
          <w:szCs w:val="24"/>
        </w:rPr>
        <w:drawing>
          <wp:inline distT="0" distB="0" distL="0" distR="0">
            <wp:extent cx="734695" cy="19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Objetivos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FUNDAMENT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La segunda unidad que presentamos pretende aumentar el grado de complejidad del trabajo que se realizó en la anterior. Retomamos conceptos relacionados con el cuerpo, la imagen y la percepción, así como con las cualidades motrices, el juego y la expresión corporal. Y en la línea que venimos exponiendo en nuestros libros, abordamos la salud como tema recurrente de conocimiento y reflexión a lo largo de toda la unidad.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TODOLOGÍA DIDÁCTICA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Favorecer la actividad motriz espontánea y la participación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lantear el juego motor como forma de adquirir conocimiento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Afirmar los conocimientos mediante actividades interdisciplinaria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ONTENI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estructura corporal: huesos, articulaciones y músculos. (1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s sensaciones corporales. (2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orientación. (3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giros y sus ejes. (4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Pensar y actuar: movimientos voluntarios e involuntarios (5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El lenguaje del cuerpo en la representación dramática. (6, 7)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szCs w:val="24"/>
        </w:rPr>
        <w:t>Las normas de juego. (8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juegos competitivos. (9)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Salud y actividad física. (10)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1.  Conocer la estructura corporal: huesos, articulaciones y músculo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2.  Experimentar y descubrir sensacione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3.  Descubrir la organización espacio-temporal a través de la orientación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 xml:space="preserve">4.  Practicar giros. 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5.  Diferenciar los distintos tipos de ejes corporale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 xml:space="preserve">6.  Aprender a representar historias. 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7.  Utilizar los gestos como lenguaje del cuerp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8.  Valorar y respetar las normas de los juego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9.  Conocer y practicar juegos competitivos.</w:t>
      </w:r>
    </w:p>
    <w:p>
      <w:pPr>
        <w:pStyle w:val="Objetivos"/>
        <w:rPr/>
      </w:pPr>
      <w:r>
        <w:rPr/>
        <w:t>10.  Valorar la importancia de la actividad física en relación con la salud.</w:t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STÁNDARES DE APRENDIZAJE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1.1.  Conoce la función de los huesos y de los múscul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2.1.  Experimenta y descubre las sensaciones corporale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3.1.  Descubre las formas de utilizar el espacio-tiempo a través de la orientación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4.1.  Practica giros con seguridad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5.1.  Conoce los distintos tipos de ejes corporales y los identifica en la práctica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6.1.  Aprende a representar historia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7.1.  Utiliza los gestos para expresarse con el cuerpo de forma natural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8.1.  Valora y respeta las normas de los jueg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9.1.  Conoce y practica diferentes juegos competitivos.</w:t>
      </w:r>
    </w:p>
    <w:p>
      <w:pPr>
        <w:pStyle w:val="Criterios"/>
        <w:rPr/>
      </w:pPr>
      <w:r>
        <w:rPr/>
        <w:t>10.1.  Valora la importancia de la actividad física en relación con la salud.</w:t>
      </w:r>
    </w:p>
    <w:p>
      <w:pPr>
        <w:pStyle w:val="Criterio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MPETENCIAS</w:t>
      </w:r>
    </w:p>
    <w:p>
      <w:pPr>
        <w:pStyle w:val="UNIDAD"/>
        <w:jc w:val="left"/>
        <w:rPr>
          <w:b w:val="false"/>
          <w:b w:val="false"/>
        </w:rPr>
      </w:pPr>
      <w:r>
        <w:rPr>
          <w:rFonts w:eastAsia="Arial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CONTENIDOS Y ACTIVIDADES ESPECIALMENTE DESTINADOS A DESARROLLARLA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lingüístic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bate sobre el concepto de «movimiento inteligente»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Análisis y verbalización del contenido de las ilustraciones iniciales de la unidad. ¿Qué acciones llevan a cabo los niños allí representados?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etencia matemática y competencias básicas en ciencia y tecnologí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Observación de las siluetas trazadas en el suelo. ¿Cuáles son más grandes? ¿Cuáles son más pequeñas?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scripción de la orientación de los objetos con respecto a su propio cuerpo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omprensión de la relación existente entre los giros de determinados objetos con los que puede hacer nuestro cuerpo.</w:t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 digital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actividades interactivas vinculadas a la unidad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nder a aprender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Práctica de movimientos voluntarios, diferenciándolos de los involuntarios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tilización del espacio y del tiempo para realizar una representación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reación de normas para jugar.</w:t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s sociales y cívicas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ceptación y respeto de las reglas de juego acordadas entre todos en la práctica de los juegos propuesto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del trabajo y de las aportaciones de los demás, sin discriminar por razones de sexo, clase, origen o cultura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apacidad para aprender a convivir aceptando las regl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tido de iniciativa y espíritu emprendedor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sarrollo de los valores personales de la responsabilidad y la perseverancia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apacidad de buscar soluciones a los problemas planteados y de llevarlas a la práctica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iencia y expresiones culturales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de los juegos y la danza como manifestaciones culturales de la motricidad humana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Interesarse por las formas de comunicación no verbal.</w:t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812" w:hanging="24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3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bril, mayo, junio </w:t>
      </w:r>
      <w:r>
        <w:rPr>
          <w:rFonts w:cs="Arial"/>
          <w:szCs w:val="24"/>
        </w:rPr>
        <w:drawing>
          <wp:inline distT="0" distB="0" distL="0" distR="0">
            <wp:extent cx="734695" cy="19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tivos"/>
        <w:ind w:lef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Objetivos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FUNDAMENT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Con la última unidad del libro, y siguiendo la misma línea de actuación en la que hemos venido desarrollando los materiales curriculares, intentamos realizar un avance partiendo de los conceptos, los procedimientos y los valores ya adquiridos. La función de los pulmones y del corazón; la flexibilidad; las volteretas, como trabajo posterior a los giros, abordados en el trimestre anterior; el ritmo, completado con la danza; el juego y su clasificación, y la salud serán los temas que iremos desarrollando a lo largo de esta unidad.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TODOLOGÍA DIDÁCTICA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Favorecer la actividad motriz espontánea y la participación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lantear el juego motor como forma de adquirir conocimiento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Afirmar los conocimientos mediante actividades interdisciplinarias.</w:t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ONTENI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El funcionamiento de los pulmones y del corazón. (1, 2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flexibilidad. (3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s volteretas. (4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Posibilidades expresivas del ritmo y de la danza. (5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lasificación de los juegos. (6, 7)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El equilibrio psíquico como factor de salud. (8)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1.  Conocer y verificar el funcionamiento de los pulmone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2.  Aprender a contar los latidos del corazón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3.  Conocer las posibilidades que tenemos de ser flexibles y evaluarlas en su propio cuerp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4.  Practicar gran variedad de voltereta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5.  Descubrir el ritmo, asociándolo a diferentes acciones de movimiento corporal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6.  Descubrir la danza, asociándola a las capacidades expresivas personale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 xml:space="preserve">7.  Aprender a clasificar los juegos. 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8.  Valorar la importancia del equilibrio psíquico para la salud.</w:t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STÁNDARES DE APRENDIZAJE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1.1.  Conoce y verifica el funcionamiento de sus pulmone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2.1.  Aprende a contar los latidos del corazón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3.1.  Descubre las posibilidades que tiene de ser flexible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4.1.  Practica gran variedad de voltereta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5.1.  Descubre el ritmo, asociándolo a diferentes acciones de movimiento corporal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6.1.  Descubre la danza, asociándola a las capacidades expresivas personale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7.1.  Aprende a clasificar los jueg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8.1.  Valora la importancia del equilibrio psíquico para la salud.</w:t>
      </w:r>
    </w:p>
    <w:p>
      <w:pPr>
        <w:pStyle w:val="Criterio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MPETENCIAS</w:t>
      </w:r>
    </w:p>
    <w:p>
      <w:pPr>
        <w:pStyle w:val="UNIDAD"/>
        <w:jc w:val="left"/>
        <w:rPr>
          <w:b w:val="false"/>
          <w:b w:val="false"/>
        </w:rPr>
      </w:pPr>
      <w:r>
        <w:rPr>
          <w:rFonts w:eastAsia="Arial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CONTENIDOS Y ACTIVIDADES ESPECIALMENTE DESTINADOS A DESARROLLARLA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lingüístic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erbalización y debate sobre la importancia del ejercicio físico para la salud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so correcto de los términos referidos a los movimientos que realiza el corazón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Uso correcto de la terminología propia de la materia al dar respuesta a las pregunt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 digital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actividades interactivas vinculadas a la unidad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etencia matemática y competencias básicas en ciencia y tecnologí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Comprobación del ritmo del corazón después del ejercicio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reación de series de estructuras rítmic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nder a aprender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tilización correcta de la respiración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scubrimiento de las formas de detectar y contar los latidos del corazón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Práctica de ejercicios que desarrollan la flexibilidad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Utilización del cuerpo para producir ritmo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s sociales y cívicas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de la importancia de evitar daños durante el ejercicio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dquisición del hábito de practicar actividad física de forma regular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Valoración de la actividad física como ocupación saludable del tiempo de ocio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tido de iniciativa y espíritu emprendedor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Toma de decisiones correctas en la práctica de una voltereta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Creación de juegos motores, organizando sus regl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Toma de decisiones de manera racional en sus actividades físic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iencia y expresiones culturales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tilización de las manifestaciones artísticas como fuente de enriquecimiento y disfrute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Experimentación de formas de comunicación a través de la danza expresiva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Valoración de la danza como manifestación de cultura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Std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Std-Medium" w:hAnsi="FuturaStd-Medium" w:eastAsia="Times New Roman" w:cs="FuturaStd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Std-Medium" w:hAnsi="FuturaStd-Medium" w:eastAsia="Times New Roman" w:cs="FuturaStd-Medium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 w:bidi="ar-SA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szCs w:val="24"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color w:val="auto"/>
      <w:sz w:val="19"/>
      <w:szCs w:val="20"/>
      <w:lang w:val="es-ES_tradnl" w:bidi="ar-SA" w:eastAsia="zh-CN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szCs w:val="24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szCs w:val="24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>
      <w:szCs w:val="24"/>
    </w:rPr>
  </w:style>
  <w:style w:type="paragraph" w:styleId="Singuinysinsangra">
    <w:name w:val="sin guión y sin sangría"/>
    <w:basedOn w:val="UNIDAD"/>
    <w:qFormat/>
    <w:pPr>
      <w:jc w:val="left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rFonts w:cs="Arial"/>
      <w:lang w:val="es-ES"/>
    </w:rPr>
  </w:style>
  <w:style w:type="paragraph" w:styleId="Normalnegrita">
    <w:name w:val="normal negrita"/>
    <w:basedOn w:val="UNIDAD"/>
    <w:qFormat/>
    <w:pPr>
      <w:jc w:val="left"/>
    </w:pPr>
    <w:rPr/>
  </w:style>
  <w:style w:type="paragraph" w:styleId="Estilo1">
    <w:name w:val="Estilo1"/>
    <w:basedOn w:val="Guinconfrancesa0"/>
    <w:qFormat/>
    <w:pPr>
      <w:ind w:left="408" w:hanging="204"/>
    </w:pPr>
    <w:rPr>
      <w:b/>
      <w:lang w:val="es-ES"/>
    </w:rPr>
  </w:style>
  <w:style w:type="paragraph" w:styleId="Estilo2">
    <w:name w:val="Estilo2"/>
    <w:basedOn w:val="Estilo1"/>
    <w:qFormat/>
    <w:pPr/>
    <w:rPr/>
  </w:style>
  <w:style w:type="paragraph" w:styleId="Sangria36">
    <w:name w:val="sangria 36"/>
    <w:basedOn w:val="Normal"/>
    <w:qFormat/>
    <w:pPr>
      <w:ind w:left="2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0:00Z</dcterms:created>
  <dc:creator>aguerra</dc:creator>
  <dc:description/>
  <cp:keywords/>
  <dc:language>en-US</dc:language>
  <cp:lastModifiedBy>Alicia Guerra Teran</cp:lastModifiedBy>
  <cp:lastPrinted>2014-05-28T09:54:00Z</cp:lastPrinted>
  <dcterms:modified xsi:type="dcterms:W3CDTF">2014-05-28T07:55:00Z</dcterms:modified>
  <cp:revision>15</cp:revision>
  <dc:subject/>
  <dc:title>UNIDAD 1</dc:title>
</cp:coreProperties>
</file>