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111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presente estudio de las máquinas integra los conocimientos aprendidos sobre materia y energía en relación con la creación de antiguas y nuevas máquinas, tanto simples como compuestas. La unidad se desarrolla en cuatro grandes apartados: qué son las máquinas y las diferentes formas de energía que utilizan en su funcionamiento; las máquinas simples (la palanca, la polea, el plano inclinado y la rueda) y la combinación de estos con otros operadores para crear máquinas compuestas; las máquinas antiguas y su evolución a lo largo del tiempo; y por último, algunas máquinas modernas en el trabajo, la industria, el ocio o la comunic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area final profundiza en la revolución social producida por algunas máquinas y en la seguridad en el manejo de máquina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as máquinas y la energía que necesitan para funcionar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máquinas del entorno y de las formas y fuentes de energía que usan para funcionar.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áquinas simples y sus elementos: rampa, palancas, rodillos y ruedas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dentificación de elementos y descripción del funcionamiento de máquinas simples.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áquinas compuestas o complejas. Los motores y sus tipos. Otras máquinas compuestas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volución de las máquinas a lo largo del tiempo.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Máquinas actuales y las actividades humanas en las que se usan. 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mportancia de las máquinas en las sociedades actuales.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Máquinas que han hecho historia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Instrucciones de uso y normas de seguridad de las máquinas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Valoración del conocimiento científico y tecnológico como un hecho dinámico y acumulativ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 Adquirir una idea de máquina, identificar la fuerza y el origen de la energía que necesitan las máquinas para funcionar, y conocer algunas máquinas simples, sus elementos y el modo en que funcion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.  Define máquina. Identifica las fuentes de energía que hacen funcionar máquinas de su entorno.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.  Identifica elementos y describe el funcionamiento de máquinas simples: plano inclinado, palanca, rueda, rodillo y polea.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 Adquirir la idea de motor, conocer distintos tipos de motores y otras máquinas compuestas, y realizar experiencias que permitan fomentar la curiosidad, la atención, apreciar los componentes de las máquinas y describir el modo en que participan y funcion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motor. Diferencia tipos de motores en función de la fuente de energía que usan para funcionar. Nombra e identifica otras máquinas compuestas.</w:t>
            </w:r>
          </w:p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2.  Muestra interés y concentración durante las experiencias y observaciones de máquinas.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 Comprender y valorar el conocimiento tecnológico como una acumulación progresiva de invenciones realizadas por los seres humanos a lo largo del tiempo, y ampliar el conocimiento, a través del estudio de algunas máquinas que cambiaron las sociedades y los modos de vid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1.  Conoce máquinas simples inventadas y usadas desde la antigüedad. Describe la importancia de la rueda y de los primeros engranajes y transmisiones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  Conoce y nombra las máquinas que han modificado los modos de vida de las sociedades, describe otras y expone cambios que ocasionaron.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 Conocer grupos de actividades humanas y las máquinas que se utilizan; identificando, también, el tipo de motores y las fuentes que usan para funcion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. Nombra actividades agrícolas, ganaderas, pesqueras, industriales, domésticas, transporte, comunicaciones…, y máquinas representativas que se usan en ellas.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  Comprender y valorar la importancia del conocimiento de las instrucciones de uso y medidas de seguridad, a través del estudio del manual de uso de una consola de videojueg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1.  Valora la importancia de las instrucciones y medidas de seguridad para el uso responsable de las máquinas, y las aplica.</w:t>
            </w:r>
          </w:p>
        </w:tc>
      </w:tr>
      <w:tr>
        <w:trPr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hanging="266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6.  Comprender informaciones, y adquirir vocabulario sobre el uso de las máquinas, expresar conocimientos y opiniones de forma oral y escrita, y mostrar interés por la lectura de textos relacionados con los avances tecnológico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1.  Comprende informaciones, adquiere vocabulario sobre el uso de las máquinas, expresa conocimientos y opiniones de forma oral y escrita, y muestra interés por la lectura de textos sobre los avances tecnológic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715</wp:posOffset>
                      </wp:positionV>
                      <wp:extent cx="1924050" cy="1257300"/>
                      <wp:effectExtent l="267017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257480"/>
                                <a:chOff x="0" y="0"/>
                                <a:chExt cx="19242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2574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2520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709920"/>
                                    <a:gd name="textAreaBottom" fmla="*/ 705960 h 70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399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81752"/>
                                      </a:lnTo>
                                      <a:arcTo wR="1647" hR="1647" stAng="10800000" swAng="-5400000"/>
                                      <a:lnTo>
                                        <a:pt x="19953" y="83399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45pt;width:151.5pt;height:99pt" coordorigin="-29,-9" coordsize="3030,1980">
                      <v:roundrect id="shape_0" ID="AutoShape 2" fillcolor="#bfbfbf" stroked="t" o:allowincell="t" style="position:absolute;left:301;top:-9;width:2699;height:1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-29;top:-9;width:509;height:19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1.  Define máquina. Identifica las fuentes de energía que hacen funcionar máquinas de su entorno. </w:t>
            </w:r>
          </w:p>
        </w:tc>
      </w:tr>
      <w:tr>
        <w:trPr>
          <w:trHeight w:val="11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1.2.  Identifica elementos y describe el funcionamiento de máquinas simples: plano inclinado, palanca, rueda, rodillo y polea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1.  Define motor. Diferencia tipos de motores en función de la fuente de energía que usan para funcionar. Nombra e identifica otras máquinas compuestas.</w:t>
            </w:r>
          </w:p>
        </w:tc>
      </w:tr>
      <w:tr>
        <w:trPr>
          <w:trHeight w:val="10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2.2.  Muestra interés y concentración durante las experiencias y observaciones de máquinas.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.1.  Conoce máquinas simples inventadas y usadas desde la antigüedad. Describe la importancia de la rueda y de los primeros engranajes y transmisiones. 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3.2.  Conoce y nombra máquinas que han modificado los modos de vida de las sociedades, describe otras y expone cambios que ocasionaron.</w:t>
            </w:r>
          </w:p>
        </w:tc>
      </w:tr>
      <w:tr>
        <w:trPr>
          <w:trHeight w:val="97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4.1.  Nombra actividades agrícolas, ganaderas, pesqueras, industriales, domésticas, transporte, comunicaciones…, y máquinas representativas que se usan en ell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9"/>
                <w:szCs w:val="19"/>
              </w:rPr>
              <w:t>5.1.  Valora la importancia de las instrucciones y medidas de seguridad para el uso responsable de las máquinas, y las aplica.</w:t>
            </w:r>
          </w:p>
        </w:tc>
      </w:tr>
      <w:tr>
        <w:trPr>
          <w:trHeight w:val="11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1.  Comprende informaciones, adquiere vocabulario sobre el uso de las máquinas, expresa conocimientos y opiniones de forma oral y escrita, y muestra interés por la lectura de textos sobre los avances tecnológic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70"/>
        <w:gridCol w:w="149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MÁQUINA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Los patinetes locos» donde el alumnado debe trabajar con el texto y la imagen inicial y de la que el profesorado extrae los conocimientos previos del alumnado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sobre las máquinas y sus funcionamientos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tinuación el alumnado deberá hacer la distinción entre las máquinas simples y las compuestas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lumnado conocerá algunas máquinas antiguas y analizamos su evolución. También conocerán algunas de las máquinas que han hecho historia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as actividades que se proponen tendrá que  leer e interpretar correctamente el manual  de uso de una consola de videojuegos.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osición del profesor empleando diferentes soportes y 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spacing w:before="96" w:after="96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, en equipo o de forma cooperativa, en el desarrollo de actividades, visitas y proyectos: agrupar a los alumnos en grupos de 3 a 4 niñ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uesta en común en gran grupo: después del trabajo individual o grupal, y del repaso de la unidad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unicación lingüística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básicas en ciencia y tecnología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.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escrita.</w:t>
            </w:r>
          </w:p>
          <w:p>
            <w:pPr>
              <w:pStyle w:val="Normal"/>
              <w:spacing w:before="96" w:after="96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ª semana de mayo y 1.ª y 2.ª semana de juni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9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asociados a la unidad.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eradores de máquinas que permitan realizar experiencias sencillas con ruedas, palancas, planos inclinados o poleas.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umentación que muestre máquinas de distintas épocas en relación con ámbitos muy diversos.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jetos del entorno que son máquinas: columpios, balanza, alicates, polea, bicicleta, rampas, tijeras…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motor eléctrico de algún juguete.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uguetes que son máquinas.</w:t>
            </w:r>
          </w:p>
          <w:p>
            <w:pPr>
              <w:pStyle w:val="Prrafodelista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nuales de instrucciones de uso de juguetes. Gráficos y esquemas de sus elementos y dimension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recomienda que se incida en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</w:rPr>
              <w:t xml:space="preserve">perseverancia y el gusto personal por el trabajo bien hecho, la presentación ordenada de trabajos, la precisión…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40"/>
              <w:ind w:left="187" w:hanging="187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312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56040" y="82080"/>
                          <a:ext cx="19699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060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120;top:-234;width:310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1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3:31:00Z</dcterms:modified>
  <cp:revision>4</cp:revision>
  <dc:subject/>
  <dc:title/>
</cp:coreProperties>
</file>