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ursos anteriores se realizó una aproximación a los conceptos de tiempo atmosférico y clima. A lo largo de las páginas de la tercera unidad didáctica se profundizarán, entre otros aspectos, en los elementos y factores que determinan el clima, teniendo en cuenta la secuencia didáctica que sugiere un eje conductor sobre el que fundamentar el proceso de enseñanza y aprendizaj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enzaremos recordando la diferencia existente entre tiempo atmosférico y clima, para seguidamente introducir los elementos y factores que determinan el clima de un luga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continuación, se estudiarán las grandes zonas climáticas de la Tierra en función de la incidencia de los rayos solares sobre el ecuador y la inclinación sobre el eje de la Tier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jados los conocimientos sobre los elementos y los factores que determinan el clima, se está en disposición de elaborar e interpretar un climograma como elemento de análisis para conocer el clima de una zona determinad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inuaremos con el estudio del clima de España y el clima y la vegetación de Canari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las últimas páginas se desarrollarán dos tareas competenciales con el fin de adquirir el logro de las competencias básicas en relación a los contenidos tratados a lo largo de la unidad, así como un repaso de la misma para afianzar dichos contenido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El tiempo atmosférico y el clima. Elementos del clima: temperatura, presión atmosférica, humedad del aire, viento y precipitaciones.</w:t>
            </w:r>
          </w:p>
          <w:p>
            <w:pPr>
              <w:pStyle w:val="Normal"/>
              <w:ind w:left="187" w:hanging="187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Los factores climáticos: proximidad al ecuador o a los polos, influencia del mar, relieve.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Las grandes zonas climáticas de la Tierra: zona de climas cálidos, zona de climas templados, zona de climas fríos.</w:t>
            </w:r>
          </w:p>
          <w:p>
            <w:pPr>
              <w:pStyle w:val="Normal"/>
              <w:ind w:left="187" w:hanging="187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Los climas de España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El climograma: elaboración e interpretación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Times New Roman"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</w:rPr>
              <w:t>Los climas de Canarias</w:t>
            </w:r>
          </w:p>
          <w:p>
            <w:pPr>
              <w:pStyle w:val="Normal"/>
              <w:ind w:left="187" w:hanging="187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Las consecuencias de nuestras acciones cotidianas sobre el medio y su relación con el cambio climático. La protección del medio ambiente como forma de proteger nuestro futuro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1.  </w:t>
            </w: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Diferenciar entre tiempo atmosférico y clim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1.  Explica la diferencia entre clima y tiempo atmosférico.</w:t>
            </w:r>
          </w:p>
        </w:tc>
      </w:tr>
      <w:tr>
        <w:trPr>
          <w:trHeight w:val="4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2.  Identifica los instrumentos que miden cada uno de los elementos climáticos.</w:t>
            </w:r>
          </w:p>
        </w:tc>
      </w:tr>
      <w:tr>
        <w:trPr>
          <w:trHeight w:val="4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2.  </w:t>
            </w: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Identificar los elementos y factores que influyen en el clima, explicando cómo actúan en él adquiriendo una idea básica de clima y de los factores que lo determin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2"/>
              </w:rPr>
              <w:t>2.1.  Define clima y nombra los factores que lo determinan.</w:t>
            </w:r>
          </w:p>
        </w:tc>
      </w:tr>
      <w:tr>
        <w:trPr>
          <w:trHeight w:val="9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2"/>
              </w:rPr>
              <w:t>2.2.  Identifica y comprende cómo actúan los factores principales del clima.</w:t>
            </w:r>
          </w:p>
        </w:tc>
      </w:tr>
      <w:tr>
        <w:trPr>
          <w:trHeight w:val="4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3.  Identificar algunas características básicas de las diferentes zonas climáticas de la Tierra y localizarlas en un mapamund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2"/>
              </w:rPr>
              <w:t>3.1.  Identifica algunas características básicas de las diferentes zonas climáticas de la Tierra.</w:t>
            </w:r>
          </w:p>
        </w:tc>
      </w:tr>
      <w:tr>
        <w:trPr>
          <w:trHeight w:val="6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2"/>
              </w:rPr>
              <w:t>3.2.  Describe, conoce y localiza las tres grandes zonas climáticas de la Tierra.</w:t>
            </w:r>
          </w:p>
        </w:tc>
      </w:tr>
      <w:tr>
        <w:trPr>
          <w:trHeight w:val="5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4.  Reconocer los diferentes tipos de clima de Españ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2"/>
              </w:rPr>
              <w:t>4.1.  Describe las características del clima  oceánico, continental, mediterráneo, de montaña y subtropical. Reconoce temperaturas y precipitaciones y por dónde se distribuyen.</w:t>
            </w:r>
          </w:p>
        </w:tc>
      </w:tr>
      <w:tr>
        <w:trPr>
          <w:trHeight w:val="6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 xml:space="preserve">5.  Interpretar un climograma y deducir el tipo del clima de un lugar a partir de este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1.  Define, elabora e interpreta un climograma de un lugar y deduce el tipo del clima al que pertenece.</w:t>
            </w:r>
          </w:p>
        </w:tc>
      </w:tr>
      <w:tr>
        <w:trPr>
          <w:trHeight w:val="4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2.  Identifica la importancia que tiene el clima en la vida.</w:t>
            </w:r>
          </w:p>
        </w:tc>
      </w:tr>
      <w:tr>
        <w:trPr>
          <w:trHeight w:val="3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6.  Reconocer los diferentes climas de Canari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2"/>
              </w:rPr>
              <w:t>6.1.  Conoce y localiza los climas de Canarias y  conoce su vegetación.</w:t>
            </w:r>
          </w:p>
        </w:tc>
      </w:tr>
      <w:tr>
        <w:trPr>
          <w:trHeight w:val="6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7.  </w:t>
            </w: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Explicar las consecuencias que tienen nuestras acciones cotidianas sobre el medio ambiente y que pueden impedir el freno del cambio climático y, por tanto, afectar a nuestro futuro</w:t>
            </w:r>
            <w:r>
              <w:rPr>
                <w:rFonts w:cs="Arial" w:ascii="Arial" w:hAnsi="Arial"/>
                <w:b/>
                <w:sz w:val="20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2"/>
              </w:rPr>
              <w:t>7.1.  Investiga sobre el efecto invernadero, desarrollando un pensamiento crítico y poniendo en práctica sus habilidades comunicativas.</w:t>
            </w:r>
          </w:p>
        </w:tc>
      </w:tr>
      <w:tr>
        <w:trPr>
          <w:trHeight w:val="6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2"/>
              </w:rPr>
              <w:t>7.2.  Reconoce y es consciente de los efectos del cambio climático y las acciones necesarias para combatirlo.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2"/>
              </w:rPr>
              <w:t>7.3.  Valora la idea de que protegiendo el medio ambiente protegemos nuestro futur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190625"/>
                      <wp:effectExtent l="27025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93.75pt" coordorigin="-12,524" coordsize="3030,1875">
                      <v:roundrect id="shape_0" ID="AutoShape 2" fillcolor="#bfbfbf" stroked="t" o:allowincell="t" style="position:absolute;left:318;top:52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2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 Explica la diferencia entre clima y tiempo atmosférico.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 Identifica los instrumentos que miden cada uno de los elementos climáticos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 Define clima y nombra los factores que lo determinan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 Identifica y comprende cómo actúan los factores principales del clima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 Identifica algunas características básicas de las diferentes zonas climáticas de la Tierra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3.2.  Describe, conoce y localiza las tres grandes zonas climáticas de la Tierra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 Describe las características del clima  oceánico, continental, mediterráneo, de montaña y subtropical. Reconoce temperaturas y precipitaciones y por dónde se distribuyen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 Define, elabora e interpreta un climograma de un lugar y deduce el tipo del clima al que pertenece.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 Identifica la importancia que tiene el clima en la vida.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6.1.  Conoce y localiza los climas de Canarias y  conoce su vegetación.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7.1.  Investiga sobre el efecto invernadero, desarrollando un pensamiento crítico y poniendo en práctica sus habilidades comunicativas.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7.2.  Reconoce y es consciente de los efectos del cambio climático y las acciones necesarias para combatirlo.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7.3.  Valora la idea de que protegiendo el medio ambiente protegemos nuestro futur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680"/>
        <w:gridCol w:w="2551"/>
        <w:gridCol w:w="3686"/>
        <w:gridCol w:w="1470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.º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ind w:left="1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L CLIMA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1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1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1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na vez obtenidos los conocimientos previos del alumnado se propondrán actividades para que el alumnado aprenda a: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221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Diferenciar entre tiempo atmosférico y clima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221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Definir los factores que determinan el clima en la Tierra y sus características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221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Identificar los elementos y factores que influyen en el clima, explicando cómo actúan en él adquiriendo una ida básica de clima y de los factores que lo determinan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221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Localizar las grandes zonas climáticas de la Tierra e identificar algunas características básicas de las mismas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221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Definir, elaborar e interpretar un climograma de un lugar y deducir el tipo del clima de ese lugar a partir de este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221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Reconocer el clima de España y de Canarias, y localizar los distintos tipos de clima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221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Explicar las consecuencias que tienen nuestras acciones cotidianas sobre el medio ambiente y que pueden impedir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 el freno del cambio climático y, por tanto, afectar a nuestro futur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5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68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reflexivo individual en el desarrollo de las actividades individuales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en grupo cooperativo, como lecturas compartidas, «tres minutos», «mesa redonda». Igualmente se propicia el desarrollo de contenidos a partir de «lápices al centro» o «mapa conceptual compartido», etc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ación de las tareas «Nuestro clima está cambiando» y «El clima, la flora y la fauna» dirigidas a crear conciencia de la necesidad del ahorro energético para evitar el cambio climático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úsqueda de noticias relacionadas con fenómenos atmosféricos que hayan causado catástrofes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sobre un sobre mapamundi para la localización y señalización de las zonas climáticas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vestigación en Internet para la búsqueda de información sobre los lugares donde se han dado las temperaturas más extremas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laboración e interpretación de climogramas, gráficas y tablas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xperimentación y utilización de instrumentos y aparatos de medida relacionados con el clima. </w:t>
            </w:r>
          </w:p>
          <w:p>
            <w:pPr>
              <w:pStyle w:val="Normal"/>
              <w:spacing w:before="0" w:after="120"/>
              <w:ind w:left="187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esta en común en gran grupo después del trabajo individual o grupal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digital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ª, 3ª y 4ª semana de enero y 1ª semana de febrer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 y evaluación.</w:t>
            </w:r>
          </w:p>
          <w:p>
            <w:pPr>
              <w:pStyle w:val="Normal"/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l complementario del mural: el mapamundi político y el mapa político de España. </w:t>
            </w:r>
          </w:p>
          <w:p>
            <w:pPr>
              <w:pStyle w:val="Normal"/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les digitales, Internet (Google Maps; Agencia Estatal de Meteorología, climogramas provinciales de España y de Europa). </w:t>
            </w:r>
          </w:p>
          <w:p>
            <w:pPr>
              <w:pStyle w:val="Normal"/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tros materiales: globo terráqueo, lámpara, papel milimetrado, termómetros, barómetros, higrómetro, veleta, pluviómetro... </w:t>
            </w:r>
          </w:p>
          <w:p>
            <w:pPr>
              <w:pStyle w:val="Normal"/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emás, se propone la utilización del siguiente material manipulativo para ayudar a la adquisición de los contenidos: pelota, lámpara y material fungible, como cartulinas, plastilina…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perseverancia y el gusto personal por el trabajo bien hecho, la presentación ordenada de trabajos, la precisión…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cuidado del medioambiente en el que vive justificando la importancia de la implicación de todos y toda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5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5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Times New Roman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10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5T15:43:00Z</dcterms:modified>
  <cp:revision>3</cp:revision>
  <dc:subject/>
  <dc:title>Justificación de la unidad didáctica</dc:title>
</cp:coreProperties>
</file>