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drawing>
          <wp:inline distT="0" distB="0" distL="0" distR="0">
            <wp:extent cx="1398905" cy="457835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</wp:posOffset>
                </wp:positionH>
                <wp:positionV relativeFrom="paragraph">
                  <wp:posOffset>95885</wp:posOffset>
                </wp:positionV>
                <wp:extent cx="4986020" cy="1147445"/>
                <wp:effectExtent l="0" t="635" r="127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0" cy="114732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Valors Socials i Cívics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pt;margin-top:7.55pt;width:392.55pt;height:9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Valors Socials i Cívics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  <w:tab w:val="left" w:pos="632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Unitat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Unitat 10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2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3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ntinguts de la unitat / Criteris d’avaluació / Estàndards d’aprenentatge avaluables</w:t>
      </w:r>
    </w:p>
    <w:p>
      <w:pPr>
        <w:pStyle w:val="Ndice"/>
        <w:spacing w:before="0" w:after="120"/>
        <w:jc w:val="both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4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Selecció d’evidències per al dossier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5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6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7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8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jc w:val="both"/>
        <w:rPr/>
      </w:pP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9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Eines d’avaluació</w:t>
      </w:r>
    </w:p>
    <w:p>
      <w:pPr>
        <w:pStyle w:val="Ndice"/>
        <w:spacing w:before="0" w:after="120"/>
        <w:jc w:val="both"/>
        <w:rPr/>
      </w:pPr>
      <w:r>
        <w:rPr>
          <w:color w:val="000000"/>
          <w:sz w:val="22"/>
          <w:szCs w:val="22"/>
          <w:lang w:val="ca-ES"/>
        </w:rPr>
        <w:t>10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Mesures per a la inclusió i l’atenció a la diversitat</w:t>
      </w:r>
    </w:p>
    <w:p>
      <w:pPr>
        <w:pStyle w:val="Ndice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ca-ES"/>
        </w:rPr>
        <w:t>11.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jc w:val="both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ctua!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aquesta unitat ens centrarem en les responsabilitats que tenim pel fet de ser persones i de viure on vivim. El primer marc normatiu que hem de tenir present són els drets i els deures de la persona. En unitats anteriors hem parlat dels drets de l’infant, però aquí ens centrarem en la relació entre aquests drets i aquells deures i per què és important tenir-los present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segon lloc, tenim també la responsabilitat de respectar allò que ens envolta. Parlam, en aquest cas, del medi ambient, del qual hem de tenir cura, respectant-lo i preservant-lo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Finalment, també hem de fer servir de manera responsable les vies i els llocs pels quals circulam. És el moment de reflexionar sobre l’ús dels espais creats i destinats a les person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 tres sessions i un dossier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015</wp:posOffset>
                </wp:positionH>
                <wp:positionV relativeFrom="paragraph">
                  <wp:posOffset>41910</wp:posOffset>
                </wp:positionV>
                <wp:extent cx="889000" cy="243840"/>
                <wp:effectExtent l="0" t="0" r="0" b="0"/>
                <wp:wrapNone/>
                <wp:docPr id="6" name="Agrupar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243720"/>
                          <a:chOff x="0" y="0"/>
                          <a:chExt cx="888840" cy="24372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64512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0" t="0" r="73298" b="0"/>
                          <a:stretch/>
                        </pic:blipFill>
                        <pic:spPr>
                          <a:xfrm>
                            <a:off x="21852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374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52" style="position:absolute;margin-left:49.45pt;margin-top:3.3pt;width:69.95pt;height:19.2pt" coordorigin="989,66" coordsize="1399,3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989;top:66;width:374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005;top:66;width:383;height:3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33;top:66;width:37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78;top:66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8050</wp:posOffset>
                </wp:positionH>
                <wp:positionV relativeFrom="paragraph">
                  <wp:posOffset>39370</wp:posOffset>
                </wp:positionV>
                <wp:extent cx="882650" cy="243840"/>
                <wp:effectExtent l="0" t="0" r="0" b="0"/>
                <wp:wrapNone/>
                <wp:docPr id="7" name="Agrupa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243720"/>
                          <a:chOff x="0" y="0"/>
                          <a:chExt cx="882720" cy="24372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643320" y="0"/>
                            <a:ext cx="2394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73084" t="0" r="0" b="0"/>
                          <a:stretch/>
                        </pic:blipFill>
                        <pic:spPr>
                          <a:xfrm>
                            <a:off x="426240" y="0"/>
                            <a:ext cx="24372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2" style="position:absolute;margin-left:171.5pt;margin-top:3.1pt;width:69.5pt;height:19.2pt" coordorigin="3430,62" coordsize="1390,384">
                <v:shape id="shape_0" ID="Picture 6" stroked="f" o:allowincell="f" style="position:absolute;left:4443;top:62;width:376;height:3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430;top:62;width:383;height:3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765;top:62;width:383;height:3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101;top:62;width:383;height:3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/>
        </w:rPr>
        <w:t xml:space="preserve">Maig:                              Juny:                                                   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Sessió 32: La nostra societ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33: Oda al medi ambi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34: Alerta amb el que fa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Sessió 35: Dossier de l’alumne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Conèixer els drets i els deures de les person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conèixer la relació entre drets i deu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Valorar la importància de les normes per a la convivència human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Mostar respecte i interès per la conservació del medi ambien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er un ús responsable dels elements de la naturales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Conèixer i respectar les normes bàsiques d’educació viàri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r les causes i les conseqüències dels accidents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/ CRITERIS D’AVALUACIÓ / ESTÀNDARDS D’APRENENTATGE AVALUABLES</w:t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93"/>
        <w:gridCol w:w="3969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96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Els deures i els drets de la person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correspondència entre drets i deures. La valoració argumentada de situacions en relació amb els drets de l’infant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El respecte i la conservació del medi ambient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’ús responsable dels béns de la naturalesa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’educació viàri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 xml:space="preserve">. La valoració de les normes de mobilitat viària. 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. Les causes i les conseqüències dels accidents de trànsi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Comprendre la correlació entre drets i deures, valorar situacions reals en relació amb els drets de l’infant i respectar la igualtat de drets de nines i nins en el context socia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xposa verbalment la correlació entre drets i deures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Raona la valoració de situacions reals en relació amb els drets de l’infant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Exposa amb treballs de lliure creació les conclusions de la seva anàlisi crítica de les diferències en l’assignació de tasques i de responsabilitats en la família i la comunitat escolar en funció del sex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servir de manera responsable els béns de la naturales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Mostra interès per la naturalesa que l’envolta i se’n sent part integrant.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1.  Participa en la mesura de les seves possibilitats en la conservació dels béns naturals i en raona els motius.  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uu a terme petites iniciatives per a participar en l’ús adequat de béns naturals, en raona els motius i els exposa a partir d’imatge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3.  Valorar les normes de mobilitat viària, analitzar les causes i les conseqüències dels accidents de trànsit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abora en campanyes escolars sobre la importància de respectar les normes d’educació viàri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nvestiga sobre les principals causes dels accidents de trànsit.</w:t>
            </w:r>
          </w:p>
          <w:p>
            <w:pPr>
              <w:pStyle w:val="Normal"/>
              <w:spacing w:before="100" w:after="100"/>
              <w:ind w:left="601" w:right="-143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Exposa públicament les conseqüències de diferents accidents de trànsit.</w:t>
            </w:r>
          </w:p>
        </w:tc>
      </w:tr>
    </w:tbl>
    <w:p>
      <w:pPr>
        <w:pStyle w:val="Heading1"/>
        <w:ind w:left="0" w:hanging="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4. </w:t>
        <w:tab/>
        <w:t xml:space="preserve">SELECCIÓ D’EVIDÈNCIES PER AL DOSSIER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ls estàndards d’aprenentatge mostren el grau de consecució dels criteris d’avaluació des de la mateixa descripció i concreció del criteri. Per a facilitar el seguiment del desenvolupament de cada estàndard, cercarem evidències dels alumnes que en mostrin l’evolució en cadascun d’ells.</w:t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En l’annex d’avaluació es proposa un dossier d’evidències per als estàndards d’aprenentatge. El quadre següent suggereix una selecció d’algunes d’aquestes possibles evidències. Els docents podran substituir-les per altres que considerin més rellevants per al desenvolupament del grup.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tbl>
      <w:tblPr>
        <w:tblW w:w="929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36"/>
      </w:tblGrid>
      <w:tr>
        <w:trPr>
          <w:trHeight w:val="506" w:hRule="atLeast"/>
        </w:trPr>
        <w:tc>
          <w:tcPr>
            <w:tcW w:w="475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536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Selecció d’evidències per al dossier</w:t>
            </w:r>
          </w:p>
        </w:tc>
      </w:tr>
      <w:tr>
        <w:trPr>
          <w:trHeight w:val="116" w:hRule="exac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2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Exposa verbalment la correlació entre drets i deur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Selecció d’activitats de l’apartat «Tots som ciutadans» de la sessió 32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2.  Raona la valoració de situacions reals en relació amb els drets de l’infa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Entén el contingut de l’apartat «Tots som ciutadans» de la sessió 32.</w:t>
            </w:r>
          </w:p>
        </w:tc>
      </w:tr>
      <w:tr>
        <w:trPr>
          <w:trHeight w:val="76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3.  Exposa amb treballs de lliure creació les conclusions de la seva anàlisi crítica de les diferències en l’assignació de tasques i de responsabilitats en la família i en la comunitat escolar en funció del sex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Descobrint normes en l’apartat «En equip» de la sessió 32.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1.  Mostra interès per la naturalesa que l’envolta i se’n sent part integrant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. Notes de la reflexió individual en l’apartat «La Terra és casa nostra» de la sessió 33. </w:t>
            </w:r>
          </w:p>
        </w:tc>
      </w:tr>
      <w:tr>
        <w:trPr>
          <w:trHeight w:val="1012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2.2.  Participa en la mesura de les seves possibilitats en la conservació dels béns naturals i en raona els motius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Activitat 1 per a preservar els elements naturals en l’apartat «La Terra és casa nostra» de la sessió 33.</w:t>
            </w:r>
          </w:p>
        </w:tc>
      </w:tr>
      <w:tr>
        <w:trPr>
          <w:trHeight w:val="73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Duu a terme petites iniciatives per a participar en fer servir adequadament els béns naturals, en raona els motius i els exposa a partir d’imatge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Poema sobre el medi ambient en l’apartat «Tertúlia» de la sessió 33.</w:t>
            </w:r>
          </w:p>
        </w:tc>
      </w:tr>
      <w:tr>
        <w:trPr>
          <w:trHeight w:val="67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Col·labora en campanyes escolars sobre la importància de respectar les normes d’educació viàr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. Campanya d’educació viària creada en l’apartat «Prudència a la via pública» de la sessió 34.</w:t>
            </w:r>
          </w:p>
        </w:tc>
      </w:tr>
      <w:tr>
        <w:trPr>
          <w:trHeight w:val="54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nvestiga sobre les principals causes dels accidents de trànsi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ctivitat 1 sobre les causes dels accidents de trànsit en l’apartat «Prudència a la via pública» de la sessió 34.</w:t>
            </w:r>
          </w:p>
        </w:tc>
      </w:tr>
      <w:tr>
        <w:trPr>
          <w:trHeight w:val="549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3.  Exposa públicament les conseqüències de diferents accidents de trànsi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. Activitat 2 sobre les conseqüències dels accidents de trànsit en l’apartat «Prudència a la via pública» de la sessió 34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01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402"/>
        <w:gridCol w:w="2977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2977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ca-ES"/>
              </w:rPr>
            </w:pPr>
            <w:r>
              <w:rPr>
                <w:b/>
                <w:bCs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unicació lingüísti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Comprendre el sentit dels texts escrit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treu les idees principal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la lector: captar el sentit de les expressions orals: ordres, explicacions, indicacions, relats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fraseja el que opinen els seus company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i competències bàsiques en ciència i tecnologi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ometre’s amb l’ús responsable dels recursos naturals per a promoure un desenvolupament sostenib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orta idees per a incentivar l’esperit de suport a la conservació del planeta Terra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Fer servir diferents fonts per a cercar informaci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treu informació de l’ordinador o de llibres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rendre consciència dels processos d’aprenentatge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elebra l’èxit en el treball d’equip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ntel·ligències múltiples: identificar potencialitats personals com a aprenent: estils d’aprenentatge, intel·ligències múltiples, funcions executives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presenta els seus sentiments a partir del dibuix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nentatge cooperatiu: desenvolupar estratègies que afavoreixin la comprensió rigorosa dels contingu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intetitza la informació en una presentació.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les implicacions que té viure en un estat social i democràtic de dret ratificat per una norma suprema anomenada Constitució espanyo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la supremacia de la Constituc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ducació en valors: conèixer i aplicar drets i deures de la convivència ciutadana en el context de l’escol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normes socials a l’escola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Generar possibilitats noves i divergents des de coneixements previs del tem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mulga noves normes socials compartides.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i/>
                <w:i/>
                <w:sz w:val="22"/>
                <w:szCs w:val="22"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envers les obres més importants del patrimoni cultural a nivell mundial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les normes recollides a la nostra Constitu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  <w:t xml:space="preserve">Llibre de l’alumne (LA) / Proposta didàctica (PD)  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1: Sessió 32: </w:t>
      </w:r>
      <w:r>
        <w:rPr>
          <w:bCs/>
          <w:sz w:val="22"/>
          <w:szCs w:val="22"/>
          <w:lang w:val="ca-ES"/>
        </w:rPr>
        <w:t>La nostra socie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Reflexionam sobre la Constitució espanyola i els símbols comuns que representen tots els espanyols en l’apartat «Un projecte comú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Analitzam en l’apartat «Tertúlia» els símbols del nostre país i de la nostra comunitat autònoma, investigant i sabent-los dibuix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i identificam els drets i els deures que tenim com a ciutadans en l’apartat «Tots som ciutadans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En l’apartat «En equip», reflexionam sobre alguna norma nova que creim necessari elaborar i investigam sobre les normes de la nostra com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Sessió 33: </w:t>
      </w:r>
      <w:r>
        <w:rPr>
          <w:bCs/>
          <w:sz w:val="22"/>
          <w:szCs w:val="22"/>
          <w:lang w:val="ca-ES"/>
        </w:rPr>
        <w:t>Oda al medi ambien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artim d’un poema per a reflexionar sobre la importància de tenir cura del planeta en l’apartat «La Terra és casa nostr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Tertúlia», ens identificam amb el poema a partir d’expressions artístiques, com un color o un dibuix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tenem el contingut de l’apartat «La Terra és un tresor, respecta-la!» i duim a terme accions per a conservar els elements del medi ambient, a més de prendre consciència sobre què passaria si un dia no tinguéssim aigu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En l’apartat «En equip», cadascú escriu un poema sobre el medi ambient, que després graparem per formar un llibre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3: Sessió 34: </w:t>
      </w:r>
      <w:r>
        <w:rPr>
          <w:bCs/>
          <w:sz w:val="22"/>
          <w:szCs w:val="22"/>
          <w:lang w:val="ca-ES"/>
        </w:rPr>
        <w:t>Alerta amb el que fa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nalitzam les diferents imatges de l’apartat «Conductor o vianant?», i ens identificam com a usuaris concrets de la via públ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Tertúlia», jugam a un joc de rol sobre què dir als usuaris de la via pública que en fan un mal ú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am sobre els bons i els mals hàbits viaris redactant frases en l’apartat «Prudència a la via pública»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l’apartat «En equip», duim a terme una campanya d’educació viària amb un eslògan per a conscienciar-ne els usuaris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4: Sessió 35: </w:t>
      </w:r>
      <w:r>
        <w:rPr>
          <w:bCs/>
          <w:sz w:val="22"/>
          <w:szCs w:val="22"/>
          <w:lang w:val="ca-ES"/>
        </w:rPr>
        <w:t>Dossier de l’alumne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n el dossier comprovarem els avenços que ha realitzat l’alumne al llarg del trimestre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estratègies metodològiques divers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flexions individuals i grup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rotocols de participació en les reflexions de grup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de parell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Treball en grup cooperatiu: establiment de grups de treball amb rols definits per a fomentar els principis de definició d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osada en comú en grup gran: després del treball individual o grupa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xposició del professo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Per a tractar la unitat, a més del llibre de l’alumne, utilitzarem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Quader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artolin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Patins, patinets, monopatí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. Trossos de te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aper contin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apis o bolígra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Folis o fulls de pape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Color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Estisore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Pissarra tradicional o digital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Llibre digital: els alumnes podran reforçar o ampliar els continguts estudiats utilitzant els recursos digitals disponibl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. A continuació, es recullen alguns enllaços web: </w:t>
      </w:r>
      <w:r>
        <w:rPr>
          <w:i/>
          <w:sz w:val="22"/>
          <w:szCs w:val="22"/>
          <w:lang w:val="ca-ES"/>
        </w:rPr>
        <w:t>http://anayadigital.es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. Altres recursos: rúbrica, diana, etc. (en l’annex d’avaluació).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jc w:val="both"/>
        <w:rPr/>
      </w:pPr>
      <w:r>
        <w:rPr>
          <w:color w:val="000000"/>
          <w:sz w:val="22"/>
          <w:szCs w:val="22"/>
          <w:lang w:val="ca-ES"/>
        </w:rPr>
        <w:t>10.  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ha funcionat millor en aquesta unitat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curs que ve? Per què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 xml:space="preserve">Primària.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ca-ES"/>
                            </w:rPr>
                            <w:t>Valors Socials i Cívics 3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es-ES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bidi="ar-SA" w:val="es-ES"/>
                            </w:rPr>
                            <w:t>Unitat 10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 xml:space="preserve">Primària. 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ca-ES"/>
                      </w:rPr>
                      <w:t>Valors Socials i Cívics 3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es-ES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bidi="ar-SA" w:val="es-ES"/>
                      </w:rPr>
                      <w:t>Unitat 10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szCs w:val="2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45:00Z</dcterms:created>
  <dc:creator>aguerra</dc:creator>
  <dc:description/>
  <cp:keywords/>
  <dc:language>en-US</dc:language>
  <cp:lastModifiedBy>Usuario</cp:lastModifiedBy>
  <cp:lastPrinted>2014-06-17T09:19:00Z</cp:lastPrinted>
  <dcterms:modified xsi:type="dcterms:W3CDTF">2014-07-06T12:00:00Z</dcterms:modified>
  <cp:revision>8</cp:revision>
  <dc:subject/>
  <dc:title>UNIDAD 1</dc:title>
</cp:coreProperties>
</file>