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sz w:val="22"/>
          <w:szCs w:val="22"/>
          <w:lang w:val="ca-E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ca-ES"/>
        </w:rPr>
      </w:pPr>
      <w:r>
        <w:rPr>
          <w:b w:val="false"/>
          <w:bCs w:val="false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102870</wp:posOffset>
                </wp:positionV>
                <wp:extent cx="4971415" cy="124650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1246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9pt;margin-top:8.1pt;width:391.4pt;height:98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u w:val="none"/>
          <w:lang w:val="ca-ES"/>
        </w:rPr>
      </w:pPr>
      <w:r>
        <w:rPr>
          <w:b/>
          <w:bCs/>
          <w:sz w:val="22"/>
          <w:szCs w:val="22"/>
          <w:u w:val="none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ca-ES"/>
        </w:rPr>
      </w:pPr>
      <w:r>
        <w:rPr>
          <w:b/>
          <w:bCs/>
          <w:sz w:val="22"/>
          <w:szCs w:val="22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 xml:space="preserve">1.  </w:t>
      </w:r>
      <w:r>
        <w:rPr>
          <w:sz w:val="22"/>
          <w:szCs w:val="22"/>
          <w:lang w:val="ca-ES"/>
        </w:rPr>
        <w:t>Presentació de la un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2.</w:t>
      </w:r>
      <w:r>
        <w:rPr>
          <w:sz w:val="22"/>
          <w:szCs w:val="22"/>
          <w:lang w:val="ca-ES"/>
        </w:rPr>
        <w:t xml:space="preserve">  Objectius didàctic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3.</w:t>
      </w:r>
      <w:r>
        <w:rPr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4.</w:t>
      </w:r>
      <w:r>
        <w:rPr>
          <w:sz w:val="22"/>
          <w:szCs w:val="22"/>
          <w:lang w:val="ca-ES"/>
        </w:rPr>
        <w:t xml:space="preserve">  Selecció d’evidències per al dossier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5.</w:t>
      </w:r>
      <w:r>
        <w:rPr>
          <w:sz w:val="22"/>
          <w:szCs w:val="22"/>
          <w:lang w:val="ca-ES"/>
        </w:rPr>
        <w:t xml:space="preserve">  Competències: descriptors i acompliment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6.</w:t>
      </w:r>
      <w:r>
        <w:rPr>
          <w:sz w:val="22"/>
          <w:szCs w:val="22"/>
          <w:lang w:val="ca-ES"/>
        </w:rPr>
        <w:t xml:space="preserve">  Tas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7.</w:t>
      </w:r>
      <w:r>
        <w:rPr>
          <w:sz w:val="22"/>
          <w:szCs w:val="22"/>
          <w:lang w:val="ca-ES"/>
        </w:rPr>
        <w:t xml:space="preserve">  Estratègies metodològi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8.</w:t>
      </w:r>
      <w:r>
        <w:rPr>
          <w:sz w:val="22"/>
          <w:szCs w:val="22"/>
          <w:lang w:val="ca-ES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9.</w:t>
      </w:r>
      <w:r>
        <w:rPr>
          <w:sz w:val="22"/>
          <w:szCs w:val="22"/>
          <w:lang w:val="ca-ES"/>
        </w:rPr>
        <w:t xml:space="preserve">  Eines d’avaluació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b/>
          <w:bCs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54102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42.6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som?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primera unitat desenvoluparem diferents aspectes que forgen la identitat personal de l’ésser humà. Concretament centrarem la nostra atenció en el coneixement d’un mateix a través dels trets de la personalitat, de les seves emocions, de com controlar-les i de la resiliència. Es pretén que, per mitjà dels continguts i de les activitats de les sessions, els alumnes reconeguin, expressin i analitzin les característiques de la seva personalitat i les seves emocions perquè puguin regular la seva conducta i afrontar positivament les relacions amb els altr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 quatre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3810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8pt;margin-top:3pt;width:68.8pt;height:19.25pt" coordorigin="1560,6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60;top:6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1;top:6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16;top:6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51;top:6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10.25pt;margin-top:3pt;width:69.75pt;height:19.25pt" coordorigin="4205,60" coordsize="1395,385">
                <v:shape id="shape_0" ID="Picture 6" stroked="f" o:allowincell="f" style="position:absolute;left:4205;top:60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24;top:6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33;top:6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82;top:6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Setembre:                             Octubre:          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Sessió 1: Som especial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: Emo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: Resil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4: Qui té el control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lorar i conèixer l’autoconcepte person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nsolidar els trets de la pròpia personalitat per mitjà del coneixement de les característiques person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r conscient i controlar les pròpies emo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ressar les emocions lliurement i identificar els sentiments que produeix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cceptar i tolerar la frustr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lantejar alternatives i cercar solucions als problemes person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ressar la intenció de superar els obstacles i d’establir vies i metes per a assolir-h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analitzar els propis sentiments orientant-los cap als seus interessos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402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’autoconcepte: coneixement de la personalitat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Característiques de la personalitat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’autoconsciència emocion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Identificació i expressió d’emocions i de sentiment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Tolerància a la frustració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Vocabulari sobre superació person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Autocontrol emocion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stratègies d’autocontrol davant sentiments negatiu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labora una imatge ajustada de si mateix, tenint en compte les característiques i les possibilita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l’opinió que els altres tenen d’el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Escriu paraules que defineixen la seva personalitat i les expl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activitats que afavoreixin l’autoconeixement i el respecte dels propis interessos i motivacio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la manera de ser de persones del seu entor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Prendre consciència de les pròpies emocions per a afavorir el coneixement personal i enfortir el concepte que té de si mateix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Manifesta sentiments positius cap a si mateix i per mitjà de símbo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conèixer i reflexionar sobre les diferents emocions, els seus signes físics i les seves formes d’expressi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coneix i expressa adequadament els seus estats emocionals davant situacions divers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Entendre el terme </w:t>
            </w:r>
            <w:r>
              <w:rPr>
                <w:i/>
                <w:sz w:val="22"/>
                <w:szCs w:val="22"/>
                <w:lang w:val="ca-ES"/>
              </w:rPr>
              <w:t>frustració</w:t>
            </w:r>
            <w:r>
              <w:rPr>
                <w:sz w:val="22"/>
                <w:szCs w:val="22"/>
                <w:lang w:val="ca-ES"/>
              </w:rPr>
              <w:t xml:space="preserve"> i conèixer estratègies per a aprendre a afrontar-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enta casos de superació personal del seu entorn amb els company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i utilitzar paraules i frases que ajudin a superar dificulta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labora un mural amb paraules d’ànim en grup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Realitzar una autoanàlisi comprensiva i tolerant de les emocions pròpies per a poder expressar-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eastAsia="Cambria"/>
                <w:sz w:val="22"/>
                <w:szCs w:val="22"/>
                <w:lang w:val="ca-ES"/>
              </w:rPr>
              <w:t xml:space="preserve">Construeix recursos que </w:t>
            </w:r>
            <w:r>
              <w:rPr>
                <w:sz w:val="22"/>
                <w:szCs w:val="22"/>
                <w:lang w:val="ca-ES"/>
              </w:rPr>
              <w:t>l’ajuden</w:t>
            </w:r>
            <w:r>
              <w:rPr>
                <w:rFonts w:eastAsia="Cambria"/>
                <w:sz w:val="22"/>
                <w:szCs w:val="22"/>
                <w:lang w:val="ca-ES"/>
              </w:rPr>
              <w:t xml:space="preserve"> a expressar-s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Style w:val="StrongEmphasis"/>
                <w:b/>
                <w:b/>
                <w:bCs w:val="false"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Aprendre maneres de canalitzar les emocions i cercar el benestar personal, mitjançant el diàleg intern i la interacció amb els alt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scriu i explica maneres de regular els sentiments negatius que li produeixen algunes emocions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/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l’opinió que els altres tenen d’el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 3 del mirall de l’apartat «En equip» de la sessió 1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Escriu paraules que defineixen la seva personalitat i les expl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ivitat 2 del mirall de l’apartat «En equip» de la sessió 1.</w:t>
            </w:r>
          </w:p>
        </w:tc>
      </w:tr>
      <w:tr>
        <w:trPr>
          <w:trHeight w:val="96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la manera de ser de persones del seu entor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Descripcions de les persones del seu entorn de les activitats de l’apartat «La nostra personalitat» de la sessió 1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Manifesta sentiments positius cap a si mateix i per mitjà de símbo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Color, símbol i imatge de l’apartat «En equip» de la sessió 2.</w:t>
            </w:r>
          </w:p>
        </w:tc>
      </w:tr>
      <w:tr>
        <w:trPr>
          <w:trHeight w:val="10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coneix i expressa adequadament els seus estats emocionals davant situacions divers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 de la sessió d’emocions de l’apartat «Les nostres emocions» de la sessió 2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enta amb els companys casos de superació personal del seu entor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Diari o preguntes reflexives sobre el que més l’ha impressionat en l’apartat «Petits entrebancs, petits herois» de la sessió 3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labora un mural amb paraules d’ànim en gru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Mural elaborat en comú amb paraules d’ànim en l’apartat «En equip» de la sessió 3.</w:t>
            </w:r>
          </w:p>
        </w:tc>
      </w:tr>
      <w:tr>
        <w:trPr>
          <w:trHeight w:val="78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strueix recursos que l’ajuden a expressar-s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Semàfor personal de l’autocontrol en l’apartat «En equip» de la sessió 4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scriu i explica maneres de regular els sentiments negatius que li produeixen algunes emo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Verbalització del seu semàfor de l’autocontrol en l’apartat «Aturar-se, pensar i actuar» de la sessió 4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03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la seva opinió de forma organitzada i comprensibl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on adequadament les preguntes sobre el tex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laborar argumentacions en qualsevol context amb esquemes logicomatemàtic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preguntes per a aprofundir en els arguments realitzats per altres person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Utilitz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Utilitza vies de comunicació diferents per a transmetre els seus missatg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rendre consciència dels processos d’aprenentatge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instruments d’avaluació per a reflectir els seus punts forts i les seves debili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 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buixa les seves emoc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entatge cooperatiu: desenvolupar habilitats cooperatives en el treball en equi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’aportació d’ide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èixer riquesa en la diversitat d’opinions i d’idee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 les emocions i els sentiments propis i alie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ducació en valors: concebre una escala de valors pròpia i actuar-hi d’acor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que els seus companys opinen d’ell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tasques i temp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rigeix els seus companys en les activitats grupal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la imaginació i la creativitat en els seus aprenentatg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1: </w:t>
      </w:r>
      <w:r>
        <w:rPr>
          <w:bCs/>
          <w:sz w:val="22"/>
          <w:szCs w:val="22"/>
          <w:lang w:val="ca-ES"/>
        </w:rPr>
        <w:t>Som espec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del text de l’apartat «Som especials» i reflexió de forma individu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ó grupal de l’apartat «Tertúlia» i tancament amb un joc de rol representant la sit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Lectura comprensiva del text de l’apartat «La nostra personalitat» i anàlisi dels trets de la personalitat per mitjà d’activitats de relació i de reflexió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escrivim la nostra personalitat i ho compartim amb el que pensen els nostres companys sobre nosaltres en l’apartat «En equip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2: </w:t>
      </w:r>
      <w:r>
        <w:rPr>
          <w:bCs/>
          <w:sz w:val="22"/>
          <w:szCs w:val="22"/>
          <w:lang w:val="ca-ES"/>
        </w:rPr>
        <w:t>Emo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coneixem les emocions en les expressions facials en l’apartat «Què em passa? El meu cos parla i actu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eduïm les possibles situacions que causen cada emoció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dentificam les emocions en situacions de la vida real en l’apartat «Les nostres emocion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presentam les emocions gràficament amb un dibuix en l’apartat «En equip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3: </w:t>
      </w:r>
      <w:r>
        <w:rPr>
          <w:bCs/>
          <w:sz w:val="22"/>
          <w:szCs w:val="22"/>
          <w:lang w:val="ca-ES"/>
        </w:rPr>
        <w:t>Resiliènc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dentificam un cas real de resiliència en l’apartat «Caure, alçar-se i tornar a començar» i reflexionam individual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ofundim en els sentiments fent pegunte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em què és la verbalització positiva per a escapar de la frustració amb activitats de reflexió de l’apartat «Petits entrebancs, petits heroi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criure frases o paraules que puguin reconfortar els companys en moments baixos en l’apartat «En equip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Sessió 4: </w:t>
      </w:r>
      <w:r>
        <w:rPr>
          <w:bCs/>
          <w:sz w:val="22"/>
          <w:szCs w:val="22"/>
          <w:lang w:val="ca-ES"/>
        </w:rPr>
        <w:t>Qui té el control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sobre un cas real per a identificar-nos amb el protagonista i saber posar-nos al seu lloc en l’apartat «Tot pot canviar en un no r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xperimentam la situació anterior i les emocions que se’n desprenen en l’apartat «Tertúlia» i acabam amb una reflexió grupa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lantejam alternatives als sentiments desbocats, reflexionant sobre situacions reals en l’apartat «Aturar-se, pensar i actuar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Treballam l’autodefinició i l’anticipació a les reaccions creant un semàfor d’autocontrol en l’apartat «En equip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otocols de participació en les reflexions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grup cooperatiu: agrupar els alumnes en grups de 3 o 4 i fer servir les estructures cooperatives suggerides en la guia del professor per a treballar els principis de definició d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da en comú en gran grup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ercles d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el bloc, a més del llibre de l’alumne, s’utilitzaran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cursos interactius proposats en l’apartat «En la web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Vídeos, fotos, contes, àudio co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talls de revistes o diar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olis o cartolines petites i gr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de colors i retol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 i goma d’aferr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inta o cord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 continuació, es recullen alguns enllaços web: 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/>
      </w:pPr>
      <w:r>
        <w:rPr>
          <w:b/>
          <w:bCs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. 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. 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mbri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/>
      <w:color w:val="0070C0"/>
      <w:sz w:val="20"/>
    </w:rPr>
  </w:style>
  <w:style w:type="character" w:styleId="WW8Num26z1">
    <w:name w:val="WW8Num26z1"/>
    <w:qFormat/>
    <w:rPr>
      <w:rFonts w:eastAsia="Calibri"/>
      <w:b w:val="false"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39:00Z</dcterms:created>
  <dc:creator>aguerra</dc:creator>
  <dc:description/>
  <cp:keywords/>
  <dc:language>en-US</dc:language>
  <cp:lastModifiedBy>Usuario</cp:lastModifiedBy>
  <cp:lastPrinted>2014-06-16T17:31:00Z</cp:lastPrinted>
  <dcterms:modified xsi:type="dcterms:W3CDTF">2014-07-06T10:44:00Z</dcterms:modified>
  <cp:revision>7</cp:revision>
  <dc:subject/>
  <dc:title>UNIDAD 1</dc:title>
</cp:coreProperties>
</file>