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Dissenya les parts i dependències diferents que conformen casa se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Assenyala les persones que són benvingudes a casa seva especificant les activitats que hi comparte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Enumera el que pot oferir a les persones que visiten casa se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Identifica aquells hàbits que l’ajuden a tenir l’habitació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Plasma les característiques de la seva habitació de forma artí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Inventa recursos per a assegurar el descans i la privacitat en la seva habit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2:20:00Z</dcterms:modified>
  <cp:revision>2</cp:revision>
  <dc:subject/>
  <dc:title>NOMBRE</dc:title>
</cp:coreProperties>
</file>