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Explica les qualitats i els coneixements que té el seu profess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Dramatitza situacions que afronten els professors a l’aula diàri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scriu les coses que ha après dels amics que no viuen en el seu entorn més pròx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Anomena els amics que viuen en altres llocs i ho comparteix amb els company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adequadament experiències, idees, pensaments i emocions en exposicions o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Entén, comprèn i dóna sentit a les idees que exposen altres persones durant els debats i el treball en equi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aloga sobre un tema proposat i respecta el torn de par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2:20:00Z</dcterms:modified>
  <cp:revision>2</cp:revision>
  <dc:subject/>
  <dc:title>NOMBRE</dc:title>
</cp:coreProperties>
</file>