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tbl>
      <w:tblPr>
        <w:tblW w:w="1054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ca-ES"/>
              </w:rPr>
            </w:pPr>
            <w:r>
              <w:rPr>
                <w:b/>
                <w:bCs/>
                <w:sz w:val="40"/>
                <w:szCs w:val="40"/>
                <w:lang w:val="ca-ES"/>
              </w:rPr>
              <w:t>UNITAT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color w:val="FFFFFF"/>
                <w:lang w:val="ca-ES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Descriu oralment les característiques de diferents perso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Dramatitza fets observats, reflectint els sentiments i els estats d’ànim dels protagonis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  <w:lang w:val="ca-ES"/>
              </w:rPr>
              <w:t>S’integra al joc, cerca altres infants per a jugar, participa en els jocs amb iniciatives, comparteix les seves juguet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  <w:lang w:val="ca-ES"/>
              </w:rPr>
              <w:t>Identifica i comunica les emocions dels personatges en fotografies, pintures o pel·lícu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  <w:lang w:val="ca-ES"/>
              </w:rPr>
              <w:t>Reconeix i explica els sentiments i les emocions dels alt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  <w:lang w:val="ca-ES"/>
              </w:rPr>
              <w:t>Identifica les necessitats dels companys, ressalta les seves qualitats i fa compliment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Mostra actituds de respecte envers un mateix i envers els altr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</w:tbl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21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14T12:21:00Z</dcterms:modified>
  <cp:revision>2</cp:revision>
  <dc:subject/>
  <dc:title>NOMBRE</dc:title>
</cp:coreProperties>
</file>