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ca-ES"/>
              </w:rPr>
            </w:pPr>
            <w:r>
              <w:rPr>
                <w:b/>
                <w:sz w:val="40"/>
                <w:szCs w:val="40"/>
                <w:lang w:val="ca-ES"/>
              </w:rPr>
              <w:t>UNITAT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lang w:val="ca-ES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Escriu el seu nom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  <w:lang w:val="ca-ES"/>
              </w:rPr>
              <w:t>Inventa noms per a donar identitat a objectes diferent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  <w:lang w:val="ca-ES"/>
              </w:rPr>
              <w:t>Dibuixa la pròpia imatge corpor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Expressa oralment la seva autodescrip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  <w:lang w:val="ca-ES"/>
              </w:rPr>
              <w:t>Dibuixa cares on expressa característiques físiques dels alt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  <w:lang w:val="ca-ES"/>
              </w:rPr>
              <w:t>Fa ressaltar positivament les seves característiques físiques i qualitats personal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Identifica i comunica les seves emocion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  <w:lang w:val="ca-ES"/>
              </w:rPr>
              <w:t>Dramatitza estats d’ànim i emocions diferent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</w:tbl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24:00Z</dcterms:created>
  <dc:creator>aguerra</dc:creator>
  <dc:description/>
  <dc:language>en-US</dc:language>
  <cp:lastModifiedBy>Alicia Guerra Teran</cp:lastModifiedBy>
  <cp:lastPrinted>2014-06-23T17:05:00Z</cp:lastPrinted>
  <dcterms:modified xsi:type="dcterms:W3CDTF">2014-08-14T12:24:00Z</dcterms:modified>
  <cp:revision>2</cp:revision>
  <dc:subject/>
  <dc:title>NOMBRE</dc:title>
</cp:coreProperties>
</file>