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8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5570</wp:posOffset>
                </wp:positionH>
                <wp:positionV relativeFrom="paragraph">
                  <wp:posOffset>29210</wp:posOffset>
                </wp:positionV>
                <wp:extent cx="4860290" cy="1259840"/>
                <wp:effectExtent l="635" t="0" r="635" b="635"/>
                <wp:wrapNone/>
                <wp:docPr id="2" name="Proceso alternativ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2600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Primàri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Valors Socials i Cívic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Proceso alternativo 19" fillcolor="#bfbfbf" stroked="f" o:allowincell="f" style="position:absolute;margin-left:-9.1pt;margin-top:2.3pt;width:382.65pt;height:99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Primàri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Valors Socials i Cívic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Conector recto de flech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8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Proceso alternativ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roceso alternativo 17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2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4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Selecció d’evidències per al dossier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5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6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7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8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9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Eines d’avaluació</w:t>
      </w:r>
    </w:p>
    <w:p>
      <w:pPr>
        <w:pStyle w:val="Ndice"/>
        <w:spacing w:before="0" w:after="120"/>
        <w:rPr/>
      </w:pPr>
      <w:r>
        <w:rPr>
          <w:color w:val="000000"/>
          <w:sz w:val="22"/>
          <w:szCs w:val="22"/>
          <w:lang w:val="ca-ES"/>
        </w:rPr>
        <w:t>10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Mesures per a la inclusió i l’atenció a la diversitat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1109345</wp:posOffset>
                </wp:positionV>
                <wp:extent cx="6450330" cy="1270"/>
                <wp:effectExtent l="635" t="5080" r="635" b="5080"/>
                <wp:wrapNone/>
                <wp:docPr id="5" name="Conector recto de flecha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6" stroked="t" o:allowincell="f" style="position:absolute;margin-left:6.5pt;margin-top:87.3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val="ca-ES"/>
        </w:rPr>
        <w:t>11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879" w:hanging="454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rPr>
          <w:b/>
          <w:bCs/>
          <w:sz w:val="22"/>
          <w:szCs w:val="22"/>
          <w:lang w:val="ca-ES"/>
        </w:rPr>
        <w:t>1.  PRESENTACIÓ DE LA UNITAT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outlineLvl w:val="1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obresc més amics i persones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En aquesta unitat, centrarem l’atenció de l’alumnat en «La figura del professor i dels amics que no hi són en el seu entorn més pròxim»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l docent és una peça clau en la vida de l’infant en edat escolar. La relació que s’estableix entre ells en el dia a dia de l’aula va més enllà de la part docent que els uneix. És un vincle que pot comportar canvis significatius en el pla psicològic i emocional del discent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D’altra banda, tots els infants tenen almenys un amic que, per algun motiu, és en un altre país o ciutat i amb el qual han compartit i han après coses que d’alguna manera els han fet créixer a nivell personal. Per tant, és important que donem oportunitat als alumnes d’expressar les experiències, les emocions i els aprenentatges que els uneixen tant als seus professors com a aquests amics que tenen en la distància. És fonamental que entenguin que tant el diàleg com la comunicació són requisits indispensables perquè la relació amb els seus professors i amics més llunyans creixi i s’enforteixi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 dues sessions i un dossier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3945</wp:posOffset>
                </wp:positionH>
                <wp:positionV relativeFrom="paragraph">
                  <wp:posOffset>44450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85.35pt;margin-top:3.5pt;width:68.8pt;height:19.25pt" coordorigin="1707,70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707;top:70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28;top:70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63;top:70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698;top:70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Març                                 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ssió 23: Gràcies, profe!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ssió 24: Tenc un amic a..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ssió 25: Dossier de l’alumne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rPr>
          <w:b/>
          <w:bCs/>
          <w:sz w:val="22"/>
          <w:szCs w:val="22"/>
          <w:lang w:val="ca-ES"/>
        </w:rPr>
        <w:t>2.  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alorar el diàleg com a medi per a millorar i enfortir la comunicació amb els nostres professors i amic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ressar amb llibertat i respecte les nostres idees sobre els alt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r activament les opinions alienes respectant el torn de par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nèixer les qualitats i els coneixements dels nostres professo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r-se al lloc dels professors per apreciar la seva fein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s amics que viuen en altres pobles, ciutats o païs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r sobre les coses que es poden aprendre dels amic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rPr>
          <w:b/>
          <w:bCs/>
          <w:sz w:val="22"/>
          <w:szCs w:val="22"/>
          <w:lang w:val="ca-ES"/>
        </w:rPr>
        <w:t>3.  CONTINGUTS DE LA UNITAT / CRITERIS D’AVALUACIÓ / ESTÀNDARDS D’APRENENTATGE AVALUABLES</w:t>
      </w:r>
    </w:p>
    <w:tbl>
      <w:tblPr>
        <w:tblW w:w="93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110"/>
        <w:gridCol w:w="3826"/>
      </w:tblGrid>
      <w:tr>
        <w:trPr/>
        <w:tc>
          <w:tcPr>
            <w:tcW w:w="245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11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82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817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meu professor: valoració i agraïment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amics i les persones que viuen en altres països o ciutat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l diàleg: l’expressió clara de les idees. La bona escolta. El respecte del torn de paraula com a vehicle de comunicació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Assenyalar les qualitats i els coneixements que té el professor i valorar la tasca docent i la relació professor-alumne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xplica les qualitats i els coneixements que té el seu professor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Dramatitza situacions que afronten els professors en el seu dia a dia a l’aula.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  Reconeix els amics i els familiars que té en altres llocs expressant les seves vivències i el que sent cap a ells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Descriu les coses que ha après dels amics que no viuen en el seu entorn més pròxim.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2.  Anomena els amics que viuen en altres llocs i ho comparteix amb els companys. 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Aprendre a comunicar-se, expressant les idees de forma clara, escoltant amb atenció i respectant el torn de paraula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Expressa adequadament experiències, idees, pensaments i emocions en exposicions orals.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2.  Entén, comprèn i dóna sentit a les idees que exposen altres persones durant els debats i el treball en equip.  </w:t>
            </w:r>
          </w:p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3.  Dialoga sobre un tema proposat i respecta el torn de paraula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br w:type="page"/>
      </w:r>
      <w:r>
        <w:rPr>
          <w:b/>
          <w:bCs/>
          <w:sz w:val="22"/>
          <w:szCs w:val="22"/>
          <w:lang w:val="ca-ES"/>
        </w:rPr>
        <w:t xml:space="preserve">4. </w:t>
        <w:tab/>
        <w:t xml:space="preserve">SELECCIÓ D’EVIDÈNCIES PER AL DOSSIER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ls estàndards d’aprenentatge mostren el grau de consecució dels criteris d’avaluació des de la mateixa descripció i concreció del criteri. Per a facilitar el seguiment del desenvolupament de cada estàndard, cercarem evidències dels alumnes que en mostrin l’evolució en cadascun d’ells.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n l’annex d’avaluació es proposa un dossier d’evidències per als estàndards d’aprenentatge. El quadre següent suggereix una selecció d’algunes d’aquestes possibles evidències. Els docents podran substituir-les per altres que considerin més rellevants per al desenvolupament del grup.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Llibre de l’alumne (LA) / Proposta didàctica (PD) 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17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83"/>
      </w:tblGrid>
      <w:tr>
        <w:trPr>
          <w:trHeight w:val="506" w:hRule="atLeast"/>
        </w:trPr>
        <w:tc>
          <w:tcPr>
            <w:tcW w:w="459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58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xplica les qualitats i els coneixements que té el seu professor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rases escrites en l’activitat de l’apartat «El que sap el meu professor» de la sessió 23.</w:t>
            </w:r>
          </w:p>
        </w:tc>
      </w:tr>
      <w:tr>
        <w:trPr>
          <w:trHeight w:val="92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Dramatitza situacions que afronten els professors a l’aula diàriament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ituació representada en l’activitat de l’apartat «Professor durant un dia» de la sessió 23.</w:t>
            </w:r>
          </w:p>
        </w:tc>
      </w:tr>
      <w:tr>
        <w:trPr>
          <w:trHeight w:val="76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Descriu les coses que ha après dels amics que no viuen en el seu entorn més pròxim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de l’activitat de l’apartat «Aprendre de tots» de la sessió 24.</w:t>
            </w:r>
          </w:p>
        </w:tc>
      </w:tr>
      <w:tr>
        <w:trPr>
          <w:trHeight w:val="101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Anomena els amics que viuen en altres llocs i ho comparteix amb els companys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Noms escrits en l’activitat de l’apartat «Contam amics» de la sessió 24.</w:t>
            </w:r>
          </w:p>
        </w:tc>
      </w:tr>
      <w:tr>
        <w:trPr>
          <w:trHeight w:val="101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Expressa adequadament experiències, idees, pensaments i emocions en exposicions orals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Missatge escrit en l’activitat de l’apartat «Missatges en blanc» de la sessió 23.</w:t>
            </w:r>
          </w:p>
        </w:tc>
      </w:tr>
      <w:tr>
        <w:trPr>
          <w:trHeight w:val="101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2.  Entén, comprèn i dóna sentit a les idees que exposen altres persones durant els debats i el treball en equip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icacions donades en l’activitat de l’apartat «Professor durant un dia» de la sessió 23.</w:t>
            </w:r>
          </w:p>
        </w:tc>
      </w:tr>
      <w:tr>
        <w:trPr>
          <w:trHeight w:val="101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Dialoga sobre un tema proposat i respecta el torn de paraula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l’apartat «Altres possibilitats (ampliant horitzons)» de la PD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br w:type="page"/>
      </w:r>
      <w:r>
        <w:rPr>
          <w:b/>
          <w:bCs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4"/>
        <w:gridCol w:w="3134"/>
      </w:tblGrid>
      <w:tr>
        <w:trPr/>
        <w:tc>
          <w:tcPr>
            <w:tcW w:w="31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tar el sentit de les expressions orals: ordres, explicacions, indicacions, relat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diàlegs opinant sobre els professors i els amics a partir del que ha sentit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 lector: comprendre el sentit dels text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amb coherència la informació dels enunciats de la unitat per a completar les activitats que es plantegen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les estratègies de resolució de problemes a qualsevol situació problemàti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idera alternatives diferents abans de realitzar les activitats requerides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basa en els suports visuals de la unitat per a completar les activitats.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r recursos necessaris i passos a realitzar en el procé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els materials que té a l’abast per a realitzar les parts de la tasca encomanada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prenentatge cooperatiu: generar estratègies per aprendre en contexts d’aprenentatge diferent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posa diferents maneres d’afrontar la tasca encomanada al grup pel professor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l·ligències múltiples: identificar potencialitats personals com a aprenent: estils d’aprenentatge, intel·ligències múltiples, funcions executive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arteix aquelles anècdotes viscudes amb els amics i els professors que l’han ajudat a aprendre.</w:t>
            </w:r>
          </w:p>
        </w:tc>
      </w:tr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èixer riquesa en la diversitat d’opinions i d’ide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ccepta les opinions que els companys tenen del seu professor i d’amics comuns encara que no les comparteixi. 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ducació en valors: desenvolupar la capacitat de diàleg amb els altres en situacions de convivència i treball, i per a resoldr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 torn de paraula i valora les aportacions dels seus companys en el treball per grups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iniciativa personal per a iniciar o per a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que realitza accions per a enfortir la relació amb el professor i els amics que no viuen en el seu entorn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senta les activitats d’expressió escrita amb pulcritud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br w:type="page"/>
      </w:r>
      <w:r>
        <w:rPr>
          <w:b/>
          <w:bCs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16"/>
          <w:szCs w:val="16"/>
          <w:lang w:val="ca-ES"/>
        </w:rPr>
        <w:t>Llibre de l’alumne (LA) / Proposta didàctica (PD) / Llibre dig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1: </w:t>
      </w:r>
      <w:r>
        <w:rPr>
          <w:b/>
          <w:sz w:val="22"/>
          <w:szCs w:val="22"/>
          <w:lang w:val="ca-ES"/>
        </w:rPr>
        <w:t xml:space="preserve">Sessió 23: </w:t>
      </w:r>
      <w:r>
        <w:rPr>
          <w:bCs/>
          <w:sz w:val="22"/>
          <w:szCs w:val="22"/>
          <w:lang w:val="ca-ES"/>
        </w:rPr>
        <w:t>Gràcies profe!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rivim un missatge al nostre professor en l’activitat de l’apartat «Missatges en blanc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saltam les qualitats del nostre professor en l’activitat de l’apartat «Superpoder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m els coneixements del nostre professor en l’activitat de l’apartat «El que sap el meu professor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Dramatitzam situacions que afronten els professors en l’activitat de l’apartat «Professor durant un dia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«Després de la sessió»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</w:t>
      </w:r>
      <w:r>
        <w:rPr>
          <w:b/>
          <w:sz w:val="22"/>
          <w:szCs w:val="22"/>
          <w:lang w:val="ca-ES"/>
        </w:rPr>
        <w:t xml:space="preserve">Sessió 24: </w:t>
      </w:r>
      <w:r>
        <w:rPr>
          <w:bCs/>
          <w:sz w:val="22"/>
          <w:szCs w:val="22"/>
          <w:lang w:val="ca-ES"/>
        </w:rPr>
        <w:t>Tenc un amic a...</w:t>
      </w:r>
      <w:r>
        <w:rPr>
          <w:b/>
          <w:bCs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«Abans de la sessió» de la PD per a introduir la s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ensam en els amics que són lluny en l’activitat de l’apartat «Un fum d’amic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rivim els noms dels nostres amics en l’activitat de l’apartat «Aprendre de tot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ressam el que aprenem amb els amics en l’activitat de l’apartat «Aprendre de tots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scrivim una carta al nostre amic en l’activitat de l’apartat «Tenc una carta per a tu»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«Després de la sessió» de la PD per a tancar la sessió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3: </w:t>
      </w:r>
      <w:r>
        <w:rPr>
          <w:b/>
          <w:sz w:val="22"/>
          <w:szCs w:val="22"/>
          <w:lang w:val="ca-ES"/>
        </w:rPr>
        <w:t xml:space="preserve">Sessió 25: </w:t>
      </w:r>
      <w:r>
        <w:rPr>
          <w:bCs/>
          <w:sz w:val="22"/>
          <w:szCs w:val="22"/>
          <w:lang w:val="ca-ES"/>
        </w:rPr>
        <w:t>Dossier de l’alumn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 el dossier comprovarem els avenços que ha realitzat l’alumne al llarg del trimestre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rPr>
          <w:b/>
          <w:bCs/>
          <w:sz w:val="22"/>
          <w:szCs w:val="22"/>
          <w:lang w:val="ca-ES"/>
        </w:rPr>
        <w:t>7.  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estratègies metodològiques divers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Discussions i treball en parelles i en grups reduït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,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asques grupals, dinàmiques d’equip i jocs d’expressió corporal que propiciïn el desenvolupament d’habilitats cooperatives i la interacció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s d’expressió artística en els quals plasmar de diferents maneres el que van descobrint i apren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r les sessions partint d’imatges que captin l’atenció de l’alumne per a facilitar l’aprenentatge d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qüenciació, lògica, progressiva i pràctica, dels continguts i de les activitats basades en el mètode d’aprenentatge per experiènc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ició del professo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rPr>
          <w:b/>
          <w:bCs/>
          <w:sz w:val="22"/>
          <w:szCs w:val="22"/>
          <w:lang w:val="ca-ES"/>
        </w:rPr>
        <w:t>8.  RECURSO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Per a tractar la unitat, a més del llibre de l’alumne, s’utilitzaran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interactius proposats en l’apartat «En la web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ídeos, fotos, con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issarra tradicional o digit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olis o cartolines petites i gr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apis de colors i retolado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isores i goma d’aferr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aper contin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t-i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aterial reciclat (botelles, diaris, rotlles de paper higiènic, caixes, etc.)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 continuació, es recullen alguns enllaços web: </w:t>
      </w:r>
      <w:r>
        <w:rPr>
          <w:i/>
          <w:sz w:val="22"/>
          <w:szCs w:val="22"/>
          <w:lang w:val="ca-ES"/>
        </w:rPr>
        <w:t>http://anayadigital.es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/>
      </w:pPr>
      <w:r>
        <w:rPr>
          <w:b/>
          <w:bCs/>
          <w:sz w:val="22"/>
          <w:szCs w:val="22"/>
          <w:lang w:val="ca-ES"/>
        </w:rPr>
        <w:t>9.  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/>
      </w:pPr>
      <w:r>
        <w:rPr>
          <w:b/>
          <w:bCs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426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  <w:bookmarkStart w:id="0" w:name="_GoBack"/>
      <w:bookmarkEnd w:id="0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Primària · Valors Socials i Cívic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ca-ES" w:bidi="ar-SA"/>
                            </w:rPr>
                            <w:t>Unitat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Primària · Valors Socials i Cívic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ca-ES" w:bidi="ar-SA"/>
                      </w:rPr>
                      <w:t>Unitat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Guinconfrancesa0Car">
    <w:name w:val="guión con francesa 0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Car5">
    <w:name w:val=" Car5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4">
    <w:name w:val=" Car4"/>
    <w:qFormat/>
    <w:rPr>
      <w:rFonts w:ascii="Arial" w:hAnsi="Arial" w:eastAsia="Times New Roman" w:cs="Arial"/>
      <w:b/>
      <w:bCs/>
      <w:sz w:val="24"/>
      <w:szCs w:val="24"/>
    </w:rPr>
  </w:style>
  <w:style w:type="character" w:styleId="Car3">
    <w:name w:val=" Car3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Car2">
    <w:name w:val=" Car2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Car1">
    <w:name w:val=" Car1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08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08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6:00Z</dcterms:created>
  <dc:creator>Lourdes Trilema</dc:creator>
  <dc:description/>
  <cp:keywords/>
  <dc:language>en-US</dc:language>
  <cp:lastModifiedBy>bgarciam</cp:lastModifiedBy>
  <cp:lastPrinted>2014-06-16T12:14:00Z</cp:lastPrinted>
  <dcterms:modified xsi:type="dcterms:W3CDTF">2014-08-14T12:01:00Z</dcterms:modified>
  <cp:revision>7</cp:revision>
  <dc:subject/>
  <dc:title/>
</cp:coreProperties>
</file>