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660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5570</wp:posOffset>
                </wp:positionH>
                <wp:positionV relativeFrom="paragraph">
                  <wp:posOffset>29210</wp:posOffset>
                </wp:positionV>
                <wp:extent cx="4860290" cy="1259840"/>
                <wp:effectExtent l="635" t="0" r="635" b="635"/>
                <wp:wrapNone/>
                <wp:docPr id="2" name="Proceso alternativ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12600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 xml:space="preserve">Primàri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Valors Socials i Cívic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Proceso alternativo 19" fillcolor="#bfbfbf" stroked="f" o:allowincell="f" style="position:absolute;margin-left:-9.1pt;margin-top:2.3pt;width:382.65pt;height:99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 xml:space="preserve">Primàri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Valors Socials i Cívic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Conector recto de flecha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8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Proceso alternativ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roceso alternativo 17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7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/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2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Objectius didàctics</w:t>
      </w:r>
    </w:p>
    <w:p>
      <w:pPr>
        <w:pStyle w:val="Ndice"/>
        <w:spacing w:before="0" w:after="120"/>
        <w:rPr/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 / Criteris d’avaluació / 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4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Selecció d’evidències per al dossier</w:t>
      </w:r>
    </w:p>
    <w:p>
      <w:pPr>
        <w:pStyle w:val="Ndice"/>
        <w:spacing w:before="0" w:after="120"/>
        <w:rPr/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5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6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Tasques</w:t>
      </w:r>
    </w:p>
    <w:p>
      <w:pPr>
        <w:pStyle w:val="Ndice"/>
        <w:spacing w:before="0" w:after="120"/>
        <w:rPr/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7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Estratègies metodològiques</w:t>
      </w:r>
    </w:p>
    <w:p>
      <w:pPr>
        <w:pStyle w:val="Ndice"/>
        <w:spacing w:before="0" w:after="120"/>
        <w:rPr/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8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9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Eines d’avaluació</w:t>
      </w:r>
    </w:p>
    <w:p>
      <w:pPr>
        <w:pStyle w:val="Ndice"/>
        <w:spacing w:before="0" w:after="120"/>
        <w:rPr/>
      </w:pPr>
      <w:r>
        <w:rPr>
          <w:color w:val="000000"/>
          <w:sz w:val="22"/>
          <w:szCs w:val="22"/>
          <w:lang w:val="ca-ES"/>
        </w:rPr>
        <w:t>10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550</wp:posOffset>
                </wp:positionH>
                <wp:positionV relativeFrom="paragraph">
                  <wp:posOffset>1109345</wp:posOffset>
                </wp:positionV>
                <wp:extent cx="6450330" cy="1270"/>
                <wp:effectExtent l="635" t="5080" r="635" b="5080"/>
                <wp:wrapNone/>
                <wp:docPr id="5" name="Conector recto de flecha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6" stroked="t" o:allowincell="f" style="position:absolute;margin-left:6.5pt;margin-top:87.35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  <w:lang w:val="ca-ES"/>
        </w:rPr>
        <w:t>11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Autoavaluació del professorat</w:t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La meva família. 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Descripció de la unitat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En aquesta unitat tractarem el tema de la família. Concretament ens centrarem en la identificació del nucli familiar, en els sentiments i en les activitats lligades a la família i en el paper dels avis en el desenvolupament dels alumnes. Es pretén que, a través dels continguts i de les activitats de les sessions, els alumnes reconeguin, expressin i analitzin les característiques de la seva família i les emocions associades. Al seu torn intentarem que aprenguin a respectar i a valorar els membres de la seva família i que entenguin la importància de participar en les activitats familiars i de respectar les normes i les rutines que s’estableixen dins el nucli familiar per a afavorir la convivència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/>
      </w:pPr>
      <w:r>
        <w:rPr>
          <w:sz w:val="22"/>
          <w:szCs w:val="22"/>
          <w:lang w:val="ca-ES"/>
        </w:rPr>
        <w:t>Temporalització: quatre sessions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0240</wp:posOffset>
                </wp:positionH>
                <wp:positionV relativeFrom="paragraph">
                  <wp:posOffset>32385</wp:posOffset>
                </wp:positionV>
                <wp:extent cx="873760" cy="244475"/>
                <wp:effectExtent l="0" t="0" r="0" b="0"/>
                <wp:wrapNone/>
                <wp:docPr id="6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51.2pt;margin-top:2.55pt;width:68.8pt;height:19.25pt" coordorigin="1024,51" coordsize="137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024;top:51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45;top:51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80;top:51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15;top:51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84705</wp:posOffset>
                </wp:positionH>
                <wp:positionV relativeFrom="paragraph">
                  <wp:posOffset>36830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64.15pt;margin-top:2.9pt;width:69.8pt;height:19.25pt" coordorigin="3283,58" coordsize="1396,385">
                <v:shape id="shape_0" ID="Picture 6" stroked="f" o:allowincell="f" style="position:absolute;left:3974;top:58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632;top:58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283;top:58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302;top:58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/>
        </w:rPr>
        <w:t xml:space="preserve">Febrer                            Març                           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ssió 19: My family is..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ssió 20: Missatge en una botel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ssió 21: Dies de famíl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ssió 22: Padrins i poet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2.  OBJECTIUS DIDÀCTIC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endre consciència de la importància de respectar les normes de convivència per a enfortir les relacions familiar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rendre i valorar tots els membres de la famíl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nomenar els membres que componen la seva famíli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dicar les característiques que defineixen la seva famíl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Valorar les coses bones de la seva famíl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nèixer i exterioritzar els sentiments lligats a la seva famíl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saltar el paper dels padrins en la vida famili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preciar el valor de participar en les activitats familiar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ar sobre famílies d’altres cultur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/ CRITERIS D’AVALUACIÓ /</w:t>
      </w:r>
      <w:r>
        <w:rPr/>
        <w:t xml:space="preserve"> ESTÀNDARDS D’APRENENTATGE AVALUABLES</w:t>
      </w:r>
    </w:p>
    <w:tbl>
      <w:tblPr>
        <w:tblW w:w="940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977"/>
        <w:gridCol w:w="3793"/>
      </w:tblGrid>
      <w:tr>
        <w:trPr/>
        <w:tc>
          <w:tcPr>
            <w:tcW w:w="263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583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 nucli familiar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 respecte i la valoració de l’altre: l’empatia. La comprensió dels altres dins el marc familiar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s normes de convivència: el coneixement i el respecte de les normes de convivència a casa i la participació en activitats lúdiques grupal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hanging="0"/>
              <w:rPr>
                <w:b/>
                <w:b/>
                <w:sz w:val="22"/>
                <w:szCs w:val="22"/>
                <w:highlight w:val="yellow"/>
                <w:lang w:val="ca-ES"/>
              </w:rPr>
            </w:pPr>
            <w:r>
              <w:rPr>
                <w:b/>
                <w:sz w:val="22"/>
                <w:szCs w:val="22"/>
                <w:highlight w:val="yellow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Descriure la pròpia família, reconèixer i exterioritzar els sentiments lligats als membres que la compone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1.  Descriu oralment les característiques de diferents persones.  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2.  Identifica i expressa sentiments relacionats amb la seva família.  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3.  Explica per escrit les qualitats que valora d’alguns membres de la seva família. 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ca-ES"/>
              </w:rPr>
            </w:pPr>
            <w:r>
              <w:rPr>
                <w:b/>
                <w:sz w:val="22"/>
                <w:szCs w:val="22"/>
                <w:highlight w:val="yellow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Comprendre altres persones, detectar i expressar les seves característiques, identificar les seves emocions i entendre les seves actuacion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1.  Representa i dramatitza formes de vida diferents.   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2.  Respon qüestions sobre diferents persones i com actuen. 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ca-ES"/>
              </w:rPr>
            </w:pPr>
            <w:r>
              <w:rPr>
                <w:b/>
                <w:sz w:val="22"/>
                <w:szCs w:val="22"/>
                <w:highlight w:val="yellow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Aprendre a comunicar-se, expressant de forma clara les idees per a afavorir les relacion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1.  Reflexiona sobre les accions que afavoreixen la convivència familiar. 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Ressalta les característiques i les activitats que defineixen la seva família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3.  Expressa adequadament experiències, idees, pensaments i emocions en exposicions orals.  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</w:t>
        <w:tab/>
        <w:t xml:space="preserve">SELECCIÓ D’EVIDÈNCIES PER AL DOSSIER </w:t>
      </w:r>
    </w:p>
    <w:p>
      <w:pPr>
        <w:pStyle w:val="Normal"/>
        <w:ind w:left="284" w:hanging="0"/>
        <w:rPr/>
      </w:pPr>
      <w:r>
        <w:rPr>
          <w:sz w:val="22"/>
          <w:szCs w:val="22"/>
          <w:lang w:val="ca-ES"/>
        </w:rPr>
        <w:t>Els estàndards d’aprenentatge mostren el grau de consecució dels criteris d’avaluació des de la mateixa descripció i concreció del criteri. Per a facilitar el seguiment del desenvolupament de cada estàndard, cercarem evidències dels alumnes que en mostrin l’evolució en cadascun d’ells.</w:t>
      </w:r>
    </w:p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ca-ES"/>
        </w:rPr>
        <w:t>En l’annex d’avaluació es proposa un dossier d’evidències per als estàndards d’aprenentatge. El quadre següent suggereix una selecció d’algunes d’aquestes possibles evidències. Els docents podran substituir-les per altres que considerin més rellevants per al desenvolupament del grup.</w:t>
      </w:r>
    </w:p>
    <w:p>
      <w:pPr>
        <w:pStyle w:val="Normal"/>
        <w:autoSpaceDE w:val="false"/>
        <w:spacing w:before="120" w:after="120"/>
        <w:ind w:left="284" w:hanging="0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Llibre de l’alumne (LA) / Proposta didàctica (PD) 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Selecció d’evidències per al dossier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1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1.  Descriu oralment les característiques de persones diferents.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buix de l’activitat de l’apartat «La meva família en gran» de la sessió 19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2.  Identifica i expressa sentiments relacionats amb la seva família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araules de l’activitat de l’apartat «Els meus sentiments» de la sessió 20.</w:t>
            </w:r>
          </w:p>
        </w:tc>
      </w:tr>
      <w:tr>
        <w:trPr>
          <w:trHeight w:val="90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3.  Explica per escrit les qualitats que valora d’alguns membres de la seva família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rases de l’activitat de l’apartat «Els meus padrins són els millors» de la sessió 22.</w:t>
            </w:r>
          </w:p>
        </w:tc>
      </w:tr>
      <w:tr>
        <w:trPr>
          <w:trHeight w:val="96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1.  Representa i dramatitza formes de vida diferents.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amília representada en l’activitat de l’apartat «Famílies del món» de la sessió 19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2.  Respon qüestions sobre diferents persones i com actuen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postes donades en l’activitat de l’apartat «Qui ha estat?» de la sessió 20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Reflexiona sobre les accions que afavoreixen la convivència familiar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utina descrita en l’activitat de l’apartat «El meu dia a dia» de la sessió 21.</w:t>
            </w:r>
          </w:p>
        </w:tc>
      </w:tr>
      <w:tr>
        <w:trPr>
          <w:trHeight w:val="91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Ressalta les característiques i les activitats que defineixen la seva famíl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ons realitzades en l’activitat de l’apartat «Moltes coses bones» de la sessió 21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3.  Expressa adequadament experiències, idees, pensaments i emocions en exposicions orals.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realitzada en la sessió 21 en l’apartat d’«Altres possibilitats (ampliant horitzons)» de l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40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4"/>
        <w:gridCol w:w="3134"/>
      </w:tblGrid>
      <w:tr>
        <w:trPr/>
        <w:tc>
          <w:tcPr>
            <w:tcW w:w="313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unicació lingüístic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i de manera ordenada i clara qualsevol tipus d’inform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les discussions plantejades on explica aspectes concrets sobre la seva família.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  <w:lang w:val="ca-ES"/>
              </w:rPr>
              <w:t>Pla lector: comprendre el sentit dels text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  <w:lang w:val="ca-ES"/>
              </w:rPr>
              <w:t>Argumenta amb claredat les seves idees després de la lectura comprensiva dels texts i dels enunciats de la unitat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les estratègies de resolució de problemes a qualsevol situació problemàtic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Afronta de formes diverses les preguntes sobre la seva família que es plantegen en les activitats de la unitat. 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  <w:lang w:val="ca-ES"/>
              </w:rPr>
              <w:t>Manejar eines digitals per a construir coneixemen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  <w:lang w:val="ca-ES"/>
              </w:rPr>
              <w:t>Utilitza recursos interactius per a interioritzar els continguts de la unitat.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endre consciència dels processos d’aprenentatg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  <w:lang w:val="ca-ES"/>
              </w:rPr>
              <w:t>Estructura els materials i els passos a tenir en compte per a realitzar les activitats sol·licitades.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  <w:lang w:val="ca-ES"/>
              </w:rPr>
              <w:t xml:space="preserve">Aprenentatge cooperatiu: generar estratègies per aprendre en contexts d’aprenentatge diferents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Participa en les dinàmiques cooperatives on explica activitats que es poden fer en família. 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l·ligències múltiples: identificar potencialitats personals com a aprenent: estils d’aprenentatge, intel·ligències múltiples, funcions executives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  <w:lang w:val="ca-ES"/>
              </w:rPr>
              <w:t>Expressa les característiques que defineixen la seva família i les emocions que hi estan lligades a través de dibuixos i de símbols.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  <w:lang w:val="ca-ES"/>
              </w:rPr>
              <w:t>Mostrar disponibilitat per a participar de forma activa en àmbits de participació establer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  <w:lang w:val="ca-ES"/>
              </w:rPr>
              <w:t>Presenta treballs on s’aprecia que s’involucra amb entusiasme en les activitats familiars.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Educació en valors: desenvolupar la capacitat de diàleg amb els altres en situacions de convivència i treball i per a resoldre conflictes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les propostes dels altres quan participa en discussions o realitza activitats grupals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ssumir les responsabilitats encomanades i retre’n compt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 les activitats individuals de forma autònoma i les explica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r la interculturalitat com un font de riquesa personal i cultur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  <w:lang w:val="ca-ES"/>
              </w:rPr>
              <w:t>Escolta amb atenció les històries i les experiències d’altres companys sobre les seves famílies o famílies d’altres cultures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16"/>
          <w:szCs w:val="16"/>
          <w:lang w:val="ca-ES"/>
        </w:rPr>
        <w:t>Llibre de l’alumne (LA) / Proposta didàctica (PD) / Llibre digital (LD)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1: </w:t>
      </w:r>
      <w:r>
        <w:rPr>
          <w:b/>
          <w:sz w:val="22"/>
          <w:szCs w:val="22"/>
          <w:lang w:val="ca-ES"/>
        </w:rPr>
        <w:t xml:space="preserve">Sessió 19: </w:t>
      </w:r>
      <w:r>
        <w:rPr>
          <w:bCs/>
          <w:sz w:val="22"/>
          <w:szCs w:val="22"/>
          <w:lang w:val="ca-ES"/>
        </w:rPr>
        <w:t>My family is..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Observam fotos de famílies en l’activitat de l’apartat «Cerca i anomen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buixam la nostra família en l’activitat de l’apartat «La meva família en gran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nalitzam famílies d’altres països en l’activitat «Famílies del món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scrivim frases sobre la nostra família en l’activitat de l’apartat «La meva família és especial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’activitat «Després de la sessió» de la PD per a tancar la sessió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2: </w:t>
      </w:r>
      <w:r>
        <w:rPr>
          <w:b/>
          <w:sz w:val="22"/>
          <w:szCs w:val="22"/>
          <w:lang w:val="ca-ES"/>
        </w:rPr>
        <w:t xml:space="preserve">Sessió 20: </w:t>
      </w:r>
      <w:r>
        <w:rPr>
          <w:bCs/>
          <w:sz w:val="22"/>
          <w:szCs w:val="22"/>
          <w:lang w:val="ca-ES"/>
        </w:rPr>
        <w:t>Missatge en una botell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am sobre un missatge en l’activitat de l’apartat «Qui ha estat?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rivim un missatge per a un familiar en l’activitat de l’apartat «Un missatge per a algú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ressam com ens sentim a casa en l’activitat de l’apartat «Els meus sentiments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scrivim un missatge d’ànim en un botella en l’activitat de l’apartat «Embotella el teu sentiment!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’activitat de l’apartat «Després de la sessió» de la PD per a tancar la sessió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3: </w:t>
      </w:r>
      <w:r>
        <w:rPr>
          <w:b/>
          <w:sz w:val="22"/>
          <w:szCs w:val="22"/>
          <w:lang w:val="ca-ES"/>
        </w:rPr>
        <w:t xml:space="preserve">Sessió 21: </w:t>
      </w:r>
      <w:r>
        <w:rPr>
          <w:bCs/>
          <w:sz w:val="22"/>
          <w:szCs w:val="22"/>
          <w:lang w:val="ca-ES"/>
        </w:rPr>
        <w:t>Dies en famíli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ensam sobre les coses que feim diàriament en l’activitat «Un dia normal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rivim la nostra rutina diària en l’activitat «El meu dia a di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am sobre les coses que feim en família en l’activitat «Moltes coses bones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lanificam un cap de setmana ideal en família «Planificant un cap de setmana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’activitat «Després de la sessió» de la PD per a tancar la sessió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4: </w:t>
      </w:r>
      <w:r>
        <w:rPr>
          <w:b/>
          <w:sz w:val="22"/>
          <w:szCs w:val="22"/>
          <w:lang w:val="ca-ES"/>
        </w:rPr>
        <w:t xml:space="preserve">Sessió 22: </w:t>
      </w:r>
      <w:r>
        <w:rPr>
          <w:bCs/>
          <w:sz w:val="22"/>
          <w:szCs w:val="22"/>
          <w:lang w:val="ca-ES"/>
        </w:rPr>
        <w:t>Padrins i poet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m una poesia sobre els padrins en l’activitat de l’apartat «Un poem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rivim paraules que rimin en l’activitat de l’apartat «Paraules i rimes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saltam les qualitats dels nostres padrins en l’activitat de l’apartat «Els meus padrins són els millors!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scrivim una poesia per als nostres padrins en l’activitat de l’apartat «Per a vosaltres, padrins!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’activitat «Després de la sessió» de la PD per a tancar la sessió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7.  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estratègies metodològiques diverses: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Discussions i treball en parelles i en grups reduït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up gran, després del treball individual o grup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asques grupals, dinàmiques d’equip i jocs d’expressió corporal que propiciïn el desenvolupament d’habilitats cooperatives i la interacció de l’alumn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r les sessions partint d’imatges que captin l’atenció de l’alumne per a facilitar l’aprenentatge dels continguts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s d’expressió artística en els quals plasmar de diferents maneres el que van descobrint i aprenen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qüenciació, lògica, progressiva i pràctica, dels continguts i de les activitats basades en el mètode d’aprenentatge per experiènc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osició del professor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 RECURSO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Per a tractar la unitat, a més del llibre de l’alumne, s’utilitzaran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interactius proposats en l’apartat «En la web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Vídeos, fotos, contes, àudio cont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talls de revistes o diar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issarra tradicional o digit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olis o cartolines petites i gr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apis de colors i retolador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aper contin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Tisores i goma d’aferrar. 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ibre digital: els alumnes podran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A continuació, es recullen alguns enllaços web: </w:t>
      </w:r>
      <w:r>
        <w:rPr>
          <w:i/>
          <w:sz w:val="22"/>
          <w:szCs w:val="22"/>
          <w:lang w:val="ca-ES"/>
        </w:rPr>
        <w:t>http://anayadigital.es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9.  EIN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ha funcionat millor en aquest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curs que ve? Per què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Primària · Valors Socials i Cívic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Unitat 7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Primària · Valors Socials i Cívic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Unitat 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Guinconfrancesa0Car">
    <w:name w:val="guión con francesa 0 Car"/>
    <w:qFormat/>
    <w:rPr>
      <w:rFonts w:ascii="Arial" w:hAnsi="Arial" w:eastAsia="Times New Roman" w:cs="Arial"/>
      <w:sz w:val="24"/>
      <w:szCs w:val="24"/>
      <w:lang w:val="es-ES_tradnl"/>
    </w:rPr>
  </w:style>
  <w:style w:type="character" w:styleId="Car5">
    <w:name w:val=" Car5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Car4">
    <w:name w:val=" Car4"/>
    <w:qFormat/>
    <w:rPr>
      <w:rFonts w:ascii="Arial" w:hAnsi="Arial" w:eastAsia="Times New Roman" w:cs="Arial"/>
      <w:b/>
      <w:bCs/>
      <w:sz w:val="24"/>
      <w:szCs w:val="24"/>
    </w:rPr>
  </w:style>
  <w:style w:type="character" w:styleId="Car3">
    <w:name w:val=" Car3"/>
    <w:qFormat/>
    <w:rPr>
      <w:rFonts w:ascii="Arial" w:hAnsi="Arial" w:eastAsia="Times New Roman" w:cs="Arial"/>
      <w:b/>
      <w:bCs/>
      <w:sz w:val="26"/>
      <w:szCs w:val="26"/>
      <w:lang w:val="es-ES_tradnl"/>
    </w:rPr>
  </w:style>
  <w:style w:type="character" w:styleId="Car2">
    <w:name w:val=" Car2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Car1">
    <w:name w:val=" Car1"/>
    <w:qFormat/>
    <w:rPr>
      <w:rFonts w:ascii="Arial" w:hAnsi="Arial" w:eastAsia="Times New Roman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eastAsia="Times New Roman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08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08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28:00Z</dcterms:created>
  <dc:creator>Lourdes Trilema</dc:creator>
  <dc:description/>
  <cp:keywords/>
  <dc:language>en-US</dc:language>
  <cp:lastModifiedBy>bgarciam</cp:lastModifiedBy>
  <cp:lastPrinted>2014-06-13T14:38:00Z</cp:lastPrinted>
  <dcterms:modified xsi:type="dcterms:W3CDTF">2014-08-26T16:17:00Z</dcterms:modified>
  <cp:revision>9</cp:revision>
  <dc:subject/>
  <dc:title/>
</cp:coreProperties>
</file>