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RIMESTRE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noce con claridad y coherencia opiniones, sentimientos y emociones de manera no verba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noce mensajes no verbales y su relación con la comunicación de emocion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one respetuosamente sus argument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resa sus opiniones de forma eficaz y bien argumentad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ucha y entiende la comunicación poniéndose en el lugar del otr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ce y reconoce el valor de una escucha activa y positiv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noce las diferencias y las valora positivament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ecta y enjuicia negativamente los prejuici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ende a elegir entre dos opciones problemátic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ume una posición de compromiso entre el querer y el deber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ingue entre los animales y los seres humanos, y reconoce los derechos de est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ce el origen de las declaraciones de derechos humano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638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RIMESTRE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estra una actitud tolerante hacia los demás para convivir juntos y respetarn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noce la igualdad de derechos entre hombres y mujer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ume el reparto igualitario de las tareas del hogar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09-01-29T10:10:00Z</cp:lastPrinted>
  <dcterms:modified xsi:type="dcterms:W3CDTF">2014-06-17T13:44:00Z</dcterms:modified>
  <cp:revision>30</cp:revision>
  <dc:subject/>
  <dc:title>NOMBRE</dc:title>
</cp:coreProperties>
</file>