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plica la diferencia entre clima y tiempo atmosféric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los instrumentos que miden cada uno de los elementos climático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fine clima y nombra los factores que lo determina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y comprende cómo actúan los factores principales del clim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algunas características básicas de las diferentes zonas climáticas de la Tierr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ribe, conoce y localiza las tres grandes zonas climáticas de la Tierr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ribe las características del clima  oceánico, continental, mediterráneo, de montaña y subtropical. Reconoce temperaturas y precipitaciones y por dónde se distribuye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fine, elabora e interpreta un climograma de un lugar y deduce el tipo del clima al que pertenece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la importancia que tiene el clima en la vid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y localiza los climas de Aragón y conoce su vegetación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vestiga sobre el efecto invernadero, poniendo en práctica sus habilidades comunicativ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onoce y es consciente de los efectos del cambio climático y las acciones necesarias para combatirlo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431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a la idea de que protegiendo el medio ambiente protegemos nuestro futuro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bgarciam</cp:lastModifiedBy>
  <cp:lastPrinted>2014-06-23T17:05:00Z</cp:lastPrinted>
  <dcterms:modified xsi:type="dcterms:W3CDTF">2014-08-26T09:38:00Z</dcterms:modified>
  <cp:revision>31</cp:revision>
  <dc:subject/>
  <dc:title>NOMBRE</dc:title>
</cp:coreProperties>
</file>