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ialoga sobre la vida de la misionera Laura Montoy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laciona la historia de la unidad con la salvación que ofrece Jesú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abe sintetizar los puntos esenciales sobre la salvación del hombre realizada por Jesucris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mpleta frases sobre los contenidos más importantes de la 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escribe los comportamientos del relato bíblico de la unidad relacionados con la fe en Jesús Salvad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lica la enseñanza del relato bíblico de la 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Identifica comportamientos para practicar el valor de la valent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 xml:space="preserve">Señala </w:t>
            </w:r>
            <w:r>
              <w:rPr>
                <w:rFonts w:cs="Arial"/>
                <w:sz w:val="16"/>
                <w:szCs w:val="16"/>
                <w:lang w:val="es-ES_tradnl"/>
              </w:rPr>
              <w:t>frases</w:t>
            </w: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 xml:space="preserve"> relacionadas con el valor de la valentí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8:01:00Z</dcterms:modified>
  <cp:revision>31</cp:revision>
  <dc:subject/>
  <dc:title>NOMBRE</dc:title>
</cp:coreProperties>
</file>