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127365" cy="825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color w:val="008000"/>
          <w:sz w:val="22"/>
          <w:szCs w:val="22"/>
          <w:u w:val="none"/>
          <w:lang w:val="en-US" w:eastAsia="en-US"/>
        </w:rPr>
      </w:pPr>
      <w:r>
        <w:rPr>
          <w:color w:val="008000"/>
          <w:sz w:val="22"/>
          <w:szCs w:val="22"/>
          <w:u w:val="none"/>
          <w:lang w:val="en-US" w:eastAsia="en-US"/>
        </w:rPr>
      </w:r>
    </w:p>
    <w:p>
      <w:pPr>
        <w:pStyle w:val="Ttulofilete"/>
        <w:rPr>
          <w:color w:val="008000"/>
          <w:sz w:val="22"/>
          <w:szCs w:val="22"/>
          <w:u w:val="none"/>
          <w:lang w:val="en-US" w:eastAsia="en-US"/>
        </w:rPr>
      </w:pPr>
      <w:r>
        <w:rPr>
          <w:color w:val="008000"/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color w:val="008000"/>
          <w:sz w:val="22"/>
          <w:szCs w:val="22"/>
          <w:u w:val="none"/>
          <w:lang w:val="en-US" w:eastAsia="en-US"/>
        </w:rPr>
      </w:pPr>
      <w:r>
        <w:rPr>
          <w:color w:val="008000"/>
          <w:sz w:val="22"/>
          <w:szCs w:val="22"/>
          <w:u w:val="none"/>
          <w:lang w:val="en-US" w:eastAsia="en-US"/>
        </w:rPr>
      </w:r>
    </w:p>
    <w:p>
      <w:pPr>
        <w:pStyle w:val="Ttulofilete"/>
        <w:rPr>
          <w:color w:val="008000"/>
          <w:sz w:val="22"/>
          <w:szCs w:val="22"/>
          <w:u w:val="none"/>
          <w:lang w:val="en-US" w:eastAsia="en-US"/>
        </w:rPr>
      </w:pPr>
      <w:r>
        <w:rPr>
          <w:color w:val="008000"/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Trimestr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Trimestr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 w:eastAsia="en-US"/>
        </w:rPr>
      </w:pP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 w:eastAsia="en-U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2.</w:t>
      </w:r>
      <w:r>
        <w:rPr>
          <w:b w:val="false"/>
          <w:bCs w:val="false"/>
          <w:sz w:val="22"/>
          <w:szCs w:val="22"/>
          <w:lang w:val="ca-ES" w:eastAsia="en-U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eastAsia="en-US"/>
        </w:rPr>
        <w:t>Objectius didàctics</w:t>
      </w:r>
    </w:p>
    <w:p>
      <w:pPr>
        <w:pStyle w:val="Ndice"/>
        <w:spacing w:before="0" w:after="120"/>
        <w:rPr>
          <w:sz w:val="22"/>
          <w:szCs w:val="22"/>
          <w:lang w:val="ca-ES" w:eastAsia="en-US"/>
        </w:rPr>
      </w:pP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 w:eastAsia="en-U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4.</w:t>
      </w:r>
      <w:r>
        <w:rPr>
          <w:b w:val="false"/>
          <w:bCs w:val="false"/>
          <w:sz w:val="22"/>
          <w:szCs w:val="22"/>
          <w:lang w:val="ca-ES" w:eastAsia="en-U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eastAsia="en-US"/>
        </w:rPr>
        <w:t>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5.</w:t>
      </w:r>
      <w:r>
        <w:rPr>
          <w:b w:val="false"/>
          <w:bCs w:val="false"/>
          <w:sz w:val="22"/>
          <w:szCs w:val="22"/>
          <w:lang w:val="ca-ES" w:eastAsia="en-U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eastAsia="en-U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6.</w:t>
      </w:r>
      <w:r>
        <w:rPr>
          <w:b w:val="false"/>
          <w:bCs w:val="false"/>
          <w:sz w:val="22"/>
          <w:szCs w:val="22"/>
          <w:lang w:val="ca-ES" w:eastAsia="en-U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eastAsia="en-U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7.</w:t>
      </w:r>
      <w:r>
        <w:rPr>
          <w:b w:val="false"/>
          <w:bCs w:val="false"/>
          <w:sz w:val="22"/>
          <w:szCs w:val="22"/>
          <w:lang w:val="ca-ES" w:eastAsia="en-U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eastAsia="en-U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eastAsia="en-US"/>
        </w:rPr>
      </w:pP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8.</w:t>
      </w:r>
      <w:r>
        <w:rPr>
          <w:b w:val="false"/>
          <w:bCs w:val="false"/>
          <w:sz w:val="22"/>
          <w:szCs w:val="22"/>
          <w:lang w:val="ca-ES" w:eastAsia="en-U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eastAsia="en-US"/>
        </w:rPr>
        <w:t>Recursos digital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9.</w:t>
      </w:r>
      <w:r>
        <w:rPr>
          <w:b w:val="false"/>
          <w:bCs w:val="false"/>
          <w:sz w:val="22"/>
          <w:szCs w:val="22"/>
          <w:lang w:val="ca-ES" w:eastAsia="en-U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eastAsia="en-U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eastAsia="en-US"/>
        </w:rPr>
        <w:t>10.</w:t>
      </w:r>
      <w:r>
        <w:rPr>
          <w:b w:val="false"/>
          <w:bCs w:val="false"/>
          <w:sz w:val="22"/>
          <w:szCs w:val="22"/>
          <w:lang w:val="ca-ES" w:eastAsia="en-U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eastAsia="en-US"/>
        </w:rPr>
        <w:t>Mesures per a la inclusió i 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 w:eastAsia="en-US"/>
        </w:rPr>
        <w:t>11.</w:t>
      </w:r>
      <w:r>
        <w:rPr>
          <w:b w:val="false"/>
          <w:bCs w:val="false"/>
          <w:sz w:val="22"/>
          <w:szCs w:val="22"/>
          <w:lang w:val="ca-ES" w:eastAsia="en-U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eastAsia="en-U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eastAsia="en-US"/>
        </w:rPr>
      </w:pPr>
      <w:r>
        <w:rPr>
          <w:b w:val="false"/>
          <w:bCs w:val="false"/>
          <w:color w:val="000000"/>
          <w:sz w:val="22"/>
          <w:szCs w:val="22"/>
          <w:lang w:val="ca-ES" w:eastAsia="en-U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 w:eastAsia="en-US"/>
        </w:rPr>
      </w:pPr>
      <w:r>
        <w:rPr>
          <w:rFonts w:cs="Arial" w:ascii="Arial" w:hAnsi="Arial"/>
          <w:i w:val="false"/>
          <w:sz w:val="22"/>
          <w:szCs w:val="22"/>
          <w:lang w:val="ca-ES" w:eastAsia="en-U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Primer trimestr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 w:eastAsia="en-US"/>
        </w:rPr>
      </w:pPr>
      <w:r>
        <w:rPr>
          <w:rFonts w:cs="Arial" w:ascii="Arial" w:hAnsi="Arial"/>
          <w:i w:val="false"/>
          <w:sz w:val="22"/>
          <w:szCs w:val="22"/>
          <w:lang w:val="ca-ES" w:eastAsia="en-U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 w:eastAsia="en-US"/>
        </w:rPr>
        <w:t>Tots els coneixements que l’alumne ha adquirit als cursos passats es veuran reforçats i augmentats en aquesta unitat trimestr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 w:eastAsia="en-US"/>
        </w:rPr>
        <w:t>Al començament, dedicam un especial interès a l’observació de la perspectiva, les tècniques pròpies del dibuix, a la indagació de tècniques conegudes i a l’experimentació amb les llums i les ombres, i amb els materials coneguts. Tampoc no oblidam la importància que té el coneixement d’autors i moviments artístics en la conservació del nostre patrimoni cultur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Els continguts mínims essencials del trimestre só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L’experimentació amb la quadrícula com a medi per dibuixar-h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L’anàlisi de les imatges a través de les noves tecnologies de la inform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La indagació sobre les possibilitats plàstiques que ofereixen els elements natur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L’exploració de les tècniques i dels materials utilitzats en les obres artíst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La creativitat plàsti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 w:eastAsia="en-US"/>
        </w:rPr>
      </w:pPr>
      <w:r>
        <w:rPr>
          <w:rFonts w:cs="Arial" w:ascii="Arial" w:hAnsi="Arial"/>
          <w:i w:val="false"/>
          <w:sz w:val="22"/>
          <w:szCs w:val="22"/>
          <w:lang w:val="ca-ES" w:eastAsia="en-U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Des del setembre fins al desembre.</w:t>
      </w:r>
    </w:p>
    <w:p>
      <w:pPr>
        <w:pStyle w:val="Normal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Distingir els colors càlids i freds i la seva influència en la composició d’un paisatge segons l’hàb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Conèixer i posar en pràctica el contrast de color entre llums i omb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Valorar el patrimoni artístic en diferents manifestacions: escultura, pintura al fresc, arquitectura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Apreciar els matisos de color en les mescles de blanc i negre, i repassar la classificació dels colors càlids i fred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 xml:space="preserve">Realitzar composicions imitant el procés informàt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Realitzar treballs de disseny en relació amb la public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Indagar en les possibilitats creatives a partir d’un traç suggerid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Utilitzar la quadrícula com el procediment del dibuix a esca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Exercitar l’observació d’una obra pictòrica per compondre un puzle amb formes rectangular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Integrar els elements de la naturalesa a la composició plàs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Manejar formes rectangulars per compondre un puzl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Aprofitar el material reciclable i representar elements arquitectònic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Construir elements tridimensionals amb formes retallades i encunyade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685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 w:eastAsia="en-U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 w:eastAsia="en-US"/>
              </w:rPr>
              <w:t>Criteris d’avaluació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 w:eastAsia="en-U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122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Indagació sobre les possibilitats expressives dels elements natural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Aplicació dels colors blanc i negre de manera intencionad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Anàlisi de les imatges a través de les noves tecnologi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Identificació de l’escultura i de la pintura com manifestacions artístiqu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Preparació d’un cartell publicitari com a element propi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Exploració i experimentació de la tècnica de l’estampació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Anàlisi dels espais utilitzant nocions mètriques: la quadrícul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Predisposició a l’originalitat i la creativitat en la realització de l’obra plàstic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Anàlisi de la perspectiva a través de l’obra artístic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Realització individual d’una escultura amb material reciclat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Revisió i reflexió sobre les tasques efectuade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Construcció d’estructures amb una guia prèv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1.  Representar escenes naturals utilitzant el llenguatge plàstic i visu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1.1.  Realitza composicions d’elements naturals que transmetin sensacion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2.  Descriure els colors aplicats, comprovant el resultat en desenvolupar les diferents barreg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2.1.  Aplica de manera adequada la barreja dels colors primaris amb el blanc i el negr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3.  Observar les noves tecnologies de la informació com a mitjà de dissen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3.1.  Dibuixa animals partint d’un esbós realitzat amb les noves tecnologi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4.  Reconèixer l’escultura i la pintura com a demostració plàst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4.1.  Representa amb el clarobscur la sensació de volum en una escultu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5.  Experimentar amb el disseny de cartells com un mitjà de comunicaci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5.1.  Confecciona el seu propi cartell publicitari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6.  Realitzar imatges utilitzant la tècnica de l’estampaci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6.1.  Analitza les possibilitats de la tècnica de l’estampació, experimentant la creativitat i la facilitat amb els nous material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7.  Identificar els elements bàsics, fent ús de les nocions mètriqu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7.1.  Utilitza i maneja els elements que estructuren l’espai gràfic: la quadrícula.</w:t>
            </w:r>
          </w:p>
        </w:tc>
      </w:tr>
      <w:tr>
        <w:trPr>
          <w:trHeight w:val="146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8.  Mostrar interès i cura pels materials, desenvolupant la iniciativa i la creativitat de l’alum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8.1.  Combina els colors per utilitzar-los correctament en la composició, destacant la creativitat i l’originalitat en la creació plàstica.</w:t>
            </w:r>
          </w:p>
        </w:tc>
      </w:tr>
      <w:tr>
        <w:trPr>
          <w:trHeight w:val="99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9.  Experimentar amb la perspectiva dins d’una obra artística.</w:t>
            </w:r>
          </w:p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9.1.  Maneja els efectes visuals de la perspectiva, observant una obra d’art.</w:t>
            </w:r>
          </w:p>
        </w:tc>
      </w:tr>
      <w:tr>
        <w:trPr>
          <w:trHeight w:val="109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10.  Manejar el material reciclat per a la realització d’una escul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  <w:lang w:val="ca-ES" w:eastAsia="en-US"/>
              </w:rPr>
              <w:t>10.1.  Valora els recursos que s'han utilitzat per realitzar una escultura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152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11.  Representar volums utilitzant els encuny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sz w:val="22"/>
                <w:szCs w:val="22"/>
                <w:lang w:val="ca-ES" w:eastAsia="en-US"/>
              </w:rPr>
              <w:t xml:space="preserve">11.1.  Construeix objectes utilitzant el retallat, el plegat i l’aferrat de peces de diverses formes per dissenyar objectes tridimensional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 w:eastAsia="en-US"/>
        </w:rPr>
        <w:t xml:space="preserve">4. </w:t>
        <w:tab/>
        <w:t xml:space="preserve">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 w:eastAsia="en-US"/>
        </w:rPr>
        <w:t>Els estàndards d’aprenentatge mostren el grau de consecució dels criteris d’avaluació des de la mateixa descripció i concreció del criteri. Per facilitar el seguiment del desenvolupament de cada estàndard cercarem evidències dels alumnes que mostrin la sev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  <w:t>A l’annex d’avaluació es proposa un portfolio d’evidències per als estàndards d’aprenentatge. El quadre següent suggereix una selecció d’algunes d’aquestes possibles evidències. Els docents podran substituir-les per altres que considerin més rellevants per al desenvolupament del seu grup.</w:t>
      </w:r>
    </w:p>
    <w:p>
      <w:pPr>
        <w:pStyle w:val="Normal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</w:p>
    <w:tbl>
      <w:tblPr>
        <w:tblW w:w="942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67"/>
      </w:tblGrid>
      <w:tr>
        <w:trPr>
          <w:trHeight w:val="506" w:hRule="atLeast"/>
        </w:trPr>
        <w:tc>
          <w:tcPr>
            <w:tcW w:w="475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 w:eastAsia="en-U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 w:eastAsia="en-U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  <w:tr>
        <w:trPr>
          <w:trHeight w:val="8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1.1.  Realitza composicions d’elements naturals que transmeten sens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Composició de diferents paisatges per representar hàbitats diferents i un paisatge de muntanya.</w:t>
            </w:r>
          </w:p>
        </w:tc>
      </w:tr>
      <w:tr>
        <w:trPr>
          <w:trHeight w:val="7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2.1.  Aplica de manera adequada la mescla dels colors primaris amb el blanc i el neg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Dibuix i pintat de fruites barrejant els colors primaris amb el blanc i el negre.</w:t>
            </w:r>
          </w:p>
        </w:tc>
      </w:tr>
      <w:tr>
        <w:trPr>
          <w:trHeight w:val="67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3.1.  Dibuixa animals partint d’un esbós realitzat amb les noves tecnolog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Elaboració d’un animal imitant el procediment de dibuix per ordinador.</w:t>
            </w:r>
          </w:p>
        </w:tc>
      </w:tr>
      <w:tr>
        <w:trPr>
          <w:trHeight w:val="84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4.1.  Representa amb clarobscur la sensació de volum en una escul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 xml:space="preserve">Representació d’una escultura de Botero mitjançant la tècnica d’ombreig a llapis. </w:t>
            </w:r>
          </w:p>
        </w:tc>
      </w:tr>
      <w:tr>
        <w:trPr>
          <w:trHeight w:val="73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5.1.  Confecciona el seu propi cartell publicit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 xml:space="preserve">Disseny i elaboració d’un cartell publicitari d’un tema ecològic. </w:t>
            </w:r>
          </w:p>
        </w:tc>
      </w:tr>
      <w:tr>
        <w:trPr>
          <w:trHeight w:val="83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6.1.  Analitza les possibilitats de la tècnica de l’estampació, experimentant la creativitat i la facilitat amb els nous materi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Composició de flors amb la tècnica d’estampació utilitzant l’esponja i les pintures al tremp.</w:t>
            </w:r>
          </w:p>
        </w:tc>
      </w:tr>
      <w:tr>
        <w:trPr>
          <w:trHeight w:val="67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7.1.  Utilitza i maneja els elements que estructuren l’espai gràfic: la quadríc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Dibuix a escala d’un paisatge d’un elefant i del seu entorn utilitzant la quadrícula.</w:t>
            </w:r>
          </w:p>
        </w:tc>
      </w:tr>
      <w:tr>
        <w:trPr>
          <w:trHeight w:val="10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8.1.  Combina els colors per utilitzar-los correctament en la composició, destacant la creativitat i l’originalitat en la creació plàst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Combinació i barrejat dels colors produint nous tons i contrastos entre clars i fosco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79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9.1.  Maneja els efectes visuals de la perspectiva, observant una obra d’ar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Observació d’un quadre de Rafael, apreciant la perspectiva representada. Realització del puzle corresponent.</w:t>
            </w:r>
          </w:p>
        </w:tc>
      </w:tr>
      <w:tr>
        <w:trPr>
          <w:trHeight w:val="59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10.1.  Valora els recursos fets servir per realitzar una escul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Construcció d’un pont romà amb material reciclable.</w:t>
            </w:r>
          </w:p>
        </w:tc>
      </w:tr>
      <w:tr>
        <w:trPr>
          <w:trHeight w:val="113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 w:eastAsia="en-US"/>
              </w:rPr>
              <w:t>11.1.  Construeix objectes utilitzant el retallat, el plegada i l’aferrada de peces de diverses formes per dissenyar objectes tridimensi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 w:eastAsia="en-US"/>
              </w:rPr>
              <w:t>•</w:t>
            </w:r>
            <w:r>
              <w:rPr>
                <w:rFonts w:eastAsia="Arial"/>
                <w:sz w:val="22"/>
                <w:szCs w:val="22"/>
                <w:lang w:val="ca-ES" w:eastAsia="en-US"/>
              </w:rPr>
              <w:t xml:space="preserve">  </w:t>
            </w:r>
            <w:r>
              <w:rPr>
                <w:sz w:val="22"/>
                <w:szCs w:val="22"/>
                <w:lang w:val="ca-ES" w:eastAsia="en-US"/>
              </w:rPr>
              <w:t>Elaboració d’obres tridimensionals amb formes retallades i encunyad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35"/>
        <w:gridCol w:w="354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 w:eastAsia="en-US"/>
              </w:rPr>
              <w:t>Competè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 w:eastAsia="en-US"/>
              </w:rPr>
              <w:t>Descrip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 w:eastAsia="en-U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</w:tr>
      <w:tr>
        <w:trPr>
          <w:trHeight w:val="301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 w:eastAsia="en-US"/>
              </w:rPr>
            </w:pPr>
            <w:r>
              <w:rPr>
                <w:i/>
                <w:sz w:val="22"/>
                <w:szCs w:val="22"/>
                <w:lang w:val="ca-ES" w:eastAsia="en-U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 w:eastAsia="en-US"/>
              </w:rPr>
            </w:pPr>
            <w:r>
              <w:rPr>
                <w:i/>
                <w:sz w:val="22"/>
                <w:szCs w:val="22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>Compondre diferents tipus de textos creativament amb sentit literar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>Comprèn el missatge visual i ho expressa per mitjà de paraules.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 w:eastAsia="en-US"/>
              </w:rPr>
              <w:t>Comenta les activitats plantejades en relació amb els referents socials i culturals.</w:t>
            </w:r>
          </w:p>
          <w:p>
            <w:pPr>
              <w:pStyle w:val="Normal"/>
              <w:spacing w:before="80" w:after="80"/>
              <w:rPr>
                <w:iCs/>
                <w:u w:val="single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 xml:space="preserve">Maneja conceptes propis de les arts visuals i s’expressa amb facilitat en explicar els procediments específics de l’activitat artística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u w:val="single"/>
                <w:lang w:val="ca-ES" w:eastAsia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 w:eastAsia="en-US"/>
              </w:rPr>
            </w:pPr>
            <w:r>
              <w:rPr>
                <w:i/>
                <w:iCs/>
                <w:sz w:val="22"/>
                <w:szCs w:val="22"/>
                <w:lang w:val="ca-ES" w:eastAsia="en-US"/>
              </w:rPr>
              <w:t>Pla lector:</w:t>
            </w:r>
            <w:r>
              <w:rPr>
                <w:sz w:val="22"/>
                <w:szCs w:val="22"/>
                <w:lang w:val="ca-ES" w:eastAsia="en-US"/>
              </w:rPr>
              <w:t xml:space="preserve"> divertir-se amb la lectu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>Lectura comprensiva de les ordres de treball i dels textos informatius presents en les activitat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 w:eastAsia="en-US"/>
              </w:rPr>
            </w:pPr>
            <w:r>
              <w:rPr>
                <w:i/>
                <w:sz w:val="22"/>
                <w:szCs w:val="22"/>
                <w:lang w:val="ca-ES" w:eastAsia="en-US"/>
              </w:rPr>
              <w:t>Competència matemàtica i competències bàsiques en ciència i tecnolog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>Manejar els coneixements sobre ciència i tecnologia per solucionar problemes i comprendre el que passa al nostre volta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>Realitza les activitats tenint en compte la proporció i la ubicació en l’espai compositiu.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 w:eastAsia="en-US"/>
              </w:rPr>
              <w:t>Relaciona els coneixements adquirits per dibuixar utilitzant la quadrícul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 w:eastAsia="en-US"/>
              </w:rPr>
            </w:pPr>
            <w:r>
              <w:rPr>
                <w:i/>
                <w:sz w:val="22"/>
                <w:szCs w:val="22"/>
                <w:lang w:val="ca-ES" w:eastAsia="en-US"/>
              </w:rPr>
              <w:t>Competència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Comprendre els missatges elaborats en codis divers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>Maneja les eines de dibuix i pintura i les icones de composició en les seves creacions mitjançant ordi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 w:eastAsia="en-US"/>
              </w:rPr>
            </w:pPr>
            <w:r>
              <w:rPr>
                <w:i/>
                <w:sz w:val="22"/>
                <w:szCs w:val="22"/>
                <w:lang w:val="ca-ES" w:eastAsia="en-US"/>
              </w:rPr>
              <w:t>Aprendre a aprend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Generar estratègies per aprendre en diferents contextos d’aprenentatg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>Assimila el procés de creació de les activitats proposades per a futures experiències similar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ca-ES" w:eastAsia="en-US"/>
              </w:rPr>
            </w:pPr>
            <w:r>
              <w:rPr>
                <w:i/>
                <w:iCs/>
                <w:sz w:val="22"/>
                <w:szCs w:val="22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 w:eastAsia="en-US"/>
              </w:rPr>
            </w:pPr>
            <w:r>
              <w:rPr>
                <w:i/>
                <w:iCs/>
                <w:sz w:val="22"/>
                <w:szCs w:val="22"/>
                <w:lang w:val="ca-ES" w:eastAsia="en-US"/>
              </w:rPr>
              <w:t>Intel·ligències múltiples:</w:t>
            </w:r>
            <w:r>
              <w:rPr>
                <w:sz w:val="22"/>
                <w:szCs w:val="22"/>
                <w:lang w:val="ca-ES" w:eastAsia="en-US"/>
              </w:rPr>
              <w:t xml:space="preserve"> desenvolupar les diferents intel·ligències múltip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 xml:space="preserve">Relaciona les activitats de creació plàstica amb l’expressió de les emocions i en relació amb el món exterior i interior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 w:eastAsia="en-US"/>
              </w:rPr>
            </w:pPr>
            <w:r>
              <w:rPr>
                <w:i/>
                <w:sz w:val="22"/>
                <w:szCs w:val="22"/>
                <w:lang w:val="ca-ES" w:eastAsia="en-US"/>
              </w:rPr>
              <w:t>Competències socials i cíviq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Mostrar disponibilitat per a la participació activa en els àmbits de participació establert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>Adquireix una consciència social i cívica en les activitats relacionades amb la naturalesa i el medi ambient, la utilitat de l’arquitectura romana o la vida prehistòric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 w:eastAsia="en-US"/>
              </w:rPr>
            </w:pPr>
            <w:r>
              <w:rPr>
                <w:i/>
                <w:iCs/>
                <w:sz w:val="22"/>
                <w:szCs w:val="22"/>
                <w:lang w:val="ca-ES" w:eastAsia="en-US"/>
              </w:rPr>
              <w:t>Educació en valors:</w:t>
            </w:r>
            <w:r>
              <w:rPr>
                <w:sz w:val="22"/>
                <w:szCs w:val="22"/>
                <w:lang w:val="ca-ES" w:eastAsia="en-US"/>
              </w:rPr>
              <w:t xml:space="preserve"> aprendre a comportar-se des del coneixement dels diferents valor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>Aprèn a tenir autoestima, a respectar i valorar els treballs aliens, a cuidar la naturalesa, a tenir hàbits saludables, i a compartir idees creative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 w:eastAsia="en-US"/>
              </w:rPr>
            </w:pPr>
            <w:r>
              <w:rPr>
                <w:i/>
                <w:sz w:val="22"/>
                <w:szCs w:val="22"/>
                <w:lang w:val="ca-ES" w:eastAsia="en-US"/>
              </w:rPr>
              <w:t>Sentit d’iniciativa i esperit empren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Generar noves i divergents possibilitats des dels coneixements previs del te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>Valora la creació plàstica com un medi d’expressió. Aprèn a unir coneixement i entreteniment, apreciant la seva utili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 w:eastAsia="en-US"/>
              </w:rPr>
            </w:pPr>
            <w:r>
              <w:rPr>
                <w:i/>
                <w:sz w:val="22"/>
                <w:szCs w:val="22"/>
                <w:lang w:val="ca-ES" w:eastAsia="en-US"/>
              </w:rPr>
              <w:t>Consciència i expressions cultur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 w:eastAsia="en-US"/>
              </w:rPr>
            </w:pPr>
            <w:r>
              <w:rPr>
                <w:sz w:val="22"/>
                <w:szCs w:val="22"/>
                <w:lang w:val="ca-ES" w:eastAsia="en-US"/>
              </w:rPr>
              <w:t>Elaborar treballs i presentacions amb sentit estèt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>Coneix i valora el patrimoni cultural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 w:eastAsia="en-US"/>
              </w:rPr>
            </w:pPr>
            <w:r>
              <w:rPr>
                <w:iCs/>
                <w:sz w:val="22"/>
                <w:szCs w:val="22"/>
                <w:lang w:val="ca-ES" w:eastAsia="en-US"/>
              </w:rPr>
              <w:t xml:space="preserve">Aprecia l’estètica de les arts visuals. </w:t>
            </w:r>
          </w:p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 w:eastAsia="en-US"/>
              </w:rPr>
              <w:t xml:space="preserve">Identifica la creació plàstica com a mitjà d’expressió i enriquiment cultural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val="ca-ES" w:eastAsia="en-U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 w:eastAsia="en-US"/>
        </w:rPr>
      </w:pPr>
      <w:r>
        <w:rPr>
          <w:color w:val="000000"/>
          <w:sz w:val="16"/>
          <w:szCs w:val="16"/>
          <w:lang w:val="ca-ES" w:eastAsia="en-US"/>
        </w:rPr>
        <w:t>Llibre de l’alumne (LA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 w:eastAsia="en-US"/>
        </w:rPr>
      </w:pPr>
      <w:r>
        <w:rPr>
          <w:b/>
          <w:bCs/>
          <w:color w:val="000000"/>
          <w:sz w:val="22"/>
          <w:szCs w:val="22"/>
          <w:lang w:val="ca-ES" w:eastAsia="en-US"/>
        </w:rPr>
        <w:t xml:space="preserve">Tasca 1: </w:t>
      </w:r>
      <w:r>
        <w:rPr>
          <w:bCs/>
          <w:color w:val="000000"/>
          <w:sz w:val="22"/>
          <w:szCs w:val="22"/>
          <w:lang w:val="ca-ES" w:eastAsia="en-US"/>
        </w:rPr>
        <w:t>Representam paisatg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Observam la presència dels colors freds i càlids en paisatges corresponents a diferents hàbitats i els representam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Representam un paisatge de muntanya amb contrast de llums i ombres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b/>
          <w:bCs/>
          <w:color w:val="000000"/>
          <w:sz w:val="22"/>
          <w:szCs w:val="22"/>
          <w:lang w:val="ca-ES" w:eastAsia="en-US"/>
        </w:rPr>
        <w:t xml:space="preserve">Tasca 2: </w:t>
      </w:r>
      <w:r>
        <w:rPr>
          <w:color w:val="000000"/>
          <w:sz w:val="22"/>
          <w:szCs w:val="22"/>
          <w:lang w:val="ca-ES" w:eastAsia="en-US"/>
        </w:rPr>
        <w:t>Treballam el col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Representam fruites amb els colors primaris mesclats amb el blanc i amb el negre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Componem paisatges tenint en compte la temperatura del color i el contrast entre tons clars i fosco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Componem un cartell tenint en compte la funció del color en el missatge publicitari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 w:eastAsia="en-US"/>
        </w:rPr>
      </w:pPr>
      <w:r>
        <w:rPr>
          <w:b/>
          <w:bCs/>
          <w:color w:val="000000"/>
          <w:sz w:val="22"/>
          <w:szCs w:val="22"/>
          <w:lang w:val="ca-ES" w:eastAsia="en-US"/>
        </w:rPr>
        <w:t xml:space="preserve">Tasca 3: </w:t>
      </w:r>
      <w:r>
        <w:rPr>
          <w:color w:val="000000"/>
          <w:sz w:val="22"/>
          <w:szCs w:val="22"/>
          <w:lang w:val="ca-ES" w:eastAsia="en-US"/>
        </w:rPr>
        <w:t>Utilitzam les formes geomètr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Construïm un pont romà amb material reciclable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Realitzam un dibuix amb quadrícula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 w:eastAsia="en-US"/>
        </w:rPr>
      </w:pPr>
      <w:r>
        <w:rPr>
          <w:b/>
          <w:bCs/>
          <w:color w:val="000000"/>
          <w:sz w:val="22"/>
          <w:szCs w:val="22"/>
          <w:lang w:val="ca-ES" w:eastAsia="en-US"/>
        </w:rPr>
        <w:t xml:space="preserve">Tasca 4: </w:t>
      </w:r>
      <w:r>
        <w:rPr>
          <w:color w:val="000000"/>
          <w:sz w:val="22"/>
          <w:szCs w:val="22"/>
          <w:lang w:val="ca-ES" w:eastAsia="en-US"/>
        </w:rPr>
        <w:t>Treballam la creativitat person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Dibuixam motius a partir d’un traç que ens resulta suggeridor o evocador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Elaboram un cartell tenint en compte el disseny creatiu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b/>
          <w:bCs/>
          <w:color w:val="000000"/>
          <w:sz w:val="22"/>
          <w:szCs w:val="22"/>
          <w:lang w:val="ca-ES" w:eastAsia="en-US"/>
        </w:rPr>
        <w:t xml:space="preserve">Tasca 5: </w:t>
      </w:r>
      <w:r>
        <w:rPr>
          <w:color w:val="000000"/>
          <w:sz w:val="22"/>
          <w:szCs w:val="22"/>
          <w:lang w:val="ca-ES" w:eastAsia="en-US"/>
        </w:rPr>
        <w:t>Realitzam activitats relacionades amb el patrimoni cultu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 xml:space="preserve">Observam </w:t>
      </w:r>
      <w:r>
        <w:rPr>
          <w:i/>
          <w:sz w:val="22"/>
          <w:szCs w:val="22"/>
          <w:lang w:val="ca-ES" w:eastAsia="en-US"/>
        </w:rPr>
        <w:t xml:space="preserve">La escola d’Atenes </w:t>
      </w:r>
      <w:r>
        <w:rPr>
          <w:sz w:val="22"/>
          <w:szCs w:val="22"/>
          <w:lang w:val="ca-ES" w:eastAsia="en-US"/>
        </w:rPr>
        <w:t>i realitzam el puzle corresponent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b/>
          <w:bCs/>
          <w:color w:val="000000"/>
          <w:sz w:val="22"/>
          <w:szCs w:val="22"/>
          <w:lang w:val="ca-ES" w:eastAsia="en-US"/>
        </w:rPr>
        <w:t xml:space="preserve">Tasca 6: </w:t>
      </w:r>
      <w:r>
        <w:rPr>
          <w:color w:val="000000"/>
          <w:sz w:val="22"/>
          <w:szCs w:val="22"/>
          <w:lang w:val="ca-ES" w:eastAsia="en-US"/>
        </w:rPr>
        <w:t>Treballam la tex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Realitzam estampacions de pintures al tremp amb esponja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b/>
          <w:bCs/>
          <w:color w:val="000000"/>
          <w:sz w:val="22"/>
          <w:szCs w:val="22"/>
          <w:lang w:val="ca-ES" w:eastAsia="en-US"/>
        </w:rPr>
        <w:t xml:space="preserve">Tasca 7: </w:t>
      </w:r>
      <w:r>
        <w:rPr>
          <w:color w:val="000000"/>
          <w:sz w:val="22"/>
          <w:szCs w:val="22"/>
          <w:lang w:val="ca-ES" w:eastAsia="en-US"/>
        </w:rPr>
        <w:t>Realitzam activitats manipulativ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Realitzam objectes tridimensionals amb formes encunyade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Construïm un motiu arquitectònic amb material reciclable (LA).</w:t>
      </w:r>
    </w:p>
    <w:p>
      <w:pPr>
        <w:pStyle w:val="Normal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 xml:space="preserve">Diàleg previ sobre els coneixements i les experiències emocionals en relació amb els models o els motius de les activita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Observació i comentari sobre l’activitat a realitzar. Posada en comú sobre els gusts i les preferències en els aspectes que es considerin var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Treball reflexiu individual davant del desenvolupament de les activi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 xml:space="preserve">Treball en Grup cooperatiu en el desenvolupament d’activitats i projectes: agrupar els alumnes en grups de tres o quatre al·lots i utilitzar les estructures de treball cooperatiu suggerides en la guia del professor per treballar els principis de definició d’objectiu grupal, interdependència positiva i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Posada en comú en gran grup: després del treball individual o grupal.</w:t>
      </w:r>
    </w:p>
    <w:p>
      <w:pPr>
        <w:pStyle w:val="Normal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t xml:space="preserve">8. </w:t>
        <w:tab/>
        <w:t>RECURSOS DIGITAL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Els següents materials digitals de suport poden reforçar i ampliar l’estudi dels continguts de l’àrea de Plàstic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Vídeos i puzles d’obres d’ar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Activitats interactives compositiv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Activitats de tècniques plàstiques amb barra d’eines.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ca-ES" w:eastAsia="en-US"/>
        </w:rPr>
        <w:t>També la consulta de pàgines web de la proposta didàctica, així com les activitats recomanades de reforç i ampliació per atendre la diversitat de l’alumnat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</w:p>
    <w:p>
      <w:pPr>
        <w:pStyle w:val="Normal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 w:eastAsia="en-U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Registre d’avaluació de la unitat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 w:eastAsia="en-US"/>
        </w:rPr>
      </w:pPr>
      <w:r>
        <w:rPr>
          <w:b/>
          <w:bCs/>
          <w:sz w:val="22"/>
          <w:szCs w:val="22"/>
          <w:lang w:val="ca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Primària · Plà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 xml:space="preserve">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Primària · Plà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 xml:space="preserve">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6:00Z</dcterms:created>
  <dc:creator>aguerra</dc:creator>
  <dc:description/>
  <cp:keywords/>
  <dc:language>en-US</dc:language>
  <cp:lastModifiedBy>bgarciam</cp:lastModifiedBy>
  <cp:lastPrinted>2014-07-31T17:53:00Z</cp:lastPrinted>
  <dcterms:modified xsi:type="dcterms:W3CDTF">2014-07-31T15:53:00Z</dcterms:modified>
  <cp:revision>4</cp:revision>
  <dc:subject/>
  <dc:title>UNIDAD 1</dc:title>
</cp:coreProperties>
</file>