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les característiques de l’estil dadai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les sensacions que provoca l’obra dadaista i la seva apreciació personal amb un criteri artíst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za les eines i els materials adequats per a la creació d’una obra d’estil dadai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a amb diferents materials per a la creació           d’un </w:t>
            </w:r>
            <w:r>
              <w:rPr>
                <w:i/>
                <w:iCs/>
                <w:sz w:val="16"/>
                <w:szCs w:val="16"/>
              </w:rPr>
              <w:t>collag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tza la tècnica del </w:t>
            </w:r>
            <w:r>
              <w:rPr>
                <w:i/>
                <w:iCs/>
                <w:sz w:val="16"/>
                <w:szCs w:val="16"/>
              </w:rPr>
              <w:t xml:space="preserve">collage </w:t>
            </w:r>
            <w:r>
              <w:rPr>
                <w:sz w:val="16"/>
                <w:szCs w:val="16"/>
              </w:rPr>
              <w:t>per realitzar una obra personal amb neteja i preci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 el contingut de les imatges plàstiques i visuals d’un còmic i el pren com a mode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un còmic distribuint correctament els elements           en l’espa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ciona un quadern amb   una figura en movi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oralment el procés          i el resultat d’una obra plàstica amb movi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ja diferents tècniques i eines (llapis de colors, pintures al tremp, retoladors, paper arrissat 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collage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a la composició de les ob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za un esbós que recull l’estructura, l’organització               i les dimensions proporcionades dels elements abans de realitzar l’obra plàs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 el contingut informatiu d’una imatge creada amb l’estructura d’un mosaic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Identifica i maneja diferents tonalitats dels colors per crear     un mosa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Respecta les normes                      i el repartiment de papers en      una representació teat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el treball individual i de grup en una representació teat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a amb plastilina un baix relleu d’un quadre de Piet Mondri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Practica la retallada i l'aferrada  per realitzar objectes tridimensi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Planifica les tasques a realitzar amb pintures al tremp i coneix    els requisits de conservació, així com de l’aula en què es desenvolup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Realitza mescles de colors amb pintures al tremp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5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22T12:55:00Z</dcterms:modified>
  <cp:revision>2</cp:revision>
  <dc:subject/>
  <dc:title>NOMBRE</dc:title>
</cp:coreProperties>
</file>