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RIMESTRE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ca les formes naturals, combinant els colors des dels diferents angles i posicion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èn i segueix els passos per realitzar una composició plàstica amb papers de color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tza una figura natural correctament a partir del seu eix de simetri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 una composició que simbolitza el Dia de la Pau a partir d’un exempl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tica la retallada i l'aferrada per construir un mòbil i una màscar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buixa la figura humana respectant les proporcions i la mida en funció de la distànci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tza les línies i guies per dibuixar les formes naturals i l’entorn marí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u les característiques del baix relleu i les sensacions que el provoquen, expressant les seves apreciacions personals amb criteri artístic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tza una flor superposant papers de color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talla, aferra, pinta i utilitza material reciclat per a la construcció d’una juguet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p planificar les tasqu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ida el material i respecta         les normes establertes a l’aul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31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RIMESTRE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Maneja diferents tècniques (llapis de colors, retoladors, aferrada, retallada i ceres blanes) en la composició de les obre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2:54:00Z</dcterms:created>
  <dc:creator>aguerra</dc:creator>
  <dc:description/>
  <dc:language>en-US</dc:language>
  <cp:lastModifiedBy>Alicia Guerra Teran</cp:lastModifiedBy>
  <cp:lastPrinted>2014-06-23T17:05:00Z</cp:lastPrinted>
  <dcterms:modified xsi:type="dcterms:W3CDTF">2014-07-22T12:54:00Z</dcterms:modified>
  <cp:revision>2</cp:revision>
  <dc:subject/>
  <dc:title>NOMBRE</dc:title>
</cp:coreProperties>
</file>