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7000" cy="46101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dur a terme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am aquí algunes eines destinades a l’avaluació d’assoliments competencials, criteris d’avaluació i estàndards d’aprenentatge. Unes seran per al desenvolupament comú de competències en totes les àrees; unes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8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Avaluació del treball en equi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e coavaluació del treball en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una exposició sobre una tasca realit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sobre la responsabilitat en les tasqu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autonomi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murals i treballs artístic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’eines tecnològiques i anàlisi de les fonts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80"/>
        <w:ind w:left="284" w:hanging="0"/>
        <w:rPr/>
      </w:pPr>
      <w:r>
        <w:rPr>
          <w:sz w:val="22"/>
          <w:szCs w:val="22"/>
          <w:u w:val="none"/>
        </w:rPr>
        <w:t>Eines específiques de l’àrea de Plàstica en 3r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per a la creació de product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Diana d’autoavaluació del treball en la sessió o làmin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Registre del treball a les làmines de dibuix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la dramatització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a làmina del puzl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creacions amb material recicl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Autoavaluació de creació i explicació de còmic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Rúbrica per autoavaluar el </w:t>
      </w:r>
      <w:r>
        <w:rPr>
          <w:rFonts w:eastAsia="Arial"/>
          <w:b w:val="false"/>
          <w:bCs w:val="false"/>
          <w:i/>
          <w:color w:val="000000"/>
          <w:sz w:val="18"/>
          <w:szCs w:val="18"/>
          <w:lang w:val="ca-ES"/>
        </w:rPr>
        <w:t>collage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AVALUACIÓ DEL TREBALL EN EQUIP COOPERATI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Com funciona el nostre equip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b/>
                <w:bCs/>
                <w:color w:val="FFFFFF"/>
                <w:lang w:val="ca-ES"/>
              </w:rPr>
              <w:t>Ha de mi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 xml:space="preserve">Molt </w:t>
              <w:br/>
              <w:t>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/>
              </w:rPr>
              <w:t>Tots hem aprè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2</w:t>
            </w:r>
            <w:r>
              <w:rPr>
                <w:sz w:val="22"/>
                <w:szCs w:val="22"/>
                <w:lang w:val="ca-ES"/>
              </w:rPr>
              <w:t>.  Hem utilitzat el temps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3.</w:t>
            </w:r>
            <w:r>
              <w:rPr>
                <w:sz w:val="22"/>
                <w:szCs w:val="22"/>
                <w:lang w:val="ca-ES"/>
              </w:rPr>
              <w:t xml:space="preserve">  Hem acabat el treball a temp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4.</w:t>
            </w:r>
            <w:r>
              <w:rPr>
                <w:sz w:val="22"/>
                <w:szCs w:val="22"/>
                <w:lang w:val="ca-ES"/>
              </w:rPr>
              <w:t xml:space="preserve">  Ens hem ajuda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5.</w:t>
            </w:r>
            <w:r>
              <w:rPr>
                <w:sz w:val="22"/>
                <w:szCs w:val="22"/>
                <w:lang w:val="ca-ES"/>
              </w:rPr>
              <w:t xml:space="preserve">  Hem progressat en els nostres objectius grupal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VISTIPLAU PROFES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6.</w:t>
            </w:r>
            <w:r>
              <w:rPr>
                <w:sz w:val="22"/>
                <w:szCs w:val="22"/>
                <w:lang w:val="ca-ES"/>
              </w:rPr>
              <w:t xml:space="preserve">  Cadascú ha complert el seu compromí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7.</w:t>
            </w:r>
            <w:r>
              <w:rPr>
                <w:sz w:val="22"/>
                <w:szCs w:val="22"/>
                <w:lang w:val="ca-ES"/>
              </w:rPr>
              <w:t xml:space="preserve">  Cadascú ha fet la seva tasca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 xml:space="preserve">Reflexiona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és el que fem especialment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ens proposam per al pròxim pla?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 xml:space="preserve">2.  DIANA DE COAVALUACIÓ SOBRE ELS MEMBRES DEL GRUP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respect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les opin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ls altre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S’ha diverti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n el trebal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mostrat una actitud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particip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 aportat idee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respect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les opin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ls alt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S’ha diverti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n el trebal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mostrat una actitud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particip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 aportat ide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 xml:space="preserve">Nom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399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ind w:left="8399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mell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DE COAVALUACIÓ DEL TREBALL EN GRUP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Està en silenci per escoltar-te quan parle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Aporta bones idees per  </w:t>
              <w:br/>
              <w:t>al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Ha dui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89"/>
        <w:gridCol w:w="3387"/>
        <w:gridCol w:w="3375"/>
        <w:gridCol w:w="338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ca-ES"/>
              </w:rPr>
              <w:t>Categor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S’expressa fluidament, sense titubeigs, pauses o dubte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En expressar-se fa alguna pausa per pensa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 xml:space="preserve">Titubeja de tant en tant </w:t>
              <w:br/>
              <w:t>i fa més d’una pausa en expressar-se oralmen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Li costa fer un discurs fluid. S'atura constantment i fa pauses llargues. Sembla que no tornarà a agafar el fil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xplicació dels pass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exposat els passos realitzats en l’elaboració de l’activitat de manera organitzada lògicament i cronològicament. Ha explicat cada pas detalladamen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fet una exposició un poc desorganitzada: se li oblidava algun pas, no ho ha detallat tot o no ha seguit l’ordre cronològic en tots els casos. Hem hagut de formular algunes preguntes per encaminar-l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Ha transmès els passos amb molta dificultat i ha necessitat que el guiïn amb preguntes   per completar </w:t>
              <w:br/>
              <w:t>i ordenar l’explicaci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ha estat capaç de transmetre de manera lògica l’exposició dels passos seguits ni tan sols mitjançant preguntes guiades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iquesa de vocabula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El vocabulari que empra l’alumne és ric i variat per a la seva eda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El seu vocabulari és variat, poc repetitiu i adequat per a la seva eda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No mostra gaire riquesa de vocabulari, utilitza algunes paraules de manera inadequada o a vegades no troba les que necessita per expressar-se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El seu vocabulari és pobre.     La majoria de vegades no troba paraules per expressar              el que voldria di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Discurs ric i sense repeticion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Discurs ric, però repeteix alguna idea que ja ha expressa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El seu discurs és molt breu, només expressa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El text conté totes les parts que el professor ha indicat: títol, començament, desenvolupament </w:t>
              <w:br/>
              <w:t>i acab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Al text hi falta alguna part de les que el professor ha exigi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Al text hi falten dues o tres part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En el text l’alumne fa referència al que s'ha treballat en la unitat amb detalls de qüestions que ha après o que li han cridat l’aten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L’alumne fa referència al que s'ha treballat en la unitat sense entrar en gaire detalls del que ha aprè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més anomena per damunt algun aspecte que s'ha treballat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 anomena el que s'ha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Vocabulari empr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que s'han après  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Vocabulari variat i ric, encara que amb poques paraules de les que s'han aprè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Vocabulari un poc repetitiu i sense paraules noves de les que s'han aprè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El vocabulari emprat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Utilitza correctament els signes de puntuació (comes, punts </w:t>
              <w:br/>
              <w:t xml:space="preserve">i signes d’interrogació </w:t>
              <w:br/>
              <w:t>o exclamació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correctament els signes de puntuació, però presenta alguns error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La majoria de vegades no utilitza correctament els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els signes de puntuació o ho fa s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 utilitza les majúscules ni     els signes de puntuació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3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osa una X segons la teva resposta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R QUÈ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fet les tasques que se m’han de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entè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He trobat dificultats a l'hora de fer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He demanat ajuda a casa per fer alguna tasc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He acabat la tasca i l'he presentada quan tocava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podria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ctua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ls seus recursos personals per al desenvolupament de les activitats i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Necessita supervisió per a l’organització de les tasques, però les desenvolupa fent ús d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Sol·licita ajuda en nombroses ocasions per fer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Necessita supervisió constant i ajuda per fer l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eix i fa ús de les seves fortaleses i de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Identifica les seves fortaleses </w:t>
              <w:br/>
              <w:t xml:space="preserve">i debilitats personals, </w:t>
              <w:br/>
              <w:t xml:space="preserve">i les gestiona de manera eficaç en la realització dels seu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 les seves fortaleses i debilitats de manera poc conscient per a la realització eficaç dels seu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Identifica les seves fortaleses i debilitats, però de manera poc realista o no fa ús d’aquest coneixement per cercar l’eficàcia en la realització dels seus treball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identifica les seves fortaleses i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fia en les seves aptituds i ha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Afronta les seves tasques amb seguretat. Mostra confiança en les seves aptituds i habilitats per realitzar un treball i superar les dificultats que sorgeixen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Mostra confiança en les seves aptituds i habilitats, però a vegades necessita reforç per encarar les dificultat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afronta totes les tasques amb la mateixa seguretat, depenent del tipus o el contingut de la tasc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Mostra inseguretat a l’hora d’afrontar les seves tasques, i això el paralitza o destorba el seu treball.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8.  RÚBRICA D’AVALUACIÓ DE MURALS I TREBALLS ARTÍSTIC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dequació al contingut     i contex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recull els aspectes més rellevants del contingut que s'ha treballat i el connecta amb la situaci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és contextualitzat i conforme a la situació, però no recull els aspectes més rellevants del contingut que s'ha treball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contextualitzat, però recull alguns continguts que s'han treballa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descontextualitzat i no s’ajusta al contingut que s'ha treballat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 de la informaci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molt ben organitzada, amb ordre i fàcil de llegi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ben organitzada, però falta claredat a l’hora de llegi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és desordenada, encara que llegeix amb claredat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desordenada i és difícil de llegi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matg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Reflecteix molt bé el tema de què es tract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 imatg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Són escaients, reflecteixen el tema que es tract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 a 8 imatg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Algunes imatges no es corresponen amb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 a 6 imatg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són escaients, ja que no tracten el tema. 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enys de 4 imatg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en presentat, net, amb una atenció especial en l’ordre i l’estè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és del tot net, però s’aprecia esforç en l’ordre i netej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presenta correccions amb esborralls i taques, encara que es nota la intenció de solucionar les dificult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rut i descurat i no s'hi nota la intenció d’haver intentat fer-lo correctament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n optimitzat l’ús de materials i recursos al seu abas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recurso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ha utilitzat els que són correctes en algun ca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aprofitat les possibilitats dels materials i els recursos disponible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9.  AUTOAVALUACIÓ DE L’ÚS D’EINES TECNOLÒGIQUES I RECERCA D’INFORMACIÓ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tot so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Ho faig amb un poc </w:t>
              <w:br/>
              <w:t>d’aj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n d’ajudar molt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ntr a Internet al dispositiu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ntr en una pàgina per cer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scric les paraules que necessit per trobar informaci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Trob allò que cerc i ho llegesc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  <w:t>Respondre sí o no:</w:t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fet preguntes a diverses persone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anotat tot el que m’han explica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Totes les informacions m’han semblat bé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les persones com sabien el que m’explicav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algú que em cerqui la informaci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sabut dir per què em refiava més del que m’han explicat les diferents person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Plàstica 3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RÚBRICA PER A LA CREACIÓ DE PRODUCT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oduc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ca-ES"/>
              </w:rPr>
              <w:t>El producte s'ha creat seguint tots els passos indicats, conté tots els elements marcats i el seu acabament és correct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producte té un acabament correcte, s’han seguit els passos indicats però li falta algun dels elements marcat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ca-ES"/>
              </w:rPr>
              <w:t>En crear el producte no ha seguit alguns dels passos indicats. Li falten elements marcats, per la qual cosa no està acabat correctament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producte està mal fet i no està acabat, no ha seguit els passos indicats i no conté els elements fonamentals que es marquen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terial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ca-ES"/>
              </w:rPr>
              <w:t>En el producte s’observa que s’han utilitzat els materials indicats per a cada moment de forma correcta i fins i tot algun altre material per aconseguir un resultat millo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n la creació del producte no s’han utilitzat tots els materials indicats o en algun moment del procés ha utilitzat algun material de manera no correc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ca-ES"/>
              </w:rPr>
              <w:t>L’alumne ha intentat utilitzar els materials indicats per fer el producte, però la majoria de vegades ho fa de manera incorrecta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                 els materials que s'han indicat per crear el producte de manera correcta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 i net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a làmina és neta, sense taques ni esborralls ni doblecs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està neta, sense taques ni esborralls, però té algunes vores doblegades o rompud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làmina té taques i esborrall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té moltes taques i esborralls, i fins    i tot parts doblegades        o rompudes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reatiu en la utilització de les diferents tècniques apreses, així com en l’ús de recursos variat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És creatiu en la utilització de tècniques i recursos, però amb ajuda o a partir de l’aportació d’un altre company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ca-ES"/>
              </w:rPr>
              <w:t xml:space="preserve">No utilitza les diferents tècniques i recursos de manera creativa, però intenta realitzar algunes activitats de manera diferent de les habituals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és creatiu en la utilització de diferents tècniques apreses i recursos necessaris per fer els treballs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liuramen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ura el producte en la data marca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iura el producte en la data marcada, però li falta algun petit detall per acabar-lo del to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ca-ES"/>
              </w:rPr>
              <w:t>No lliura el producte en la data indicada, però li falta molt poc per acabar-l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lliura el producte en     la data marcada, encara       li queda bastant per acabar-lo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>2.  DIANA D’AUTOAVALUACIÓ DEL TREBALL EN LA SESSIÓ O LÀMIN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4170</wp:posOffset>
                </wp:positionH>
                <wp:positionV relativeFrom="paragraph">
                  <wp:posOffset>43815</wp:posOffset>
                </wp:positionV>
                <wp:extent cx="7429500" cy="5575935"/>
                <wp:effectExtent l="5715" t="5715" r="5080" b="5080"/>
                <wp:wrapNone/>
                <wp:docPr id="16" name="Agrupar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576040"/>
                          <a:chOff x="0" y="0"/>
                          <a:chExt cx="7429680" cy="55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55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4480" y="908640"/>
                              <a:ext cx="3787200" cy="37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7200" cy="3726360"/>
                              </a:xfrm>
                              <a:prstGeom prst="ellipse">
                                <a:avLst/>
                              </a:prstGeom>
                              <a:noFill/>
                              <a:ln w="9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77400"/>
                                <a:ext cx="3629520" cy="3571200"/>
                              </a:xfrm>
                              <a:prstGeom prst="flowChartOr">
                                <a:avLst/>
                              </a:prstGeom>
                              <a:noFill/>
                              <a:ln w="85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071440"/>
                              <a:ext cx="1190160" cy="78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Els meus treballs són nets i ordenat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0200" y="4937040"/>
                              <a:ext cx="1190160" cy="63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Recull el material utilitza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8600" y="0"/>
                              <a:ext cx="1166400" cy="65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ntenc el que se’m deman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2920" y="2726640"/>
                              <a:ext cx="1166400" cy="78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Utilitz els materials indicat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88960" y="1545120"/>
                            <a:ext cx="2645280" cy="254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90520"/>
                            <a:ext cx="1512000" cy="1454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5" style="position:absolute;margin-left:127.1pt;margin-top:3.45pt;width:585pt;height:439.05pt" coordorigin="2542,69" coordsize="11700,8781">
                <v:group id="shape_0" alt="Agrupar 26" style="position:absolute;left:2542;top:69;width:11700;height:8781">
                  <v:group id="shape_0" alt="Agrupar 28" style="position:absolute;left:5415;top:1500;width:5964;height:5868">
                    <v:oval id="shape_0" ID="Elipse 29" stroked="t" o:allowincell="f" style="position:absolute;left:5415;top:1500;width:5963;height:5867;mso-wrap-style:none;v-text-anchor:middle">
                      <v:fill o:detectmouseclick="t" on="false"/>
                      <v:stroke color="black" weight="98280" joinstyle="miter" endcap="flat"/>
                      <w10:wrap type="none"/>
                    </v:oval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O 30" stroked="t" o:allowincell="f" style="position:absolute;left:5539;top:1622;width:5715;height:5623;mso-wrap-style:none;v-text-anchor:middle" type="_x0000_t124">
                      <v:fill o:detectmouseclick="t" on="false"/>
                      <v:stroke color="black" weight="85680" joinstyle="miter" endcap="flat"/>
                      <w10:wrap type="none"/>
                    </v:shape>
                  </v:group>
                  <v:shapetype id="_x0000_t51" coordsize="21600,21600" o:spt="51" adj="-10080,24300,-3600,4050,-1800,4050" path="m,l21600,l21600,21600l,21600x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Llamada con línea 2 (borde y barra de énfasis) 39" stroked="t" o:allowincell="f" style="position:absolute;left:2542;top:3331;width:1873;height:1237;flip:x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Els meus treballs són nets i ordenat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Llamada con línea 2 (borde y barra de énfasis) 55" stroked="t" o:allowincell="f" style="position:absolute;left:5629;top:7844;width:1873;height:1005;flip:x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Recull el material utilitza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280;top:69;width:1836;height:1036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ntenc el que se’m deman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405;top:4363;width:1836;height:1238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Utilitz els materials indicat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oval id="shape_0" ID="Elipse 58" stroked="t" o:allowincell="f" style="position:absolute;left:6304;top:2502;width:4165;height:40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Elipse 59" stroked="t" o:allowincell="f" style="position:absolute;left:7196;top:3361;width:2380;height:228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5915</wp:posOffset>
                </wp:positionH>
                <wp:positionV relativeFrom="paragraph">
                  <wp:posOffset>1598295</wp:posOffset>
                </wp:positionV>
                <wp:extent cx="2514600" cy="2628900"/>
                <wp:effectExtent l="9525" t="8890" r="9525" b="8890"/>
                <wp:wrapNone/>
                <wp:docPr id="17" name="Conector rec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25.85pt" to="524.4pt,332.8pt" ID="Conector recto 6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5915</wp:posOffset>
                </wp:positionH>
                <wp:positionV relativeFrom="paragraph">
                  <wp:posOffset>1598295</wp:posOffset>
                </wp:positionV>
                <wp:extent cx="2400300" cy="2628900"/>
                <wp:effectExtent l="9525" t="8890" r="9525" b="8890"/>
                <wp:wrapNone/>
                <wp:docPr id="18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25.85pt" to="515.4pt,332.8pt" ID="Conector recto 6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lang w:val="ca-ES"/>
        </w:rPr>
        <w:t>0.</w:t>
      </w:r>
      <w:r>
        <w:rPr>
          <w:lang w:val="ca-ES"/>
        </w:rPr>
        <w:t xml:space="preserve"> Mai     </w:t>
      </w:r>
      <w:r>
        <w:rPr>
          <w:b/>
          <w:lang w:val="ca-ES"/>
        </w:rPr>
        <w:t>1.</w:t>
      </w:r>
      <w:r>
        <w:rPr>
          <w:lang w:val="ca-ES"/>
        </w:rPr>
        <w:t xml:space="preserve"> Poques vegades     </w:t>
      </w:r>
      <w:r>
        <w:rPr>
          <w:b/>
          <w:lang w:val="ca-ES"/>
        </w:rPr>
        <w:t>2.</w:t>
      </w:r>
      <w:r>
        <w:rPr>
          <w:lang w:val="ca-ES"/>
        </w:rPr>
        <w:t xml:space="preserve"> Moltes vegades     </w:t>
      </w:r>
      <w:r>
        <w:rPr>
          <w:b/>
          <w:lang w:val="ca-ES"/>
        </w:rPr>
        <w:t>3.</w:t>
      </w:r>
      <w:r>
        <w:rPr>
          <w:lang w:val="ca-ES"/>
        </w:rPr>
        <w:t xml:space="preserve"> Semp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8390</wp:posOffset>
                </wp:positionH>
                <wp:positionV relativeFrom="paragraph">
                  <wp:posOffset>117475</wp:posOffset>
                </wp:positionV>
                <wp:extent cx="1166495" cy="443865"/>
                <wp:effectExtent l="5715" t="5715" r="560705" b="456565"/>
                <wp:wrapNone/>
                <wp:docPr id="19" name="Llamada con línea 2 (borde y barra de énfasis)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44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cab el treball a temp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32" stroked="t" o:allowincell="f" style="position:absolute;margin-left:185.7pt;margin-top:9.25pt;width:91.8pt;height:34.9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Acab el treball a temp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2705" w:leader="none"/>
        </w:tabs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49820</wp:posOffset>
                </wp:positionH>
                <wp:positionV relativeFrom="paragraph">
                  <wp:posOffset>107950</wp:posOffset>
                </wp:positionV>
                <wp:extent cx="1297305" cy="668655"/>
                <wp:effectExtent l="751205" t="5715" r="5080" b="5080"/>
                <wp:wrapNone/>
                <wp:docPr id="20" name="Llamada con línea 2 (borde y barra de énfasis)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eguesc les indicacions marcades per realitzar els diferents trebal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6" stroked="t" o:allowincell="f" style="position:absolute;margin-left:586.6pt;margin-top:8.5pt;width:102.1pt;height:52.6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eguesc les indicacions marcades per realitzar els diferents treball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7385</wp:posOffset>
                </wp:positionH>
                <wp:positionV relativeFrom="paragraph">
                  <wp:posOffset>85725</wp:posOffset>
                </wp:positionV>
                <wp:extent cx="1189990" cy="638175"/>
                <wp:effectExtent l="5715" t="5715" r="901065" b="5080"/>
                <wp:wrapNone/>
                <wp:docPr id="21" name="Llamada con línea 2 (borde y barra de énfasis)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3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reball tot el temp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34" stroked="t" o:allowincell="f" style="position:absolute;margin-left:152.55pt;margin-top:6.75pt;width:93.65pt;height:50.2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reball tot el temp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71690</wp:posOffset>
                </wp:positionH>
                <wp:positionV relativeFrom="paragraph">
                  <wp:posOffset>116205</wp:posOffset>
                </wp:positionV>
                <wp:extent cx="1102995" cy="389890"/>
                <wp:effectExtent l="532130" t="34925" r="5080" b="5715"/>
                <wp:wrapNone/>
                <wp:docPr id="22" name="Llamada con línea 2 (borde y barra de énfasis)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89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aig el treball sense aju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7" stroked="t" o:allowincell="f" style="position:absolute;margin-left:564.7pt;margin-top:9.15pt;width:86.8pt;height:30.6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aig el treball sense ajud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3.  REGISTRE DEL TREBALL A LES LÀMINES DE DIBUIX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lang w:val="ca-ES"/>
        </w:rPr>
        <w:t>4.</w:t>
      </w:r>
      <w:r>
        <w:rPr>
          <w:lang w:val="ca-ES"/>
        </w:rPr>
        <w:t xml:space="preserve"> Sempre      </w:t>
      </w:r>
      <w:r>
        <w:rPr>
          <w:b/>
          <w:lang w:val="ca-ES"/>
        </w:rPr>
        <w:t>3.</w:t>
      </w:r>
      <w:r>
        <w:rPr>
          <w:lang w:val="ca-ES"/>
        </w:rPr>
        <w:t xml:space="preserve"> Gairebé sempre      </w:t>
      </w:r>
      <w:r>
        <w:rPr>
          <w:b/>
          <w:lang w:val="ca-ES"/>
        </w:rPr>
        <w:t>2.</w:t>
      </w:r>
      <w:r>
        <w:rPr>
          <w:lang w:val="ca-ES"/>
        </w:rPr>
        <w:t xml:space="preserve"> De vegades      </w:t>
      </w:r>
      <w:r>
        <w:rPr>
          <w:b/>
          <w:lang w:val="ca-ES"/>
        </w:rPr>
        <w:t>1.</w:t>
      </w:r>
      <w:r>
        <w:rPr>
          <w:lang w:val="ca-ES"/>
        </w:rPr>
        <w:t xml:space="preserve"> Ma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58"/>
        <w:gridCol w:w="858"/>
        <w:gridCol w:w="857"/>
        <w:gridCol w:w="857"/>
        <w:gridCol w:w="858"/>
        <w:gridCol w:w="858"/>
        <w:gridCol w:w="857"/>
        <w:gridCol w:w="858"/>
        <w:gridCol w:w="858"/>
        <w:gridCol w:w="857"/>
        <w:gridCol w:w="858"/>
        <w:gridCol w:w="858"/>
        <w:gridCol w:w="858"/>
      </w:tblGrid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ntén el que es deman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 xml:space="preserve">Observa i té en compte els models que se li presenten a les làmines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Segueix els passos que s’indique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Dibuixa bé o correctament el que s’indic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Utilitza la tècnica a treballar adequadament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Duu o té el material necessari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Utilitza els materials indicat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Les làmines estan netes i ordenade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Fa les làmines sense ajud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Recull els materials que ha emprat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4.  COAVALUACIÓ DE LA DRAMATITZACIÓ</w:t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Grup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55"/>
        <w:gridCol w:w="957"/>
        <w:gridCol w:w="950"/>
        <w:gridCol w:w="956"/>
        <w:gridCol w:w="951"/>
        <w:gridCol w:w="956"/>
        <w:gridCol w:w="950"/>
        <w:gridCol w:w="957"/>
        <w:gridCol w:w="950"/>
        <w:gridCol w:w="956"/>
        <w:gridCol w:w="1029"/>
        <w:gridCol w:w="885"/>
        <w:gridCol w:w="1074"/>
        <w:gridCol w:w="1009"/>
      </w:tblGrid>
      <w:tr>
        <w:trPr>
          <w:trHeight w:val="1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m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articipat activament en els assaigs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’ha après el seu paper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tervé quan és el seu torn sense equivocar-se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reparat       el seu vestuari d’acord amb el seu personatge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Té un to de veu elevat i adequat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Vocalitza adequadament. S’entén el que diu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s basa en gests i expressió corporal adequats per expressar-se.</w:t>
            </w:r>
          </w:p>
        </w:tc>
      </w:tr>
      <w:tr>
        <w:trPr>
          <w:trHeight w:val="5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AUTOAVALUACIÓ DE LA LÀMINA DEL PUZLE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utoavalua cada aspecte (retallada, aferrada, imatge i neteja), pensa com ho has fet i pinta el quadre del color que correspongui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4880</wp:posOffset>
                </wp:positionH>
                <wp:positionV relativeFrom="paragraph">
                  <wp:posOffset>76200</wp:posOffset>
                </wp:positionV>
                <wp:extent cx="1536065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TAL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6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RETA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0085</wp:posOffset>
                </wp:positionH>
                <wp:positionV relativeFrom="paragraph">
                  <wp:posOffset>85725</wp:posOffset>
                </wp:positionV>
                <wp:extent cx="1536065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FER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6.75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2610</wp:posOffset>
                </wp:positionH>
                <wp:positionV relativeFrom="page">
                  <wp:posOffset>2338070</wp:posOffset>
                </wp:positionV>
                <wp:extent cx="7089775" cy="38328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2"/>
                              <w:gridCol w:w="5583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He retallat bé les peces per la vora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doub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He aferrat bé totes les peces. Totes estan rectes o dretes i no n’hi ha cap de desferr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He retallat les peces regular; n'hi ha que no estan retallades per la vora i unes altres són més petites o més grosses   que la mida correcta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He aferrat les peces regular. Algunes no estan rectes o dretes o estan desferra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He retallat les peces malament, no estan retallades per la vora marcada. Totes estan retallades deixant molt d'espai per defora o tallen una part de la imatge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He aferrat les peces malament. Totes estan doblegades       i la majoria desferra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thickThinSmallGap" w:sz="24" w:space="0" w:color="FF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He aconseguit la imatge del model del puzle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El puzle està net, sense taques de goma d’aferr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Gairebé he aconseguit la imatge del puzle, encara que      em falten algunes peces per col·locar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El puzle té alguna petita taca d’un poc de goma d’aferr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No he aconseguit la imatge del model del puzle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El puzle està brut amb moltes taques de goma d’aferr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01.8pt;mso-wrap-distance-left:7.05pt;mso-wrap-distance-right:7.05pt;mso-wrap-distance-top:0pt;mso-wrap-distance-bottom:0pt;margin-top:184.1pt;mso-position-vertical-relative:page;margin-left:144.3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2"/>
                        <w:gridCol w:w="5583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He retallat bé les peces per la vora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doub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He aferrat bé totes les peces. Totes estan rectes o dretes i no n’hi ha cap de desferrada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He retallat les peces regular; n'hi ha que no estan retallades per la vora i unes altres són més petites o més grosses   que la mida correcta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He aferrat les peces regular. Algunes no estan rectes o dretes o estan desferrades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He retallat les peces malament, no estan retallades per la vora marcada. Totes estan retallades deixant molt d'espai per defora o tallen una part de la imatge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thickThinSmallGap" w:sz="24" w:space="0" w:color="FF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He aferrat les peces malament. Totes estan doblegades       i la majoria desferrades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thickThinSmallGap" w:sz="24" w:space="0" w:color="FF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He aconseguit la imatge del model del puzle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El puzle està net, sense taques de goma d’aferrar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Gairebé he aconseguit la imatge del puzle, encara que      em falten algunes peces per col·locar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El puzle té alguna petita taca d’un poc de goma d’aferrar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No he aconseguit la imatge del model del puzle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El puzle està brut amb moltes taques de goma d’aferr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295</wp:posOffset>
                </wp:positionH>
                <wp:positionV relativeFrom="paragraph">
                  <wp:posOffset>25400</wp:posOffset>
                </wp:positionV>
                <wp:extent cx="683895" cy="344805"/>
                <wp:effectExtent l="5715" t="5715" r="5080" b="5080"/>
                <wp:wrapNone/>
                <wp:docPr id="2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00b050" stroked="t" o:allowincell="f" style="position:absolute;margin-left:35.85pt;margin-top:2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43925</wp:posOffset>
                </wp:positionH>
                <wp:positionV relativeFrom="paragraph">
                  <wp:posOffset>25400</wp:posOffset>
                </wp:positionV>
                <wp:extent cx="683895" cy="344805"/>
                <wp:effectExtent l="5715" t="5715" r="5080" b="5080"/>
                <wp:wrapNone/>
                <wp:docPr id="27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8" fillcolor="#00b050" stroked="t" o:allowincell="f" style="position:absolute;margin-left:672.75pt;margin-top:2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43925</wp:posOffset>
                </wp:positionH>
                <wp:positionV relativeFrom="paragraph">
                  <wp:posOffset>1968500</wp:posOffset>
                </wp:positionV>
                <wp:extent cx="683895" cy="344805"/>
                <wp:effectExtent l="5715" t="5715" r="5080" b="5080"/>
                <wp:wrapNone/>
                <wp:docPr id="28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9" fillcolor="#00b050" stroked="t" o:allowincell="f" style="position:absolute;margin-left:672.75pt;margin-top:155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43925</wp:posOffset>
                </wp:positionH>
                <wp:positionV relativeFrom="paragraph">
                  <wp:posOffset>711200</wp:posOffset>
                </wp:positionV>
                <wp:extent cx="683895" cy="344805"/>
                <wp:effectExtent l="5715" t="5715" r="5080" b="5080"/>
                <wp:wrapNone/>
                <wp:docPr id="2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r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1" fillcolor="yellow" stroked="t" o:allowincell="f" style="position:absolute;margin-left:672.75pt;margin-top:56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ro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43925</wp:posOffset>
                </wp:positionH>
                <wp:positionV relativeFrom="paragraph">
                  <wp:posOffset>2654300</wp:posOffset>
                </wp:positionV>
                <wp:extent cx="683895" cy="344805"/>
                <wp:effectExtent l="5715" t="5715" r="5080" b="5080"/>
                <wp:wrapNone/>
                <wp:docPr id="3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r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2" fillcolor="yellow" stroked="t" o:allowincell="f" style="position:absolute;margin-left:672.75pt;margin-top:209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ro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43925</wp:posOffset>
                </wp:positionH>
                <wp:positionV relativeFrom="paragraph">
                  <wp:posOffset>1282700</wp:posOffset>
                </wp:positionV>
                <wp:extent cx="683895" cy="344805"/>
                <wp:effectExtent l="5715" t="5715" r="5080" b="5080"/>
                <wp:wrapNone/>
                <wp:docPr id="31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4" fillcolor="red" stroked="t" o:allowincell="f" style="position:absolute;margin-left:672.75pt;margin-top:101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43925</wp:posOffset>
                </wp:positionH>
                <wp:positionV relativeFrom="paragraph">
                  <wp:posOffset>3225800</wp:posOffset>
                </wp:positionV>
                <wp:extent cx="683895" cy="344805"/>
                <wp:effectExtent l="5715" t="5715" r="5080" b="5080"/>
                <wp:wrapNone/>
                <wp:docPr id="3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red" stroked="t" o:allowincell="f" style="position:absolute;margin-left:672.75pt;margin-top:254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683895" cy="344805"/>
                <wp:effectExtent l="5715" t="5715" r="5080" b="5080"/>
                <wp:wrapNone/>
                <wp:docPr id="3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r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yellow" stroked="t" o:allowincell="f" style="position:absolute;margin-left:35.85pt;margin-top:2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ro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295</wp:posOffset>
                </wp:positionH>
                <wp:positionV relativeFrom="paragraph">
                  <wp:posOffset>88900</wp:posOffset>
                </wp:positionV>
                <wp:extent cx="683895" cy="344805"/>
                <wp:effectExtent l="5715" t="5715" r="5080" b="5080"/>
                <wp:wrapNone/>
                <wp:docPr id="3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red" stroked="t" o:allowincell="f" style="position:absolute;margin-left:35.85pt;margin-top:7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5295</wp:posOffset>
                </wp:positionH>
                <wp:positionV relativeFrom="paragraph">
                  <wp:posOffset>92710</wp:posOffset>
                </wp:positionV>
                <wp:extent cx="683895" cy="344805"/>
                <wp:effectExtent l="5715" t="5715" r="5080" b="5080"/>
                <wp:wrapNone/>
                <wp:docPr id="3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" fillcolor="#00b050" stroked="t" o:allowincell="f" style="position:absolute;margin-left:35.85pt;margin-top:7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5295</wp:posOffset>
                </wp:positionH>
                <wp:positionV relativeFrom="paragraph">
                  <wp:posOffset>96520</wp:posOffset>
                </wp:positionV>
                <wp:extent cx="683895" cy="344805"/>
                <wp:effectExtent l="5715" t="5715" r="5080" b="5080"/>
                <wp:wrapNone/>
                <wp:docPr id="36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r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" fillcolor="yellow" stroked="t" o:allowincell="f" style="position:absolute;margin-left:35.85pt;margin-top:7.6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ro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295</wp:posOffset>
                </wp:positionH>
                <wp:positionV relativeFrom="paragraph">
                  <wp:posOffset>156210</wp:posOffset>
                </wp:positionV>
                <wp:extent cx="683895" cy="344805"/>
                <wp:effectExtent l="5715" t="5715" r="5080" b="5080"/>
                <wp:wrapNone/>
                <wp:docPr id="37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3" fillcolor="red" stroked="t" o:allowincell="f" style="position:absolute;margin-left:35.85pt;margin-top:12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4880</wp:posOffset>
                </wp:positionH>
                <wp:positionV relativeFrom="paragraph">
                  <wp:posOffset>118110</wp:posOffset>
                </wp:positionV>
                <wp:extent cx="1536065" cy="2857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MAT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9.3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IMA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60085</wp:posOffset>
                </wp:positionH>
                <wp:positionV relativeFrom="paragraph">
                  <wp:posOffset>118110</wp:posOffset>
                </wp:positionV>
                <wp:extent cx="1536065" cy="285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E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9.3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NE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6.  COAVALUACIÓ DE CREACIONS AMB MATERIAL RECICLAT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91"/>
        <w:gridCol w:w="2390"/>
        <w:gridCol w:w="2390"/>
        <w:gridCol w:w="2390"/>
        <w:gridCol w:w="2390"/>
      </w:tblGrid>
      <w:tr>
        <w:trPr>
          <w:trHeight w:val="1004" w:hRule="atLeast"/>
        </w:trPr>
        <w:tc>
          <w:tcPr>
            <w:tcW w:w="27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anys</w:t>
            </w:r>
          </w:p>
        </w:tc>
        <w:tc>
          <w:tcPr>
            <w:tcW w:w="23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ta que posaries a la seva creació.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Què és el que   t’agrada més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Què és el que   t’agrada menys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n què podria millorar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Què podria fer per millorar?</w:t>
            </w:r>
          </w:p>
        </w:tc>
      </w:tr>
      <w:tr>
        <w:trPr>
          <w:trHeight w:val="113" w:hRule="exac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7.  AUTOAVALUACIÓ DE CREACIÓ I EXPLICACIÓ DE CÒMIC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410"/>
        <w:gridCol w:w="2268"/>
      </w:tblGrid>
      <w:tr>
        <w:trPr>
          <w:trHeight w:val="57" w:hRule="atLeast"/>
        </w:trPr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observat el còmic de mod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dibuixat personatges i detalls a les vinyet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utilitzat símbols per a les bafarad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es vinyetes estan senceres i sense espais bui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seguit una seqüència en la història de les vinyet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pintat amb diferents colo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utilitzat els materials indica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a làmina del còmic està neta i cuid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’he acabat en el temps marc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explicat el còmic als meus compan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e explicat la història del còmic amb el volum i l'entonació adequa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M’ha agradat aquesta activit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432"/>
        <w:gridCol w:w="6980"/>
      </w:tblGrid>
      <w:tr>
        <w:trPr>
          <w:trHeight w:val="58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ca-ES"/>
              </w:rPr>
              <w:t>T’ha agradat aquesta activitat?  SÍ/NO     PER QUÈ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Què podries millorar si tornassis a fer aquest tipus d’activitat?</w:t>
            </w:r>
          </w:p>
        </w:tc>
      </w:tr>
      <w:tr>
        <w:trPr>
          <w:trHeight w:val="2588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8.  RÚBRICA PER AUTOAVALUAR EL </w:t>
      </w:r>
      <w:r>
        <w:rPr>
          <w:b/>
          <w:i/>
          <w:sz w:val="22"/>
          <w:szCs w:val="22"/>
          <w:lang w:val="ca-ES"/>
        </w:rPr>
        <w:t>COLLAGE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teria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Duc tot el material necessari i fins i tot en ducalgun més per si pogués ser-me útil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 xml:space="preserve">Duc gairebé tot el material, però m’ha faltat alguna cosa per completar el </w:t>
            </w:r>
            <w:r>
              <w:rPr>
                <w:i/>
                <w:sz w:val="20"/>
                <w:szCs w:val="20"/>
                <w:lang w:val="ca-ES"/>
              </w:rPr>
              <w:t>collage</w:t>
            </w:r>
            <w:r>
              <w:rPr>
                <w:sz w:val="20"/>
                <w:szCs w:val="20"/>
                <w:lang w:val="ca-ES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He duit només una part del material necessari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No he duit el material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tallar imatg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tall les imatges per les vores o respectant les formes de les imatg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Gairebé totes les imatges estan ben retallades, encara que n’hi ha algunes que 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n sols retall bé alguna de les imatg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 retall bé les imatges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ferr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Totes les imatges estan ben aferrad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Gairebé totes les imatges estan ben aferrades. N’hi ha algunes que estan una mica desferrad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Gairebé totes les imatges estan mal aferrades o desferrad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>Totes les imatges estan desferrades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fegir detalls amb retolad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ca-ES"/>
              </w:rPr>
              <w:t xml:space="preserve">He afegit bastants detalls amb retolador al </w:t>
            </w:r>
            <w:r>
              <w:rPr>
                <w:i/>
                <w:sz w:val="20"/>
                <w:szCs w:val="20"/>
                <w:lang w:val="ca-ES"/>
              </w:rPr>
              <w:t>collage</w:t>
            </w:r>
            <w:r>
              <w:rPr>
                <w:sz w:val="20"/>
                <w:szCs w:val="20"/>
                <w:lang w:val="ca-ES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e afegit alguns detalls amb retolado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més he afegit un o dos detalls amb retolado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 he afegit cap detall amb retolador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9.  GUIÓ PER A PORTFOLIO PER A LA RECOLLIDA D’EVIDÈNCIES D’ESTÀNDARDS D’APRENENTATGE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spacing w:lineRule="auto" w:line="276" w:before="120" w:after="0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  <w:t>NOM DEL NIN: 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È ÉS EL QUE MÉS T’AGRADA DE</w:t>
      </w:r>
      <w:r>
        <w:rPr/>
        <w:t xml:space="preserve"> LA CLASSE DE PLÀ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È ÉS EL QUE T’AGRADA MENYS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HAS APRÈS DURANT EL CURS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ÉS EL QUE MÉS T’HA COSTAT APRENDRE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IN TREBALL ET SENTS MÉS ORGULLÓS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INES ALTRES COSES T'AGRADARIA APRENDRE A</w:t>
      </w:r>
      <w:r>
        <w:rPr/>
        <w:t xml:space="preserve"> PLÀ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2"/>
          <w:szCs w:val="22"/>
          <w:u w:val="single"/>
          <w:lang w:val="ca-ES" w:eastAsia="en-US"/>
        </w:rPr>
        <w:t>INCLOURE LES EVIDÈNCIES APORTADES ALS PORTFOLIOS TRIMESTRALS QUE HI HA AL LLIBRE DE TEX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ca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ca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ca-ES"/>
        </w:rPr>
      </w:pPr>
      <w:r>
        <w:rPr>
          <w:b/>
          <w:lang w:val="ca-ES"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  <w:gridCol w:w="2522"/>
        <w:gridCol w:w="2521"/>
        <w:gridCol w:w="2525"/>
        <w:gridCol w:w="2525"/>
      </w:tblGrid>
      <w:tr>
        <w:trPr>
          <w:trHeight w:val="1815" w:hRule="atLeast"/>
          <w:cantSplit w:val="true"/>
        </w:trPr>
        <w:tc>
          <w:tcPr>
            <w:tcW w:w="25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FET?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Indica els passos   que has seguit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 ESTAT FÀCIL?</w:t>
            </w:r>
          </w:p>
        </w:tc>
        <w:tc>
          <w:tcPr>
            <w:tcW w:w="25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E T’HA COSTAT MÉS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PODRIES MILLORAR-HO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Plà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Plà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85470</wp:posOffset>
              </wp:positionH>
              <wp:positionV relativeFrom="page">
                <wp:posOffset>432435</wp:posOffset>
              </wp:positionV>
              <wp:extent cx="9540240" cy="168910"/>
              <wp:effectExtent l="5080" t="69850" r="5715" b="9017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Plà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1pt;margin-top:34.0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Plà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2:00Z</dcterms:created>
  <dc:creator>aguerra</dc:creator>
  <dc:description/>
  <cp:keywords/>
  <dc:language>en-US</dc:language>
  <cp:lastModifiedBy>bgarciam</cp:lastModifiedBy>
  <cp:lastPrinted>2014-07-03T12:57:00Z</cp:lastPrinted>
  <dcterms:modified xsi:type="dcterms:W3CDTF">2014-07-24T07:37:00Z</dcterms:modified>
  <cp:revision>4</cp:revision>
  <dc:subject/>
  <dc:title>UNIDAD 1</dc:title>
</cp:coreProperties>
</file>