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escriu les qualitats d’una imatge primave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za les textures artifici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za l’esponja per crear estamp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confiança en les possibilitats de la seva obra artí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eix les fruites com a elements de l’entorn na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es línies del contorn     de les frui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za dibuixos i il·lustracions utilitzant materials com ara papers de colo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eix la figura de Joaquín Sorolla com un valor artístic significatiu en la nostra 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Respecta les normes socials          en les exposi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ma un text adequad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oralment les impressions que li produeix una representació teatral, i per fer-ho utilitza el vocabulari escai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a amb diferents tipus de materials (retoladors, pintures al tremp i material reciclat) per crear les seves pròpies obres plàstiqu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Elabora un vaixell amb material reciclable i una casa de camp   amb peces encuny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za un paisatge marí en relació amb activitats de vacances o estiuenq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 el material i respecta les normes establertes a l’a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1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22T13:01:00Z</dcterms:modified>
  <cp:revision>2</cp:revision>
  <dc:subject/>
  <dc:title>NOMBRE</dc:title>
</cp:coreProperties>
</file>