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Elabora la figura hum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Observa un autoretrat i el pren com a model per crear el d'ell mateix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tilitza i experimenta la tècnica de l’estampaci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 xml:space="preserve">Elabora un </w:t>
            </w:r>
            <w:r>
              <w:rPr>
                <w:i/>
                <w:iCs/>
                <w:sz w:val="14"/>
                <w:szCs w:val="14"/>
                <w:lang w:val="ca-ES"/>
              </w:rPr>
              <w:t xml:space="preserve">collage </w:t>
            </w:r>
            <w:r>
              <w:rPr>
                <w:sz w:val="14"/>
                <w:szCs w:val="14"/>
                <w:lang w:val="ca-ES"/>
              </w:rPr>
              <w:t>fotogràfic utilitzant la fotograf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onstrueix una figura amb peces encunya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Identifica els diferents tipus de línia (oberta i tancada, corba, recta, horitzontal i ondulada), i experimenta amb elles per crear i completar dibuix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Descriu l’entorn natural i per fer-ho utilitza el vocabulari escaie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Retalla i aferra per crear un paisatge tardoren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ca-ES"/>
              </w:rPr>
              <w:t>Identifica i utilitza els colors primar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ca-ES"/>
              </w:rPr>
              <w:t>Completa figures aplicant els coneixements apreso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ca-ES"/>
              </w:rPr>
              <w:t>Distingeix les figures geomètriques bàsiqu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Utilitza i experimenta amb diferents tipus de materials per crear les seves pròpies obres plàstique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3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RIMESTR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ca-ES"/>
              </w:rPr>
              <w:t>Cuida el material i respecta les normes de l’aul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Alicia Guerra Teran</cp:lastModifiedBy>
  <cp:lastPrinted>2014-07-31T17:30:00Z</cp:lastPrinted>
  <dcterms:modified xsi:type="dcterms:W3CDTF">2014-07-31T15:30:00Z</dcterms:modified>
  <cp:revision>33</cp:revision>
  <dc:subject/>
  <dc:title>NOMBRE</dc:title>
</cp:coreProperties>
</file>