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.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eastAsia="en-US"/>
        </w:rPr>
      </w:pPr>
      <w:r>
        <w:rPr>
          <w:b w:val="false"/>
          <w:bCs w:val="false"/>
          <w:color w:val="000000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8540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7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egon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Seguint la pauta establerta en el trimestre anterior, continuam </w:t>
      </w:r>
      <w:r>
        <w:rPr>
          <w:color w:val="000000"/>
          <w:sz w:val="22"/>
          <w:szCs w:val="22"/>
          <w:lang w:val="ca-ES"/>
        </w:rPr>
        <w:t xml:space="preserve">amb indagant i coneixent obres i autors alternant moments històrics i estils artístics. Al costat d’això, treballam en la investigació de la mescla dels colors primaris, l’observació de les línies i les figures geomètriques, l’ús de les taques de color amb ceres blanes, es construeix un puzle, un encuny, un volum amb material reciclat i es crea un </w:t>
      </w:r>
      <w:r>
        <w:rPr>
          <w:i/>
          <w:iCs/>
          <w:color w:val="000000"/>
          <w:sz w:val="22"/>
          <w:szCs w:val="22"/>
          <w:lang w:val="ca-ES"/>
        </w:rPr>
        <w:t>collage</w:t>
      </w:r>
      <w:r>
        <w:rPr>
          <w:color w:val="000000"/>
          <w:sz w:val="22"/>
          <w:szCs w:val="22"/>
          <w:lang w:val="ca-ES"/>
        </w:rPr>
        <w:t>. En cada activitat, hi serà sempre present la necessitat de donar un bon ús als materials amb què treballam i de respectar l’espai on té lloc la classe de Plàstica. S’especifiquen, a continuació, alguns dels continguts que es treballen en el segon trimestre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El </w:t>
      </w:r>
      <w:r>
        <w:rPr>
          <w:color w:val="000000"/>
          <w:sz w:val="22"/>
          <w:szCs w:val="22"/>
          <w:lang w:val="ca-ES"/>
        </w:rPr>
        <w:t>coneixement d’un color secundari (taronja) i repàs dels colors primari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’elaboració de dibuixos inacabats, tenint en compte una paut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a r</w:t>
      </w:r>
      <w:r>
        <w:rPr>
          <w:color w:val="000000"/>
          <w:sz w:val="22"/>
          <w:szCs w:val="22"/>
          <w:lang w:val="ca-ES"/>
        </w:rPr>
        <w:t>ealització d’un puzl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’elaboració d’un </w:t>
      </w:r>
      <w:r>
        <w:rPr>
          <w:i/>
          <w:iCs/>
          <w:color w:val="000000"/>
          <w:sz w:val="22"/>
          <w:szCs w:val="22"/>
          <w:lang w:val="ca-ES"/>
        </w:rPr>
        <w:t xml:space="preserve">collage </w:t>
      </w:r>
      <w:r>
        <w:rPr>
          <w:color w:val="000000"/>
          <w:sz w:val="22"/>
          <w:szCs w:val="22"/>
          <w:lang w:val="ca-ES"/>
        </w:rPr>
        <w:t>amb material recicla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’observació de diferents maneres de presentar l’espa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’organització progressiva per a l’elaboració d’una obra plàstica amb pintures al tremp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l gener fins al març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Integrar els elements de la naturalesa a la composició plàs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èixer animals diferents: esquema bàsic, forma, color i tex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r característiques pròpies de les estacions de l’any, concretament de l’hiver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Comprendre i representar el paisatge urbà amb referència a l’habitatge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r les formes geomètriques en la composi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Desenvolupar destreses en noves tècniques plàstiques: dibuix a base de taques de color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ofitar el material reciclable i recrear els elements de l’entor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èixer el patrimoni artístic i potenciar l’observació d’una obra en compondre un puzl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r composicions tridimensionals amb motiu de les festes i les commemoracion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èixer els tipus de composició pictòrica: la natura mort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8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presents en un paisatge hivern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amb diferents tipus de línies: corba, recta i trencad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un color secundari: el taronj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ls elements plàstics de l’entorn artificial presents als edificis i el mobiliari urbà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elements de l’entorn natural: animals i frui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de les possibilitats expressives del traç per a la creació d’anim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sensorial de les qualitats i les possibilitats dels materi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unicació oral de les impressions que genera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>La gallina ceg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rancisco de Goya i de Piet Mondrian com noms significatius de la professió artíst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ipulació i transformació d’objectes per a un ús artíst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e figures amb peces encunyades i retallade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èixer la representació d’un entorn natural: el paisatge hiver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hivernal.</w:t>
            </w:r>
          </w:p>
        </w:tc>
      </w:tr>
      <w:tr>
        <w:trPr>
          <w:trHeight w:val="8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 els diferents tipus de líni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els diferents tipus de línies per a la realització d’un dibuix.</w:t>
            </w:r>
          </w:p>
        </w:tc>
      </w:tr>
      <w:tr>
        <w:trPr>
          <w:trHeight w:val="116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Manejar i utilitzar els colors primaris i el taronja com a color secund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colors primaris i un color secundari: el taronja.</w:t>
            </w:r>
          </w:p>
        </w:tc>
      </w:tr>
      <w:tr>
        <w:trPr>
          <w:trHeight w:val="188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representacions d’un entorn artificial (mobiliari urbà i edificis) i d’un entorn natural (animals i fruites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scriu les qualitats i les característiques d’un entorn artificial (edificis i mobiliari urbà) i d’un entorn natural (animals i fruites).</w:t>
            </w:r>
          </w:p>
        </w:tc>
      </w:tr>
      <w:tr>
        <w:trPr>
          <w:trHeight w:val="66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tilitzar el dibuix com un mitjà d’expressi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el dibuix com a medi d’expressió.</w:t>
            </w:r>
          </w:p>
        </w:tc>
      </w:tr>
      <w:tr>
        <w:trPr>
          <w:trHeight w:val="191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conèixer i diferenciar l’expressivitat dels diferents materials que s'han utilitz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i utilitza els materials presentats (llapis, retoladors, ceres blanes, pintures al tremp, papers de colors i material reciclat).</w:t>
            </w:r>
          </w:p>
        </w:tc>
      </w:tr>
      <w:tr>
        <w:trPr>
          <w:trHeight w:val="249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xpressar oralment les sensacions davant d’una obra artística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 La gallina ce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Descriu oralment el que sent o pensa sobre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La </w:t>
            </w:r>
            <w:r>
              <w:rPr>
                <w:iCs/>
                <w:sz w:val="22"/>
                <w:szCs w:val="22"/>
                <w:lang w:val="ca-ES"/>
              </w:rPr>
              <w:t>gallina cega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, </w:t>
            </w:r>
            <w:r>
              <w:rPr>
                <w:sz w:val="22"/>
                <w:szCs w:val="22"/>
                <w:lang w:val="ca-ES"/>
              </w:rPr>
              <w:t>utilitzant el vocabulari que s'ha aprè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Francisco de Goya com un gran artista.</w:t>
            </w:r>
          </w:p>
        </w:tc>
      </w:tr>
      <w:tr>
        <w:trPr>
          <w:trHeight w:val="163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Reconèixer les formes bàsiques a l’obra </w:t>
            </w:r>
            <w:r>
              <w:rPr>
                <w:i/>
                <w:iCs/>
                <w:sz w:val="22"/>
                <w:szCs w:val="22"/>
                <w:lang w:val="ca-ES"/>
              </w:rPr>
              <w:t>Composició II, en Vermell,</w:t>
            </w:r>
            <w:r>
              <w:rPr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ca-ES"/>
              </w:rPr>
              <w:t>Blau i Groc</w:t>
            </w:r>
            <w:r>
              <w:rPr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de Piet Mondrian.</w:t>
              <w:br/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diferents materials per a la creació d’una expressió plàstic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eix, anomena i dibuixa les formes bàsiques.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oneix en Piet Mondrian un nom significatiu de la professió artístic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ves pròpies obres plàstiques.</w:t>
            </w:r>
          </w:p>
        </w:tc>
      </w:tr>
      <w:tr>
        <w:trPr>
          <w:trHeight w:val="8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spectar els materials, els estris i els esp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establertes a l’aula.</w:t>
            </w:r>
          </w:p>
        </w:tc>
      </w:tr>
      <w:tr>
        <w:trPr>
          <w:trHeight w:val="404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 Realitzar obres plàstiques senzilles amb les tècniques utilitzades a classe (</w:t>
            </w:r>
            <w:r>
              <w:rPr>
                <w:i/>
                <w:iCs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>, escultures, encunys, puzles i màscares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1.1.  Elabora una màscara, una figura amb peces encunyades,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i altres objectes utilitzant les eines bàsiques (retallar, aferrar, ús de la pintura al tremp i del pinzell, taques de color i omplir)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Observa les característiques dels materials per a la realització d’una obra amb material recicl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pròpia descripció i concreció del criteri. Per facilitar el seguiment del desenvolupament de cada estàndard cercarem evidències dels alumnes que mostrin l'evolució de cadasc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hivern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hivernal amb la situació dels elements cercant l’harmonia compositiva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els diferents tipus de línies per a la realització d’un dibuix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 peces de vestir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colors primaris i un color secundari: el taronj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loriment amb dos colors i primaris                i el corresponent secundari que resulta de la mescla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scriu les qualitats i les característiques d’un entorn artificial (edificis i mobiliari urbà) i d’un entorn natural (animals i fruites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 entorn urbà i dels elements del món natural (animals i fruites). 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el dibuix com a mitjà d’expressi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’animals amb taques de ceres blanes.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i utilitza els materials presentats (llapis, retoladors, ceres blanes, pintures al tremp, papers de colors i material reciclat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quadres amb tècnica mixta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Descriu oralment el que sent o pensa sobre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La gallina cega, </w:t>
            </w:r>
            <w:r>
              <w:rPr>
                <w:sz w:val="22"/>
                <w:szCs w:val="22"/>
                <w:lang w:val="ca-ES"/>
              </w:rPr>
              <w:t>utilitzant el vocabulari aprè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Francisco de Goya com un gran artis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uzle que indueix a l’observació detallada d’una obra d’art del patrimoni cultur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rancisco de Goya com un dels pintors espanyols més representatius.</w:t>
            </w:r>
          </w:p>
        </w:tc>
      </w:tr>
      <w:tr>
        <w:trPr>
          <w:trHeight w:val="13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eix, anomena i dibuixa les formes bàsiqu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oneix a Piet Mondrian un nom significatiu de la professió artística.</w:t>
            </w:r>
          </w:p>
          <w:p>
            <w:pPr>
              <w:pStyle w:val="Normal"/>
              <w:spacing w:before="12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osició amb les formes geomètriques bàsiques i els colors primari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iet Mondrian com un gran artista no figuratiu.</w:t>
            </w:r>
          </w:p>
        </w:tc>
      </w:tr>
      <w:tr>
        <w:trPr>
          <w:trHeight w:val="78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ves pròpies obres plàstiqu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creatiu amb diversos material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3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establertes a l’aula.</w:t>
            </w:r>
          </w:p>
          <w:p>
            <w:pPr>
              <w:pStyle w:val="Normal"/>
              <w:spacing w:before="12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i cura de l’espai i dels materials en totes i cada una de les activitats.</w:t>
            </w:r>
          </w:p>
        </w:tc>
      </w:tr>
      <w:tr>
        <w:trPr>
          <w:trHeight w:val="172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1.1.  Elabora una màscara, una figura amb peces encunyades,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i altres objectes utilitzant les eines bàsiques (retallar, aferrar, ús de les pintures al tremp i del pinzell, taques de color i omplir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ons tridimensionals amb peces encunyades i retallades: cartell per la pau i màscara de carnestoltes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Observa les característiques dels materials per a la realització d’una obra amb material recicl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escultura amb material recicl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93"/>
        <w:gridCol w:w="3827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Comprèn el missatge visual i l'expressa per mitjà de paraules.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obres del patrimoni artístic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nsiva de les ordres de treball de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Aplica els coneixements que ha après a l'hora d'emprar les formes geomètriques amb caràcter creatiu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v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experiències similars futu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er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ofita materials reciclables, comprèn costums d’una altra època i valora la creativitat en motius relacionats amb les fest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Aprèn a tenir autoestima, a respectar i valorar els treballs dels altres, a cuidar el medi ambient, a tenir hàbits saludables, a compartir idees creatives i a considerar la pau com un valor fonament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itjà d’expressió. Aprèn a unir coneixement i entreteniment, apreciant la sev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a mitjà d’expressió i enriquiment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e (LA) / Proposta didàctica (PD) / Programacions (PR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onem un paisatg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m les característiques de l’hivern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mponem un paisatge mitjançant la retallada i aferrada de peces damunt d'una bas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am el col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passam dos colors primaris i coneixem el secundari que resulta de la mescla. </w:t>
      </w:r>
      <w:r>
        <w:rPr>
          <w:sz w:val="22"/>
          <w:szCs w:val="22"/>
          <w:lang w:val="ca-ES"/>
        </w:rPr>
        <w:t>Els aplicam tots tres a object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una composició geomètrica amb els colors primaris (LA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>Utilitzam varietat de color en realitzar una natura morta de fruite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presentam animal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Dibuixam animals a partir de formes esquemàtiques (LA)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m una tècnica nova: el dibuix amb taque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tilitzam les formes geomètriqu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eixem formes geomètriques plan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tallam formes rectangulars per compondre un puzle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m formes cilíndriques de material reciclabl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am activitats relacionades amb la societa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una activitat sobre el dia de la pau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struïm una màscara de carnaval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una activitat relativa a l’aniversari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el patrimoni artístic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Realitzam un puzle sobre un quadre de Francisco de Goya (LA)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Elaboram un quadre estil Mondrian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anys i utilitzar les estructures de treball cooperatiu suggerides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mbé la consulta de pàgines web de la proposta didàctica, així com les activitats recomanades de reforç i ampliació per atendre la diversitat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9:00Z</dcterms:created>
  <dc:creator>aguerra</dc:creator>
  <dc:description/>
  <cp:keywords/>
  <dc:language>en-US</dc:language>
  <cp:lastModifiedBy>bgarciam</cp:lastModifiedBy>
  <cp:lastPrinted>2014-07-24T09:10:00Z</cp:lastPrinted>
  <dcterms:modified xsi:type="dcterms:W3CDTF">2014-07-24T07:10:00Z</dcterms:modified>
  <cp:revision>4</cp:revision>
  <dc:subject/>
  <dc:title>UNIDAD 1</dc:title>
</cp:coreProperties>
</file>