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</w:rPr>
              <w:t>UNIT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A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</w:rPr>
              <w:t>Describe and identify the general characteristics of vertebrates and the specific characteristics of groups of fish and amphibians. Identify and name multiple animals in these group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</w:rPr>
              <w:t>Describe the specific characteristics of reptiles, birds and mammals. Identify and name multiple animals in these group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</w:rPr>
              <w:t>Describe and identify the general characteristics of invertebrates and the specific characteristics of groups of molluscs and arthropods. Identify and name multiple animals in these group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</w:rPr>
              <w:t>Identify and describe the specific characteristics of other groups of invertebrates: sponges, jellyfish, worms, echinoderms ..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</w:rPr>
            </w:pPr>
            <w:r>
              <w:rPr>
                <w:sz w:val="12"/>
              </w:rPr>
              <w:t>Incorporate methods of observation of animals without disturbing them and recording and organising the information found, without disturbing the fauna.  Acquire the basic notions of what a field notebook i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pply observation methods to find vertebrates and invertebrates in the immediate surrounding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nd out about vertebrates on other continents and describe and draw an anim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</w:rPr>
              <w:t>Show curiosity about investigating and learning about the life of animals: environments in which they live, ways of nutrition, behaviour, ways to protect them..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</w:rPr>
              <w:t>Understand information, acquire vocabulary about vertebrates and invertebrates, express knowledge and opinions both orally and in writing and show interest in reading texts about animal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</w:rPr>
              <w:t>Know and apply mathematical elements, operations and strategies to solve problems about animal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</w:rPr>
              <w:t>Obtain and organise information, working with the unit structure, and using digital resources with interest and responsibility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</w:rPr>
              <w:t>Show an entrepreneurial spirit, accept mistakes when doing self-evaluation, persevere in reinforcement tasks and actively participate in cooperative learning exercise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Logos</cp:lastModifiedBy>
  <cp:lastPrinted>2014-06-23T17:05:00Z</cp:lastPrinted>
  <dcterms:modified xsi:type="dcterms:W3CDTF">2014-07-14T11:36:00Z</dcterms:modified>
  <cp:revision>33</cp:revision>
  <dc:subject/>
  <dc:title>NOMBRE</dc:title>
</cp:coreProperties>
</file>