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URSE PLANS</w:t>
      </w:r>
    </w:p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6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GB"/>
        </w:rPr>
        <w:t xml:space="preserve">UNIT 3. 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  <w:tab/>
        <w:t>BAS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color w:val="000000"/>
          <w:sz w:val="22"/>
          <w:lang w:val="en-US"/>
        </w:rPr>
        <w:t xml:space="preserve">In this unit we will systematise pupils’ prior knowledge about animals which provide us with meat, eggs, skin, strength... </w:t>
      </w:r>
      <w:r>
        <w:rPr>
          <w:sz w:val="22"/>
          <w:lang w:val="en-US"/>
        </w:rPr>
        <w:t>Through the activities studied in this unit, pupils will acquire the following knowledge: the benefits that we gain from animals; hunting and fishing, and the domestication and breeding of animals: breeding mammals, poultry and fish farming. Two projects are proposed: animal products in our home and animal helpers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190</wp:posOffset>
                </wp:positionH>
                <wp:positionV relativeFrom="paragraph">
                  <wp:posOffset>194310</wp:posOffset>
                </wp:positionV>
                <wp:extent cx="873125" cy="241300"/>
                <wp:effectExtent l="0" t="0" r="0" b="0"/>
                <wp:wrapNone/>
                <wp:docPr id="1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9.7pt;margin-top:15.3pt;width:68.75pt;height:19pt" coordorigin="1394,306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59;top:306;width:379;height: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4;top:306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89;top:306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4;top:306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191135</wp:posOffset>
                </wp:positionV>
                <wp:extent cx="886460" cy="244475"/>
                <wp:effectExtent l="0" t="0" r="0" b="0"/>
                <wp:wrapNone/>
                <wp:docPr id="2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8.3pt;margin-top:15.05pt;width:69.75pt;height:19.25pt" coordorigin="4166,301" coordsize="1395,385">
                <v:shape id="shape_0" ID="Picture 6" stroked="f" o:allowincell="f" style="position:absolute;left:4166;top:301;width:384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85;top:301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94;top:301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43;top:301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vember                            December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  <w:lang w:val="en-GB"/>
        </w:rPr>
        <w:t>METHODOLOGY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lang w:val="en-US"/>
        </w:rPr>
        <w:t>As pupils work through this unit they will recognise the benefits we gain from animals and be able to define the main forms of exploitation of animals; identify the most common animals raised, know and apply mathematical elements, operations and strategies to solve problems about animals; understand information and acquire vocabulary about food and products of animal origin to express their knowledge both orally and in writing</w:t>
      </w:r>
      <w:r>
        <w:rPr>
          <w:sz w:val="22"/>
          <w:szCs w:val="22"/>
          <w:lang w:val="en-GB"/>
        </w:rPr>
        <w:t>.</w:t>
      </w:r>
      <w:r>
        <w:br w:type="page"/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35"/>
        <w:gridCol w:w="3119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The benefits that we gain from animals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Food of animal origin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Products of animal origin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Animals for work and company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Hunting and fishing throughout history.</w:t>
            </w:r>
          </w:p>
          <w:p>
            <w:pPr>
              <w:pStyle w:val="Normal"/>
              <w:spacing w:before="100" w:after="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 xml:space="preserve">Domesticating and breeding animals. 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The advantages of domestication and breeding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Various activities involved in breeding mammals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Different breeds of birds. Fish farming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 xml:space="preserve">Types of fish farming. 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 xml:space="preserve">Description of processes of animal husbandry and the production of food and materials of animal origin. 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Collecting information and preparing presentations of the information obtained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Animal products in our home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Animal helpers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Understanding information, learning vocabulary, using language as a tool for communication and keeping a positive attitude towards reading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Knowledge of and use of mathematical operations and mathematical strategies to resolve problems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Understanding social reality and showing respect towards society and nature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Knowledge and responsible use of ICT to investigate matter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Using strategies to process information and applying it to different contexts.</w:t>
            </w:r>
          </w:p>
          <w:p>
            <w:pPr>
              <w:pStyle w:val="Normal"/>
              <w:spacing w:before="100" w:after="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Initiative and perseverance when tackling problems and defending opinions, developing attitudes of respect and collaboration when working in a grou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Knowing the benefits we gain from animals as sources of food, obtaining materials, work and compa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1.  Identify and name food and materials of animal origin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2.  Name animals that have been and are used for work or company.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Know about hunting, fishing and domestication activities humans have carried out throughout history, and the benefits derived from th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2.1.  Name and describe hunting and fishing activities undertaken by humans since the dawn of time. 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2.  Understand and describe the benefits obtained from the domestication and breeding of animals.</w:t>
            </w:r>
          </w:p>
        </w:tc>
      </w:tr>
      <w:tr>
        <w:trPr>
          <w:trHeight w:val="1148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Identify and describe human activities related to animal husband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1.  Define the different livestock of mammals, birds and aquatic animals, and name the animals bred in each, breeding procedures used and food and materials obtained.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 Understand that we use many products of animal origin in our everyday li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1.  Discover and make a chart of animal products in your home.</w:t>
            </w:r>
          </w:p>
        </w:tc>
      </w:tr>
      <w:tr>
        <w:trPr>
          <w:trHeight w:val="2019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Understand that some animals are trained to act as helpers to huma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1.  Find out about animals trained to do specific job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2.  Make a poster with your findings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  Understand information, acquire vocabulary about food and products of animal origin, express knowledge and opinions both orally and in writing and show interest in reading texts about anim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1.  Understand information, acquire vocabulary about food and products of animal origin, express knowledge and opinions both orally and in writing and show interest in reading texts about animals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Understand and apply elements and mathematical strategies to solve problem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1.  Understand and apply elements and mathematical strategies to solve problems.</w:t>
            </w:r>
          </w:p>
        </w:tc>
      </w:tr>
      <w:tr>
        <w:trPr>
          <w:trHeight w:val="2142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  Know about and use ICT in a responsible way and use strategies to process information and apply it to different contexts, actively participating in their own learning proces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1.  Obtain and organise information, working with the unit structure, and using digital resources with interest and responsibility.</w:t>
            </w:r>
          </w:p>
        </w:tc>
      </w:tr>
      <w:tr>
        <w:trPr>
          <w:trHeight w:val="84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  Show initiative and perseverance when tackling problems and defending opinions, developing attitudes of respect and collaboration when working in a gro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1.  Show an entrepreneurial spirit, accept mistakes when doing self-evaluation, persevere in reinforcement tasks and actively participate in cooperative learning exercis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3.  COMPETENCI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66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guistic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ecting the rules of communication in any context: taking turns to speak, paying attention to the speaker ..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carefully to the teacher's presentation on food and materials we get from animal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initial reading and the recommended texts in the reading plan</w:t>
            </w:r>
          </w:p>
        </w:tc>
      </w:tr>
      <w:tr>
        <w:trPr>
          <w:trHeight w:val="121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fying information in graphs.</w:t>
            </w:r>
          </w:p>
        </w:tc>
      </w:tr>
      <w:tr>
        <w:trPr>
          <w:trHeight w:val="9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dating the knowledge and use of new technologies to improve and facilitate work and daily lif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ing a presentation similar to that in the book using ICT.</w:t>
            </w:r>
          </w:p>
        </w:tc>
      </w:tr>
      <w:tr>
        <w:trPr>
          <w:trHeight w:val="10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Planning the resources required and the steps to take in the learning process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llowing the guidelines to make a presentation of the projects proposed in the unit.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Multiple Intelligences:</w:t>
            </w:r>
            <w:r>
              <w:rPr>
                <w:sz w:val="22"/>
                <w:lang w:val="en-US"/>
              </w:rPr>
              <w:t xml:space="preserve"> Expressing orally the work carried out on any of the issues in the unit, developing, in particular, their linguistic intelligence</w:t>
            </w:r>
          </w:p>
        </w:tc>
      </w:tr>
      <w:tr>
        <w:trPr>
          <w:trHeight w:val="8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Designing a scale of values for themselves and acting in accordance with it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preciating the work of people who obtain food and materials from animal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lang w:val="en-US"/>
              </w:rPr>
              <w:t>Values:</w:t>
            </w:r>
            <w:r>
              <w:rPr>
                <w:sz w:val="22"/>
                <w:lang w:val="en-US"/>
              </w:rPr>
              <w:t xml:space="preserve"> Learning to behave correctly according to different values.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sz w:val="22"/>
                <w:lang w:val="en-US"/>
              </w:rPr>
              <w:t>Having a personal attitude towards taking care of animals and the environment.</w:t>
            </w:r>
          </w:p>
        </w:tc>
      </w:tr>
      <w:tr>
        <w:trPr>
          <w:trHeight w:val="7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wing personal initiative to initiate or promote new action.</w:t>
            </w:r>
          </w:p>
        </w:tc>
      </w:tr>
      <w:tr>
        <w:trPr>
          <w:trHeight w:val="9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al awareness and express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work and presentations with aesthetic sens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ng drawings and taking photographs to illustrate oral presentation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LTStd-Light">
    <w:altName w:val="Arial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>Primary Natural Science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 xml:space="preserve">Unit 3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>Primary Natural Science 3</w:t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 xml:space="preserve">Unit 3 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8064A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venirLTStd-Light;Arial" w:hAnsi="AvenirLTStd-Light;Arial" w:eastAsia="AvenirLTStd-Light;Arial" w:cs="AvenirLTStd-Light;Arial"/>
      <w:color w:val="F5821F"/>
      <w:sz w:val="20"/>
      <w:szCs w:val="20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Futura Lt"/>
      <w:color w:val="F5821E"/>
      <w:sz w:val="20"/>
      <w:szCs w:val="20"/>
    </w:rPr>
  </w:style>
  <w:style w:type="character" w:styleId="A3">
    <w:name w:val="A3"/>
    <w:qFormat/>
    <w:rPr>
      <w:rFonts w:cs="Avenir LT Std 35 Light;Futura L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1">
    <w:name w:val="Pa31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2">
    <w:name w:val="Pa3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5:00Z</dcterms:created>
  <dc:creator>aguerra</dc:creator>
  <dc:description/>
  <cp:keywords/>
  <dc:language>en-US</dc:language>
  <cp:lastModifiedBy>Alicia Guerra Teran</cp:lastModifiedBy>
  <cp:lastPrinted>2014-05-21T16:25:00Z</cp:lastPrinted>
  <dcterms:modified xsi:type="dcterms:W3CDTF">2014-08-14T08:57:00Z</dcterms:modified>
  <cp:revision>7</cp:revision>
  <dc:subject/>
  <dc:title>UNIDAD 1</dc:title>
</cp:coreProperties>
</file>