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L’avaluació ha d’anar enfocada a millorar l’aprenentatge dels alumnes, per a això és necessari diversificar les eines i programar temps i espais a l’aula per a l’avaluació dels processos d’aprenentatge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am aquí algunes eines per a l’avaluació d’assoliments competencials, criteris d’avaluació i estàndards d’aprenentatge. Unes seran per al desenvolupament comú de competències en totes les àrees, i unes altres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Registre d’avaluació de càrrecs assignats i objectius de gru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a d’autoavaluació en el seguiment de destreses grupal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Música 5è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per a les creacions rítmi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’autoavaluació de l’acompanyament de cançon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sobre la recerca d’informació sobre compositor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intergrups del musicograma realitz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: Interpretació musical amb instruments de làmi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i coavaluació de les investigacions sobre obres musicals de diferents autor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per al dictat rít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la interpretació musical amb flauta dolç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observació d’expressió corporal a través de la mús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ca-E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in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ines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’han assoli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GRÀFICA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xemple:  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5680075" cy="3266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5133975" cy="3771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és una mica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falta vocabulari i té problemes per expressar correctament l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 vocabulari molt bàsic i no aconsegueix transmetre amb claredat l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Volum </w:t>
              <w:br/>
              <w:t>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lum de veu és l'adequat, prou alt perquè el sentin a tota l'aula, sense haver de cridar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lum de veu és l'adequat i prou alt perquè tothom el senti, encara que, de vegades, quan dubta a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el senten a tota l’aula quan parla en veu alta, llevat de si se sent molt segur i augmenta el seu de veu durant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lum de veu és massa baix perquè el sentin a tota l'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es expressions facials</w:t>
              <w:br/>
              <w:t>i llenguatge del cos generen un fort interès i entusiasme sobre el tema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ions facials i llenguatge del cos que generen en moltes ocasions interè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es expressions facials mostren una actitud passiva i no generen gaire interès. Però algunes vegades, quan parla d’una cosa que li agrada molt,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lt poc ús </w:t>
              <w:br/>
              <w:t>d’expressions facials o llenguatge del cos. No genera interès</w:t>
              <w:br/>
              <w:t>en la manera de par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xposa clarament el treball i aporta referències d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xposa clarament el treball,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dificultat per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xposa el treball ni coneix els conceptes treballats necessaris per realitzar-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xplicació del pla </w:t>
              <w:br/>
              <w:t>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  <w:lang w:val="ca-ES"/>
              </w:rPr>
              <w:t>cronològicament</w:t>
            </w:r>
            <w:r>
              <w:rPr>
                <w:sz w:val="22"/>
                <w:szCs w:val="22"/>
                <w:lang w:val="ca-ES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Ha explicat tots els passos clarament, però s’ha embolicat en l’ordre i ha estat necessari reorganitzar-lo a través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dificultat a l’hora de diferenciar els passos que ha fet i necessita ajuda per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identifica els passos que ha fet ni és capaç de reconduir el discurs de maner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 sobre les dificultats que et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è podries fer? Com podries fer-ho la pròxima vegada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tens dubte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no has entès alguna cos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no ets capaç d’aprendre algun aspecte de la matè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ca-E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ca-ES"/>
              </w:rPr>
              <w:t>no et motiva el que estàs estudiant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t’atabales amb el treball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 (d’altre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lica ara una experiència d’èxit en els teus aprenentatg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 va ser el teu assoliment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 ho vas aconseguir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ts aplicar el que vas fer en altres contexto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text conté totes les parts que ha indicat el professor: títol, començament, desenvolupament i fin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, hi falta alguna part de les que ha exigit 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, h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ements treballats durant</w:t>
              <w:br/>
              <w:t>la un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l que s'ha treballat en la unitat amb detalls de qüestions que ha après o que li han cridat l’aten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referència al que s'ha treballat en la unitat sense entrar en gaire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del que s'ha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anomena el que ha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aporta molt més del que el professor ha indicat, incloent-hi frases i parts del text que l'alumne ha pensat de manera diferen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aportacions a les pautes que el professor ha ofert per realitz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només fa alguna aportació personal a les indicacions que ha suggerit el professor per fe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hi ha cap aportació diferent de les que ha suggerit el profes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cabulari emp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que s'han après en la unit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variat i ric, encara que amb poques paraules que s'han aprè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emprat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tens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0 línies o mé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bon resum d’una part, però en deixa d’altres sense recolli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aneja habilitats de negociació a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tenció quina és la posició de l’altre. Genera alternatives de solució intentant integrar els interessos d’ambdós i aconsegueix assolir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les posicions dels seus companys i mostra intenció d’arribar a acord. En alguns casos superposa el seu interès al dels altres, però és capaç de reconèixer-ho i corregir-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els companys, però en la negociació prova d’imposar el seu criteri, i això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les decisions dels altres sense defensar la seva actitud o intenta imposar el seu criteri sense importar-li el que opini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 del primer moment es dirigeix als seus companys de grup, mostra entusiasme per la tasca grupal, assumeix les sev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ntusiasme per la tasca grupal i assumeix les seves responsabilitats, encara que davant de les dificultats es desanima amb facili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ntusiasme quan se li proposa una tasca grupal, però no assumeix les seves responsabilitats i el seu nivell d’implicació en el grup no és gaire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La seva actitud és absolutament passiva en el treball de grup. Espera sempre a veure què fan o què propos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Assumeix de bon grat el rol que li correspon. Es preocupa per cadascun dels membres del grup, els anima i atén amb equita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ssumeix les responsabilitats del rol encomanat. Es preocupa per tots els membres del grup, però no mostra habilitats per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 xml:space="preserve">No tracta els companys amb equitat en el desenvolupament de la funció. Es deixa endur per les seves afinitats personals o les expectatives que té sobre ell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No es preocupa pels seus companys i genera tensions a causa de la seva actitud en el treball grupal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,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nect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ntr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algun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ntrodue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efectes d’aparició al text o a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gràfique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Guard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uper la presentació quan la necessi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VALUACIÓ D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83"/>
        <w:gridCol w:w="1039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:</w:t>
            </w:r>
          </w:p>
        </w:tc>
        <w:tc>
          <w:tcPr>
            <w:tcW w:w="118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alament/poc</w:t>
            </w:r>
          </w:p>
        </w:tc>
        <w:tc>
          <w:tcPr>
            <w:tcW w:w="103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Salutació adequada, presentació inicial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Textos adequats a les fotografies exposade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otografies de qualitat adequad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’animacions i transicion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reativitat (fons, lletres i animacions diverses i variades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bàsic de la unita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  <w:lang w:val="ca-ES"/>
              </w:rPr>
              <w:t>Ús del vocabulari més ric relacionat amb la unita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rases ben construïdes gramaticalme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orrecció ortogràfic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Creativitat (introdueix 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altres </w:t>
            </w:r>
            <w:r>
              <w:rPr>
                <w:bCs/>
                <w:spacing w:val="-4"/>
                <w:sz w:val="18"/>
                <w:szCs w:val="18"/>
                <w:lang w:val="ca-ES"/>
              </w:rPr>
              <w:t>expressions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 o frases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inal, comiat correc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Nombre de diapositives, text i fotografies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ons per a l’alumne: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Música 5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ÚBRICA D’AVALUACIÓ PER A LES CREACIONS RÍTMIQU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Utilització de figures musical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totes les figures musicals apreses i els elements de repetició i accentu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totes les figures musicals apreses, però no inclou aspectes sobre la repetició i l’accentu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majoria de les figures musicals apreses, però no respecta l’accentuació ni inclou elements de repetici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poques de les figures apreses i no fa ús dels elements d’accentuació i repetició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Respecte dels temps per compass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dra tots els compassos amb els temps de les figures musicals inclos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dra la majoria dels compassos amb els temps de les figures musicals i silencis inclos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Comet errors en completar els compassos amb els temps adequat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completa els compassos, es passa o queda curt en els temps contemplat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Qualitat de la creac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reació és variada en tots els seus compassos i quadra perfectament amb el temps i accentuació del compà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reació és variada en tots els seus compassos, però de vegades es produeixen conflictes de temps o accentuació en el compà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reació és repetitiva encara que respecta l’accentuació i temps en els compass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reació és molt repetitiva i no respecta l’accentuació i temps dels compasso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riginalit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orprèn amb la seva creació i hi inclou aspectes inèdit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orprèn amb la seva creació, però fa servir elements ja conegut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sorprèn amb la seva creació, encara que inclou alguns aspectes rellevant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a creació manca d’originalitat i no inclou cap aspecte inèdit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DIANA D’AUTOAVALUACIÓ DE L’ACOMPANYAMENT DE CANÇONS</w:t>
      </w:r>
    </w:p>
    <w:p>
      <w:pPr>
        <w:pStyle w:val="Normal"/>
        <w:tabs>
          <w:tab w:val="clear" w:pos="720"/>
          <w:tab w:val="left" w:pos="9072" w:leader="underscore"/>
        </w:tabs>
        <w:rPr>
          <w:rFonts w:ascii="Arial" w:hAnsi="Arial" w:cs="Arial"/>
          <w:b/>
          <w:b/>
          <w:sz w:val="20"/>
          <w:szCs w:val="20"/>
          <w:lang w:val="ca-ES" w:eastAsia="en-US"/>
        </w:rPr>
      </w:pPr>
      <w:r>
        <w:rPr>
          <w:rFonts w:cs="Arial"/>
          <w:b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27305</wp:posOffset>
                </wp:positionV>
                <wp:extent cx="1776095" cy="38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 posat atenció a les indicacions del 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0.4pt;mso-wrap-distance-left:9.05pt;mso-wrap-distance-right:9.05pt;mso-wrap-distance-top:0pt;mso-wrap-distance-bottom:0pt;margin-top:2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 posat atenció a les indicacions del 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048000" cy="3048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19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spectat el ritme que marcava el meu acompany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8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 respectat el ritme que marcava el meu acompany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’he divertit amb la realització de l’acompany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’he divertit amb la realització de l’acompany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2320925" cy="448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companyament s’ajustava al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m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la canç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5.35pt;mso-wrap-distance-left:9.05pt;mso-wrap-distance-right:9.05pt;mso-wrap-distance-top:0pt;mso-wrap-distance-bottom:0pt;margin-top:1.8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’acompanyament s’ajustava al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empo</w:t>
                      </w:r>
                      <w:r>
                        <w:rPr>
                          <w:sz w:val="20"/>
                          <w:szCs w:val="20"/>
                        </w:rPr>
                        <w:t xml:space="preserve"> de la canç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/>
        <w:t>Quins aspectes puc millorar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  <w:lang w:val="ca-ES"/>
        </w:rPr>
      </w:pPr>
      <w:r>
        <w:rPr>
          <w:bCs/>
          <w:color w:val="1A1A18"/>
          <w:sz w:val="22"/>
          <w:szCs w:val="22"/>
          <w:lang w:val="ca-ES"/>
        </w:rPr>
      </w:r>
    </w:p>
    <w:p>
      <w:pPr>
        <w:pStyle w:val="Normal"/>
        <w:rPr/>
      </w:pPr>
      <w:r>
        <w:rPr/>
        <w:t>Com puc millorar-los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7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ca-ES"/>
        </w:rPr>
      </w:pPr>
      <w:r>
        <w:br w:type="page"/>
      </w:r>
      <w:r>
        <w:rPr>
          <w:rFonts w:cs="ArialMT;Arial" w:ascii="ArialMT;Arial" w:hAnsi="ArialMT;Arial"/>
          <w:b/>
          <w:color w:val="1A1A18"/>
          <w:sz w:val="28"/>
          <w:szCs w:val="28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EGISTRE D’AVALUACIÓ SOBRE LA RECERCA D’INFORMACIÓ SOBRE COMPOSITOR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1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erca els compositors adequat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intetitza la informació de la seva vida i obr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cull les 3 obres més representatives de cada composito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porta alguna curiositat de cada u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itua cada compositor i obra en el seu temp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851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COAVALUACIÓ INTERGRUPS DEL MUSICOGRAMA REALIT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 w:eastAsia="en-US"/>
        </w:rPr>
      </w:pPr>
      <w:r>
        <w:rPr>
          <w:color w:val="000000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74295</wp:posOffset>
                </wp:positionV>
                <wp:extent cx="1290320" cy="526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estat fàcil d’interpreta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45pt;mso-wrap-distance-left:9.05pt;mso-wrap-distance-right:9.05pt;mso-wrap-distance-top:0pt;mso-wrap-distance-bottom:0pt;margin-top:5.85pt;mso-position-vertical-relative:text;margin-left:21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estat fàcil d’interpre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 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  <w:lang w:val="ca-ES"/>
        </w:rPr>
        <w:t xml:space="preserve">   </w:t>
      </w:r>
      <w:r>
        <w:rPr>
          <w:color w:val="000000"/>
          <w:sz w:val="22"/>
          <w:szCs w:val="22"/>
          <w:lang w:val="ca-ES"/>
        </w:rPr>
        <w:t>Groc 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 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576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ontingut s’ajustava al caràcter de l’o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5.4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contingut s’ajustava al caràcter de l’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518920" cy="541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grafies utilitzades representaven bé la intenció del crea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s grafies utilitzades representaven bé la intenció del cread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6210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 ha quedat vistós i ben represent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8.9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i ha quedat vistós i ben representa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’AVALUACIÓ: INTERPRETACIÓ MUSICAL AMB INSTRUMENTS DE LÀMIN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justament percuss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Ajusta les percussions al ritme mètric de la cançó sense perdre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 encara que de vegades s’avança o es retarda en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, però no respecta el seu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No s’ajusta al ritme mètric ni respecta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 xml:space="preserve"> de la cançó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elecció de plaqu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Percut sobre les plaques adequades sense necessitat de seleccionar-l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cut sobre les plaques adequades seleccionant les notes a interpreta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lgrat la selecció de plaques no percut sobre les notes adequad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percut sobre les notes adequades perquè no coneix la col·locació de les notes a l’instrument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Posició del cos </w:t>
              <w:br/>
              <w:t>i els braç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l·loca correctament davant de l’instrument, amb els braços lleugerament flexionats i les baquetes en línia amb els colz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l·loca correctament davant de l’instrument, amb els braços flexionats, però no col·loca les baquetes adequadamen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l·loca davant l’instrument, però la posició dels braços i les baquetes no és l’adequad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anté una mala actitud davant l’instrument que fa molt difícil l'execució correcta amb les baquetes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eguiment de partitura i direcc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moritza la partitura i la utilitza únicament com a guia, mirant al capdavant cap a al director la major part del temp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ecessita llegir la partitura per seguir la cançó, però està pendent del directo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ra excessivament la partitura i perd de vista la direcció de l’obr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erd a la partitura i no és capaç de seguir les indicacions del director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AUTOAVALUACIÓ I COAVALUACIÓ DE LES INVESTIGACIONS SOBRE OBRES MUSICALS DE DIFERENTS AUTOR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pacing w:before="0" w:after="240"/>
        <w:ind w:left="284" w:hanging="0"/>
        <w:rPr/>
      </w:pPr>
      <w:r>
        <w:rPr/>
        <w:t>Nom de l’alumne: 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157"/>
      </w:tblGrid>
      <w:tr>
        <w:trPr>
          <w:trHeight w:val="70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On has cercat la resposta? Nom de la pàgina o pàgines web visitades, llibres consultats o altres fonts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ca-ES"/>
              </w:rPr>
              <w:t>Quina consideres que és la millor font d’informació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Per què creus que és fiable la informació que has trobat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ca-ES"/>
              </w:rPr>
              <w:t>Quant a la teva investigació, quines obres musicals són les més importants de l’autor?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2"/>
        <w:gridCol w:w="4851"/>
      </w:tblGrid>
      <w:tr>
        <w:trPr>
          <w:trHeight w:val="9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tres respostes donades per companys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Freqüència de les respostes (anota una creu per cada vegada que un company repeteixi la mateixa resposta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anviaries la teva resposta ara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í/No i per què.</w:t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ESCALA D’OBSERVACIÓ PER AL DICTAT RÍTMIC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0. </w:t>
      </w:r>
      <w:r>
        <w:rPr>
          <w:bCs/>
          <w:sz w:val="22"/>
          <w:szCs w:val="22"/>
          <w:lang w:val="ca-ES"/>
        </w:rPr>
        <w:t xml:space="preserve">Poc   </w:t>
      </w:r>
      <w:r>
        <w:rPr>
          <w:b/>
          <w:bCs/>
          <w:sz w:val="22"/>
          <w:szCs w:val="22"/>
          <w:lang w:val="ca-ES"/>
        </w:rPr>
        <w:t xml:space="preserve"> 1. </w:t>
      </w:r>
      <w:r>
        <w:rPr>
          <w:bCs/>
          <w:sz w:val="22"/>
          <w:szCs w:val="22"/>
          <w:lang w:val="ca-ES"/>
        </w:rPr>
        <w:t xml:space="preserve">Bastant </w:t>
      </w:r>
      <w:r>
        <w:rPr>
          <w:b/>
          <w:bCs/>
          <w:sz w:val="22"/>
          <w:szCs w:val="22"/>
          <w:lang w:val="ca-ES"/>
        </w:rPr>
        <w:t xml:space="preserve"> 2. </w:t>
      </w:r>
      <w:r>
        <w:rPr>
          <w:bCs/>
          <w:sz w:val="22"/>
          <w:szCs w:val="22"/>
          <w:lang w:val="ca-ES"/>
        </w:rPr>
        <w:t>Bé</w:t>
      </w:r>
      <w:r>
        <w:rPr>
          <w:b/>
          <w:bCs/>
          <w:sz w:val="22"/>
          <w:szCs w:val="22"/>
          <w:lang w:val="ca-ES"/>
        </w:rPr>
        <w:t xml:space="preserve">    3. </w:t>
      </w:r>
      <w:r>
        <w:rPr>
          <w:bCs/>
          <w:sz w:val="22"/>
          <w:szCs w:val="22"/>
          <w:lang w:val="ca-ES"/>
        </w:rPr>
        <w:t>Molt b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ca-ES"/>
        </w:rPr>
      </w:pPr>
      <w:r>
        <w:rPr>
          <w:b/>
          <w:bCs/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2"/>
        <w:gridCol w:w="2396"/>
        <w:gridCol w:w="2404"/>
        <w:gridCol w:w="2562"/>
        <w:gridCol w:w="2406"/>
      </w:tblGrid>
      <w:tr>
        <w:trPr>
          <w:trHeight w:val="11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Identifica el compà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apta la nota d’inic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cull les figures musicals dictade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leta correctament i tanca els compassos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produeix el dictat sense errors en acabar.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ÚBRICA D’AVALUACIÓ DE LA INTERPRETACIÓ MUSICAL AMB FLAUTA DOLÇ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"/>
        <w:gridCol w:w="2985"/>
        <w:gridCol w:w="5"/>
        <w:gridCol w:w="2984"/>
        <w:gridCol w:w="5"/>
        <w:gridCol w:w="2984"/>
        <w:gridCol w:w="5"/>
        <w:gridCol w:w="2985"/>
        <w:gridCol w:w="5"/>
      </w:tblGrid>
      <w:tr>
        <w:trPr>
          <w:trHeight w:val="404" w:hRule="atLeast"/>
        </w:trPr>
        <w:tc>
          <w:tcPr>
            <w:tcW w:w="2612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98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98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’ajusta a la pulsaci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Interioritza la pulsació de la cançó i la respecta durant tota l’obra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Interioritza la pulsació de la cançó, però en perd alguna en determinats moments de l’obra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respecta la pulsació de la cançó ni aconsegueix interioritzar-lo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Interioritza la pulsació de la cançó, però en perd alguna en determinats moments de l’obra.</w:t>
            </w:r>
          </w:p>
        </w:tc>
      </w:tr>
      <w:tr>
        <w:trPr>
          <w:trHeight w:val="1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terpreta la partitur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(convencional o no convencional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legeix i descodifica el llenguatge musical i el duu a terme en la seva interpretació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descodifica el llenguatge musical, però li costa executar-lo amb l’instrument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descodifica el llenguatge musical i és incapaç d’interpretar la partitura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descodifica el llenguatge musical, però li costa executar-lo amb l’instrument.</w:t>
            </w:r>
          </w:p>
        </w:tc>
      </w:tr>
      <w:tr>
        <w:trPr>
          <w:trHeight w:val="1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tén les instruccions del director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ira sempre el director i modifica la interpretació d'acord amb les instruccions d’aquest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ira sempre el director, però no modifica la interpretació d’acord amb les seves instruccions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mira el director, no atén les seves instruccions per orientar la interpretació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ira sempre el director, però no modifica la interpretació d’acord amb les seves instruccions.</w:t>
            </w:r>
          </w:p>
        </w:tc>
      </w:tr>
      <w:tr>
        <w:trPr>
          <w:trHeight w:val="1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ctitud corpora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s manté dret, mirant al capdavant i amb una posició de mans relaxada i sense estrènyer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s manté dret, mirant al capdavant, però està tens en la posició de les mans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stà encorbat, amb el cap baix i amb les mans tenses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s mostra dret, mirant al capdavant, però està tens en la posició de les mans.</w:t>
            </w:r>
          </w:p>
        </w:tc>
      </w:tr>
      <w:tr>
        <w:trPr>
          <w:trHeight w:val="1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Respecta els silencis i temps d’espera en la interpretaci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Respecta el silenci en els assajos i l'actuació, sense distorsionar els moments d’espera entre les interpretacions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silenci en els assajos i actuació, però toca la flauta en algunes ocasions a deshora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oca la flauta quan li ve de gust i no respecta els temps d’espera en la interpretació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Respecta el silenci en els assajos i actuació, però toca la flauta en algunes ocasions a deshora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REGISTRE D’OBSERVACIÓ D’EXPRESSIÓ CORPORAL A TRAVÉS DE LA MÚSICA</w:t>
      </w:r>
    </w:p>
    <w:p>
      <w:pPr>
        <w:pStyle w:val="Normal"/>
        <w:tabs>
          <w:tab w:val="clear" w:pos="720"/>
          <w:tab w:val="left" w:pos="12146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SÍ/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justa els seus moviments corporals al ritme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alla i dramatitza les cançons proposad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ita moviments i els ajusta a la músic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Utilitza el cos com a mitjà d’expressió musica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coneix els trets característics dels tipus de dans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ostra gust per interpretar danses d’altres cultur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venta passos per a una coreografi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provisa moviments a partir d’una audici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GUIÓ PER A PORTFOLIO PER A LA RECOLLIDA D’EVIDÈNCIES D’ESTÀNDARDS D’APRENENTATG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u w:val="single"/>
          <w:lang w:val="ca-ES" w:eastAsia="en-US"/>
        </w:rPr>
      </w:pPr>
      <w:r>
        <w:rPr>
          <w:rFonts w:cs="Times New Roman"/>
          <w:sz w:val="22"/>
          <w:szCs w:val="22"/>
          <w:u w:val="single"/>
          <w:lang w:val="ca-ES" w:eastAsia="en-US"/>
        </w:rPr>
        <w:t>ABANS DE COMENÇAR A TREBALLAR: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lang w:val="ca-ES" w:eastAsia="en-US"/>
        </w:rPr>
        <w:t>NOM DEL NIN: _________________________________________________________________________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  <w:t>PRESENTACIÓ DE L’ALUMN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 xml:space="preserve">QUÈ ÉS EL QUE T’AGRADA MÉS DE </w:t>
      </w:r>
      <w:r>
        <w:rPr/>
        <w:t>LA CLASSE DE LLENGU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 xml:space="preserve">QUÈ ÉS EL QUE T’AGRADA </w:t>
      </w:r>
      <w:r>
        <w:rPr/>
        <w:t>MENY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AS APRÈ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ÉS T’HA COSTAT 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DE QUIN TREBALL ET SENTS MÉS SATISFET</w:t>
      </w:r>
      <w:r>
        <w:rPr/>
        <w:t>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EN QUIN TEXT ESCRIT HAS TRET MÉS BONA NOTA? PER QUÈ CREUS QUE HA ESTAT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INS SÓN ELS TEUS REPTES A NIVELL D’ORTOGRAFIA? QUÈ POTS FER PER MILLORAR EN AQUEST ASPECT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COM DESCRIURIES EL TEU NIVELL DE LECTUR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IN ÉS EL DARRER LLIBRE QUE HAS LLEGIT? QUIN T’HA AGRADAT MÉS DELS QUE HAS LLEGIT</w:t>
      </w:r>
      <w:r>
        <w:rPr/>
        <w:t xml:space="preserve"> DURANT EL CUR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u w:val="single"/>
          <w:lang w:val="ca-ES" w:eastAsia="en-US"/>
        </w:rPr>
        <w:t>INCLOURE LES EVIDÈNCIES TRIADES EN CADA UNITAT PER AFEGIR-LES, “COL·LECCIONAR-LES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rFonts w:cs="Times New Roman"/>
          <w:b/>
          <w:b/>
          <w:sz w:val="10"/>
          <w:szCs w:val="10"/>
          <w:u w:val="single"/>
          <w:lang w:val="ca-ES" w:eastAsia="en-US"/>
        </w:rPr>
      </w:pPr>
      <w:r>
        <w:rPr>
          <w:rFonts w:cs="Times New Roman"/>
          <w:b/>
          <w:sz w:val="10"/>
          <w:szCs w:val="10"/>
          <w:u w:val="single"/>
          <w:lang w:val="ca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036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cs="Times New Roman"/>
          <w:sz w:val="22"/>
          <w:szCs w:val="22"/>
          <w:lang w:val="ca-ES" w:eastAsia="en-US"/>
        </w:rPr>
      </w:pPr>
      <w:r>
        <w:rPr>
          <w:rFonts w:cs="Times New Roman"/>
          <w:sz w:val="22"/>
          <w:szCs w:val="22"/>
          <w:lang w:val="ca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dica els passos que has seguit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ESTA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H</w:t>
            </w:r>
            <w:bookmarkStart w:id="0" w:name="_GoBack"/>
            <w:bookmarkEnd w:id="0"/>
            <w:r>
              <w:rPr>
                <w:b/>
                <w:color w:val="FFFFFF"/>
                <w:sz w:val="22"/>
                <w:szCs w:val="22"/>
                <w:lang w:val="ca-ES"/>
              </w:rPr>
              <w:t>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6210300" cy="168910"/>
              <wp:effectExtent l="5080" t="11430" r="5715" b="317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.4pt;margin-top:43.1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2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color w:val="231F2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aguerra</dc:creator>
  <dc:description/>
  <cp:keywords/>
  <dc:language>en-US</dc:language>
  <cp:lastModifiedBy>bgarciam</cp:lastModifiedBy>
  <cp:lastPrinted>2014-08-13T16:33:00Z</cp:lastPrinted>
  <dcterms:modified xsi:type="dcterms:W3CDTF">2014-08-13T14:34:00Z</dcterms:modified>
  <cp:revision>3</cp:revision>
  <dc:subject/>
  <dc:title>UNIDAD 1</dc:title>
</cp:coreProperties>
</file>