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diferents sons onomatopeics de l’entorn i d’alguns anim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ssocia auditivament alguns fragments d’una obra amb el so d’animals i discrimina el de so més agut i el més gre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, entén i observa les normes de comportament respectuós en audicions i representacions music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Es diverteix amb l’audició de fragments de dos grans compositors: Txaikovski i Saint-Saë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Coneix la figura del compositor, de manera molt bàsica, per la imatge que apareix a la pàgina que acompanya l’audi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Es diverteix amb la participació en la interpretació de les cançons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Entona el seu propi nom amb 3a ascendent en la síl·laba tòn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Entona intervals melòdics de 2a o 3a per imit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nterpreta amb la veu missatges sonors senzills amb grafia no conven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Coneix les possibilitats sonores de tres instruments de percussió de fusta i la tècnica bàsica que es requereix per obtenir-ne un bon 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Discrimina i identifica els instruments musicals utilitzats en la unitat, pel nom i el material amb què estan fabric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Llegeix i interpreta esquemes rítmics senzills per acompanyar una cançó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stingeix les grafies que corresponen a determinats sons agut o gre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Coneix danses tradicionals i valora</w:t>
            </w:r>
            <w:bookmarkStart w:id="0" w:name="_GoBack"/>
            <w:bookmarkEnd w:id="0"/>
            <w:r>
              <w:rPr>
                <w:sz w:val="14"/>
                <w:szCs w:val="14"/>
                <w:lang w:val="ca-ES"/>
              </w:rPr>
              <w:t xml:space="preserve"> la seva aportació al patrimoni artístic i cultu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el cos com a instrument per a l’expressió de sentiments i emocions i com a forma d’interacció soci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0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5T08:40:00Z</dcterms:modified>
  <cp:revision>2</cp:revision>
  <dc:subject/>
  <dc:title>NOMBRE</dc:title>
</cp:coreProperties>
</file>