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ona la ciutat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La ciutat és el centre d’interès entorn del qual giren els diversos continguts de la unitat. La frase inicial del nostre personatge ens posa davant d’una aspiració fonamental per a la qualitat sonora del lloc on vivim: la ciutat pot ser un lloc tranquil i agradable. La formació auditiva té, per tant, una gran importància. D'aquí la recurrència d’activitats lúdiques de discriminació auditiva i d’audicions amb una participació activa; principalment, de moviment i dans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795</wp:posOffset>
                </wp:positionH>
                <wp:positionV relativeFrom="paragraph">
                  <wp:posOffset>4254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0.85pt;margin-top:3.35pt;width:68.75pt;height:19pt" coordorigin="1017,67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82;top:67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57;top:67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12;top:67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17;top:67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8680</wp:posOffset>
                </wp:positionH>
                <wp:positionV relativeFrom="paragraph">
                  <wp:posOffset>45085</wp:posOffset>
                </wp:positionV>
                <wp:extent cx="882650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3.55pt;width:69.5pt;height:19.25pt" coordorigin="3368,71" coordsize="1390,385">
                <v:shape id="shape_0" stroked="f" o:allowincell="f" style="position:absolute;left:4380;top:71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71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703;top:71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71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Gener                             Febrer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Identificar pel seu timbre sonor característic alguns sons de la ciut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stingir sons greus o aguts en una audi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Reaccionar a diverses ordres sonores relacionades amb el timbre d’instruments en el transcurs d’un joc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Utilitzar el llenguatge musical per a l’acompanyament d’una cançó popul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egir signes musicals associats a l’altura del s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èixer la figura del compositor J. Strauss II, a través de la seva mús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èixer i valorar el llegat de cançons populars i tradicion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Improvisar i crear moviments corporals suggerits per diferents fragments music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terpretar senzilles coreografie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0"/>
        <w:gridCol w:w="3119"/>
        <w:gridCol w:w="3401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41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40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Audició: </w:t>
            </w:r>
            <w:r>
              <w:rPr>
                <w:i/>
                <w:color w:val="000000"/>
                <w:sz w:val="22"/>
                <w:szCs w:val="22"/>
                <w:lang w:val="ca-ES"/>
              </w:rPr>
              <w:t>El bosc de Krapfen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, de J. Strauss II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Identificació de sons del carrer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Altura del so: agut i gre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Analitzar l’estructura del fragment de l’audició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Identificar sons de la ciutat pel seu timbre sonor característic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iscriminar la qualitat de l’altura en sons greus o aguts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spondre amb promptitud a diverses ordres sonores relacionades amb el timbre d’instruments en el transcurs d’un joc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istingeix les parts en què es divideix el fragment de l’audició activa. 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determinats sons de la ciutat atenent el seu timbre sonor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stingeix auditivament sons greus en relació amb altres d’aguts i viceversa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acciona amb promptitud a diverses ordres sonores relacionades amb el timbre d’instruments en el transcurs d’un joc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tor: Johann Strauss II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sons del carrer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struments de petita percussió de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 metal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èixer la figura del compositor J. Strauss II, a través de la seva música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èixer i valorar el llegat de cançons populars i tradicional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Reconeix l’autoria de J. Strauss en escoltar la música </w:t>
            </w:r>
            <w:r>
              <w:rPr>
                <w:i/>
                <w:sz w:val="22"/>
                <w:szCs w:val="22"/>
                <w:lang w:val="ca-ES"/>
              </w:rPr>
              <w:t>d’El bosc de Krapfen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i valora les mostres del llegat cultural de les cançons populars i tradicionals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CIÓ MUS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nçons: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i/>
                <w:sz w:val="22"/>
                <w:szCs w:val="22"/>
                <w:lang w:val="ca-ES"/>
              </w:rPr>
              <w:t>Gratacel.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i/>
                <w:sz w:val="22"/>
                <w:szCs w:val="22"/>
                <w:lang w:val="ca-ES"/>
              </w:rPr>
              <w:t>En coche va una niñ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amb la veu de sons aguts i greus</w:t>
            </w:r>
            <w:r>
              <w:rPr>
                <w:color w:val="000000"/>
                <w:sz w:val="22"/>
                <w:szCs w:val="22"/>
                <w:lang w:val="ca-E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Utilitzar les possibilitats sonores de la veu per entonar onomatopeies de sons greus i aguts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participar en la interpretació de cançons populars i tradicional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ntona onomatopeies de sons greus i aguts associades a signes gràfics de representació de l’altura del so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Participa en la interpretació d’una cançó popular preservada per la tradici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’instruments de percussió de metall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ompanyament instrumental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 per a la cançó </w:t>
            </w:r>
            <w:r>
              <w:rPr>
                <w:i/>
                <w:color w:val="000000"/>
                <w:sz w:val="22"/>
                <w:szCs w:val="22"/>
                <w:lang w:val="ca-ES"/>
              </w:rPr>
              <w:t>En coche va una niñ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Descobrir les qualitats tímbriques de tres instruments de metall de petita percussió. 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Llegir i interpretar esquemes rítmics senzills per acompanyar una canç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Distingeix auditivament les qualitats tímbriques de tres instruments de metall de petita percussió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Segueix la lectura d'esquemes rítmics senzills i els interpreta per acompanyar una canç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Grafies </w:t>
            </w:r>
            <w:r>
              <w:rPr>
                <w:sz w:val="22"/>
                <w:szCs w:val="22"/>
                <w:lang w:val="ca-ES"/>
              </w:rPr>
              <w:t>per a so agut i greu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rafies no convencionals per a negra, corxera i silenci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 de neg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Seguir la lectura de senzills esquemes rítmics, amb pictogrames i sense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  Llegir signes musicals associats a l’altura del so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3.  Utilitzar el llenguatge musical per a l’acompanyament d’una cançó popular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Llegeix amb facilitat i sense interrupcions esquemes rítmics senzills, amb pictogrames i sense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Segueix la lectura de signes musicals associats a l’altura del so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3.1.  Utilitza el llenguatge musical per a l’acompanyament de la cançó </w:t>
            </w:r>
            <w:r>
              <w:rPr>
                <w:i/>
                <w:sz w:val="22"/>
                <w:szCs w:val="22"/>
                <w:lang w:val="ca-ES"/>
              </w:rPr>
              <w:t>En coche va una niña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VIMENT I DAN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Dansa en </w:t>
            </w:r>
            <w:r>
              <w:rPr>
                <w:sz w:val="22"/>
                <w:szCs w:val="22"/>
                <w:lang w:val="ca-ES"/>
              </w:rPr>
              <w:t xml:space="preserve">grup: </w:t>
            </w:r>
            <w:r>
              <w:rPr>
                <w:i/>
                <w:sz w:val="22"/>
                <w:szCs w:val="22"/>
                <w:lang w:val="ca-ES"/>
              </w:rPr>
              <w:t>Gratacel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ressió corporal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  <w:lang w:val="ca-ES"/>
              </w:rPr>
              <w:t>La casa deshabitad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Música i moviment: </w:t>
            </w:r>
            <w:r>
              <w:rPr>
                <w:i/>
                <w:color w:val="000000"/>
                <w:sz w:val="22"/>
                <w:szCs w:val="22"/>
                <w:lang w:val="ca-ES"/>
              </w:rPr>
              <w:t xml:space="preserve">Els netejavidres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Coreografia per al joc </w:t>
            </w:r>
            <w:r>
              <w:rPr>
                <w:i/>
                <w:color w:val="000000"/>
                <w:sz w:val="22"/>
                <w:szCs w:val="22"/>
                <w:lang w:val="ca-ES"/>
              </w:rPr>
              <w:t>El bos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4.  Interpretar coreografies senzilles i expressar amb gests i moviments corporals el text d’una cançó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5.  Improvisar i crear moviments corporals suggerits per diferents fragments musical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1.  Segueix amb normalitat el desenvolupament de l’estructura coreogràfica d’una dansa senzill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4.2.  Acompanya amb gests i moviments corporals el text d’una cançó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5.1.  Continua de manera espontània, amb moviments corporals, el caràcter de diversos fragments de música. 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uns 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72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istingeix les parts en què es divideix el fragment de l’audició activa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moviment rítmic i dansa. (LA).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determinats sons de la ciutat atenent el seu timbre sono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udició. (LA i PD).</w:t>
            </w:r>
          </w:p>
        </w:tc>
      </w:tr>
      <w:tr>
        <w:trPr>
          <w:trHeight w:val="7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stingeix auditivament sons greus en relació amb altres d’aguts i vicevers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udició. (LA i PD).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acciona amb promptitud a diverses ordres sonores relacionades amb el timbre d’instruments en el transcurs d’un joc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joc i discriminació auditiva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Reconeix l’autoria de J. Strauss II en escoltar la música </w:t>
            </w:r>
            <w:r>
              <w:rPr>
                <w:i/>
                <w:sz w:val="22"/>
                <w:szCs w:val="22"/>
                <w:lang w:val="ca-ES"/>
              </w:rPr>
              <w:t>d’El bosc de Krapfe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de dades sobre J. Strauss II. (PD.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i valora les mostres del llegat cultural de les cançons populars i tradicion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vocal de la cançó </w:t>
            </w:r>
            <w:r>
              <w:rPr>
                <w:i/>
                <w:sz w:val="22"/>
                <w:szCs w:val="22"/>
                <w:lang w:val="ca-ES"/>
              </w:rPr>
              <w:t>En coche va una niña</w:t>
            </w:r>
            <w:r>
              <w:rPr>
                <w:sz w:val="22"/>
                <w:szCs w:val="22"/>
                <w:lang w:val="ca-ES"/>
              </w:rPr>
              <w:t>. (LA).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ntona onomatopeies de sons greus i aguts associades a signes gràfics de representació de l’altura del s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ntonació diferenciada de sons de dues altures. (LA).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Participa en la interpretació d’una cançó popular preservada per la tradi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positiva de participació en la interpretació d’una cançó popular (LA).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Distingeix auditivament les qualitats tímbriques de tres instruments de metall de petita percuss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Joc de reacció als diferents estímuls tímbrics de tres instruments. (LA i RF).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Segueix la lectura de senzills esquemes rítmics i els interpreta per acompanyar una canç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interpretació d’esquemes rítmics. (LA.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Llegeix amb facilitat i sense interrupcions senzills esquemes rítmics, amb pictogrames i sens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ectura rítmica. (LA).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Segueix la lectura de signes musicals associats a l’altura del s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ectura rítmica. (LA).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3.1.  Utilitza el llenguatge musical per a l’acompanyament de la cançó </w:t>
            </w:r>
            <w:r>
              <w:rPr>
                <w:i/>
                <w:sz w:val="22"/>
                <w:szCs w:val="22"/>
                <w:lang w:val="ca-ES"/>
              </w:rPr>
              <w:t>En coche va una niñ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’identificació d’esquemes rítmics mitjançant pictogrames. (LA i RF).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4.1.  Segueix amb normalitat el desenvolupament de l’estructura coreogràfica d’una dansa senzilla. 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4.2.  Acompanya amb gests i moviments corporals el text d’una canç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reografia </w:t>
            </w:r>
            <w:r>
              <w:rPr>
                <w:i/>
                <w:sz w:val="22"/>
                <w:szCs w:val="22"/>
                <w:lang w:val="ca-ES"/>
              </w:rPr>
              <w:t>d’El bosc de Krapfen</w:t>
            </w:r>
            <w:r>
              <w:rPr>
                <w:sz w:val="22"/>
                <w:szCs w:val="22"/>
                <w:lang w:val="ca-ES"/>
              </w:rPr>
              <w:t xml:space="preserve"> de J. Strauss II. (LA i PD)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vocal i corporal del text d’una cançó. (LA).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5.1.  Continua de manera espontània, amb moviments corporals, el caràcter de diversos fragments de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e moviments en funció del caràcter i expressivitat de la música. (LA i PD)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  <w:lang w:val="ca-ES"/>
        </w:rPr>
        <w:t xml:space="preserve">5. </w:t>
        <w:tab/>
        <w:t xml:space="preserve">COMPETÈNCIES: DESCRIPTORS I ASSOLIMENTS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260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  <w:bookmarkStart w:id="0" w:name="_GoBack"/>
            <w:bookmarkEnd w:id="0"/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torn de paraula, escolta atenta a l’interlocut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respecta les normes de convivència en l’organització d’activitats de grup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Posa atenció a les explicacions i respecta el torn d’intervenció en les activitats de grup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l seu entor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widowControl/>
              <w:spacing w:before="60" w:after="40"/>
              <w:ind w:left="0" w:hanging="0"/>
              <w:jc w:val="both"/>
              <w:rPr/>
            </w:pPr>
            <w:r>
              <w:rPr>
                <w:rFonts w:cs="Arial"/>
                <w:sz w:val="22"/>
                <w:szCs w:val="22"/>
                <w:lang w:val="ca-ES"/>
              </w:rPr>
              <w:t>Recrea de manera lúdica i artística l’escenari natural d’un bosc per prendre consciència de la importància que té en l’ecosistem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r els diferents canals de comunicació audiovisual per transmetre informacions divers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la pissarra digital i Internet, tant per realitzar activitats com per cercar informació sobre els continguts de la unitat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es diferents intel·ligències múltip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models que serveixen de referència per realitzar les tasques proposades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Observa amb atenció per adquirir informació rellevant i suficient que el dugui a prendre decisions pròpies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èixer i aplicar drets i deures de la convivència ciutadana en el context de l’esco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specta les normes de comportament bàsiques per afavorir un fructífer rendiment escolar.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cepta els altres companys, sense distinció, en l’aparellament o agrupament per al desenvolupament de les activitats lúdique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ca-ES"/>
              </w:rPr>
              <w:t>Ser constant en el treball i superar les dificulta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mostra interè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en la vida quotidian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aportació artística d’un compositor a l’enriquiment cultural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ement de l’aportació del patrimoni d’altres pobles i a l’enriquiment cultur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’oïd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 xml:space="preserve">Escoltam </w:t>
      </w:r>
      <w:r>
        <w:rPr>
          <w:rFonts w:cs="Helvetica"/>
          <w:i/>
          <w:color w:val="000000"/>
          <w:sz w:val="22"/>
          <w:szCs w:val="22"/>
          <w:lang w:val="ca-ES"/>
        </w:rPr>
        <w:t>El bosc de Krapfen</w:t>
      </w:r>
      <w:r>
        <w:rPr>
          <w:rFonts w:cs="Helvetica"/>
          <w:color w:val="000000"/>
          <w:sz w:val="22"/>
          <w:szCs w:val="22"/>
          <w:lang w:val="ca-ES"/>
        </w:rPr>
        <w:t>, de J. Strauss II. (LA i PD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Identificam sons de la ciutat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Distingim l’altura d’un so en relació amb un altre com agut i greu en les activitats proposade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Música, cultura i socie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Coneixem una obra del compositor Johann Strauss II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Examinam sons del carrer en les activitats proposades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Coneixem i exploram tres instruments de petita percussió de metall en les activitats proposade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a ve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 xml:space="preserve">Entonam dues cançons: </w:t>
      </w:r>
      <w:r>
        <w:rPr>
          <w:rFonts w:cs="Helvetica"/>
          <w:i/>
          <w:color w:val="000000"/>
          <w:sz w:val="22"/>
          <w:szCs w:val="22"/>
          <w:lang w:val="ca-ES"/>
        </w:rPr>
        <w:t>Gratacel</w:t>
      </w:r>
      <w:r>
        <w:rPr>
          <w:rFonts w:cs="Helvetica"/>
          <w:color w:val="000000"/>
          <w:sz w:val="22"/>
          <w:szCs w:val="22"/>
          <w:lang w:val="ca-ES"/>
        </w:rPr>
        <w:t xml:space="preserve"> i </w:t>
      </w:r>
      <w:r>
        <w:rPr>
          <w:rFonts w:cs="Helvetica"/>
          <w:i/>
          <w:color w:val="000000"/>
          <w:sz w:val="22"/>
          <w:szCs w:val="22"/>
          <w:lang w:val="ca-ES"/>
        </w:rPr>
        <w:t>En coche va una niña</w:t>
      </w:r>
      <w:r>
        <w:rPr>
          <w:rFonts w:cs="Helvetica"/>
          <w:color w:val="000000"/>
          <w:sz w:val="22"/>
          <w:szCs w:val="22"/>
          <w:lang w:val="ca-ES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Interpretam amb la veu els sons aguts i greus proposat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instrument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Reconeixem pel seu timbre característic tres instruments de percussió de metall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 xml:space="preserve">Acompanyam amb instruments la cançó </w:t>
      </w:r>
      <w:r>
        <w:rPr>
          <w:rFonts w:cs="Helvetica"/>
          <w:i/>
          <w:color w:val="000000"/>
          <w:sz w:val="22"/>
          <w:szCs w:val="22"/>
          <w:lang w:val="ca-ES"/>
        </w:rPr>
        <w:t>En coche va una niña</w:t>
      </w:r>
      <w:r>
        <w:rPr>
          <w:rFonts w:cs="Helvetica"/>
          <w:color w:val="000000"/>
          <w:sz w:val="22"/>
          <w:szCs w:val="22"/>
          <w:lang w:val="ca-ES"/>
        </w:rPr>
        <w:t>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lenguatge musical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  <w:lang w:val="ca-ES"/>
        </w:rPr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Completam fitxes amb grafies per a so agut i greu</w:t>
      </w:r>
      <w:r>
        <w:rPr>
          <w:color w:val="000000"/>
          <w:sz w:val="22"/>
          <w:szCs w:val="22"/>
          <w:lang w:val="ca-ES"/>
        </w:rPr>
        <w:t>. (LA i RF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Llegim i escrivim grafies per a negres, corxeres i silenci de negra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 xml:space="preserve">Acompanyam amb una coreografia senzilla la cançó </w:t>
      </w:r>
      <w:r>
        <w:rPr>
          <w:rFonts w:cs="Helvetica"/>
          <w:i/>
          <w:color w:val="000000"/>
          <w:sz w:val="22"/>
          <w:szCs w:val="22"/>
          <w:lang w:val="ca-ES"/>
        </w:rPr>
        <w:t>Gratacels</w:t>
      </w:r>
      <w:r>
        <w:rPr>
          <w:rFonts w:cs="Helvetica"/>
          <w:color w:val="000000"/>
          <w:sz w:val="22"/>
          <w:szCs w:val="22"/>
          <w:lang w:val="ca-ES"/>
        </w:rPr>
        <w:t>. (LA i PD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 xml:space="preserve">Participam en el joc d’expressió corporal </w:t>
      </w:r>
      <w:r>
        <w:rPr>
          <w:rFonts w:cs="Helvetica"/>
          <w:i/>
          <w:color w:val="000000"/>
          <w:sz w:val="22"/>
          <w:szCs w:val="22"/>
          <w:lang w:val="ca-ES"/>
        </w:rPr>
        <w:t>La casa deshabitada</w:t>
      </w:r>
      <w:r>
        <w:rPr>
          <w:rFonts w:cs="Helvetica"/>
          <w:color w:val="000000"/>
          <w:sz w:val="22"/>
          <w:szCs w:val="22"/>
          <w:lang w:val="ca-ES"/>
        </w:rPr>
        <w:t>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 xml:space="preserve">Improvisam moviments, per parelles, en el joc-audició </w:t>
      </w:r>
      <w:r>
        <w:rPr>
          <w:rFonts w:cs="Helvetica"/>
          <w:i/>
          <w:color w:val="000000"/>
          <w:sz w:val="22"/>
          <w:szCs w:val="22"/>
          <w:lang w:val="ca-ES"/>
        </w:rPr>
        <w:t>Els netejavidres</w:t>
      </w:r>
      <w:r>
        <w:rPr>
          <w:rFonts w:cs="Helvetica"/>
          <w:color w:val="000000"/>
          <w:sz w:val="22"/>
          <w:szCs w:val="22"/>
          <w:lang w:val="ca-ES"/>
        </w:rPr>
        <w:t>. (LA i PD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 xml:space="preserve">Interpretam una dansa amb una senzilla coreografia per al joc </w:t>
      </w:r>
      <w:r>
        <w:rPr>
          <w:rFonts w:cs="Helvetica"/>
          <w:i/>
          <w:color w:val="000000"/>
          <w:sz w:val="22"/>
          <w:szCs w:val="22"/>
          <w:lang w:val="ca-ES"/>
        </w:rPr>
        <w:t>El bosc</w:t>
      </w:r>
      <w:r>
        <w:rPr>
          <w:rFonts w:cs="Helvetica"/>
          <w:color w:val="000000"/>
          <w:sz w:val="22"/>
          <w:szCs w:val="22"/>
          <w:lang w:val="ca-ES"/>
        </w:rPr>
        <w:t>. (LA i PD)</w:t>
      </w:r>
    </w:p>
    <w:p>
      <w:pPr>
        <w:pStyle w:val="Normal"/>
        <w:ind w:left="471" w:hanging="187"/>
        <w:rPr>
          <w:rFonts w:cs="Helvetica"/>
          <w:b/>
          <w:b/>
          <w:color w:val="000000"/>
          <w:sz w:val="22"/>
          <w:szCs w:val="22"/>
          <w:lang w:val="ca-ES"/>
        </w:rPr>
      </w:pPr>
      <w:r>
        <w:rPr>
          <w:rFonts w:cs="Helvetica"/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El joc continua essent el nostre gran aliat per apropar els continguts de la unitat, tant en les activitats d’escolta, d’interpretació o de moviment i dansa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mètodes actius acompanyen gran part de les activitats proposades. Gràcies a aquest clima es propicia l’espontaneïtat dels alumnes i s’afavoreix l’aparició d’una creativitat que haurien d’anar desenvolupant al llarg de la seva etapa escolar. Tot això, en un clima de cooperació i d’interacció amb els altres que aporta un enriquiment saludable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Detecció d’idees prèvies sobre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Implicació de professor i alumnes en les activitats d’una forma activa i particip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ca-ES"/>
        </w:rPr>
        <w:t>Estímul a la improvisació i la creativitat.</w:t>
      </w:r>
    </w:p>
    <w:p>
      <w:pPr>
        <w:pStyle w:val="Normal"/>
        <w:ind w:left="471" w:hanging="187"/>
        <w:rPr>
          <w:rFonts w:cs="Helvetica"/>
          <w:b/>
          <w:b/>
          <w:color w:val="000000"/>
          <w:sz w:val="22"/>
          <w:szCs w:val="22"/>
          <w:lang w:val="ca-ES"/>
        </w:rPr>
      </w:pPr>
      <w:r>
        <w:rPr>
          <w:rFonts w:cs="Helvetica"/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s següents materials de suport poden reforçar i ampliar l’estudi dels continguts de l’à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per treballar la tasca, activitats de reforç i ampliació i el registre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Quaderns complementaris al llibre de l’alumne. A més, es proposa la utilització del següent material per ajudar l’adquisició dels continguts:</w:t>
      </w:r>
    </w:p>
    <w:p>
      <w:pPr>
        <w:pStyle w:val="Normal"/>
        <w:spacing w:before="0" w:after="120"/>
        <w:ind w:left="471" w:hanging="23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quip de música amb lector de CD àudio.</w:t>
      </w:r>
    </w:p>
    <w:p>
      <w:pPr>
        <w:pStyle w:val="Normal"/>
        <w:spacing w:before="0" w:after="120"/>
        <w:ind w:left="471" w:hanging="23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struments de percussió.</w:t>
      </w:r>
    </w:p>
    <w:p>
      <w:pPr>
        <w:pStyle w:val="Normal"/>
        <w:spacing w:before="0" w:after="120"/>
        <w:ind w:left="471" w:hanging="23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Jocs, cantarelles i endevinalles per desenvolupar i estimular la imaginació i la creativ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D que acompanya la proposta</w:t>
      </w:r>
      <w:r>
        <w:rPr>
          <w:color w:val="000000"/>
          <w:sz w:val="22"/>
          <w:szCs w:val="22"/>
          <w:lang w:val="ca-ES"/>
        </w:rPr>
        <w:t xml:space="preserve"> didàctica, amb el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Courier" w:hAnsi="AvenirLTStd-Light;Courier" w:eastAsia="Times New Roman" w:cs="AvenirLTStd-Light;Courier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" w:hAnsi="AvenirLTStd-Light;Courier" w:eastAsia="Times New Roman" w:cs="AvenirLTStd-Light;Courier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LatinaArialDespus6pto">
    <w:name w:val="Estilo (Latina) Arial Después:  6 pt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7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2T15:44:00Z</dcterms:modified>
  <cp:revision>5</cp:revision>
  <dc:subject/>
  <dc:title>UNIDAD 1</dc:title>
</cp:coreProperties>
</file>