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widowControl w:val="fals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portfolio</w:t>
      </w:r>
    </w:p>
    <w:p>
      <w:pPr>
        <w:pStyle w:val="Ndice"/>
        <w:widowControl w:val="fals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ssoliment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envingut, Amadeus!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 xml:space="preserve">Descripció de la unitat 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Partim en aquesta primera unitat del que és més proper al nin: el seu propi cos; començant pels cinc sentits, d'entre els quals descobrirà fins a quin punt l’oïda possibilita l’experiència sonora que començarà; la consciència del propi esquema corporal, tant de forma individual com en relació amb els altres; la importància del grup, veritable impulsor que facilita la seva implicació en qualsevol projecte col·lectiu d’índole artística.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widowControl w:val="false"/>
        <w:spacing w:before="120" w:after="120"/>
        <w:ind w:left="284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54380</wp:posOffset>
            </wp:positionH>
            <wp:positionV relativeFrom="paragraph">
              <wp:posOffset>5016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4285</wp:posOffset>
                </wp:positionH>
                <wp:positionV relativeFrom="paragraph">
                  <wp:posOffset>59055</wp:posOffset>
                </wp:positionV>
                <wp:extent cx="925830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244440"/>
                          <a:chOff x="0" y="0"/>
                          <a:chExt cx="9259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228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572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6858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4.65pt;width:72.9pt;height:19.25pt" coordorigin="3991,93" coordsize="1458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991;top:93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51;top:93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11;top:93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71;top:93;width:377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Octubre                              Novembe                                   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articipar i divertir-se amb les cançons proposades en la unitat.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dentificar auditivament la font sonora de petits objectes sonors.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terpretar adequadament el contingut d’una partitura senzilla amb grafies.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dentificar, amb l’ajuda de pictogrames, les negres, corxeres i silenci de negra.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Utilitzar el cos com un recurs de comunicació i expressió musical.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r acompanyaments corporals en cançons, prosòdies i audicions que el requereixin.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ssimilar, de forma natural, una forma musical, mitjançant el moviment corporal, com a suport i complement de la percepció auditiva.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èixer la figura del compositor W. A. Mozart a través d’anècdotes biogràfiques i de la seva obra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20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’oïda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udició: </w:t>
            </w:r>
            <w:r>
              <w:rPr>
                <w:i/>
                <w:sz w:val="22"/>
                <w:szCs w:val="22"/>
                <w:lang w:val="ca-ES"/>
              </w:rPr>
              <w:t>Contradansa</w:t>
            </w:r>
            <w:r>
              <w:rPr>
                <w:sz w:val="22"/>
                <w:szCs w:val="22"/>
                <w:lang w:val="ca-ES"/>
              </w:rPr>
              <w:t>, de W. A. Mozart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’instruments de petita percussió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</w:t>
            </w:r>
            <w:r>
              <w:rPr>
                <w:sz w:val="22"/>
                <w:szCs w:val="22"/>
                <w:lang w:val="ca-ES"/>
              </w:rPr>
              <w:t>dentificació i discriminació de sons produïts per object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Discriminar la font sonora de petits sons quotidians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servir el cos com a suport i complement de la percepció auditiva per assimilar, de forma natural, una forma musical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Mostrar actitud d’atenció i silenci en les audicion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Reconeix i anomena els objectes dels quals només se li ha mostrat el so prèviament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justa el moviment après a cada frase musical en l’audició activ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Segueix amb atenció les parts de la </w:t>
            </w:r>
            <w:r>
              <w:rPr>
                <w:i/>
                <w:sz w:val="22"/>
                <w:szCs w:val="22"/>
                <w:lang w:val="ca-ES"/>
              </w:rPr>
              <w:t>Contradansa</w:t>
            </w:r>
            <w:r>
              <w:rPr>
                <w:sz w:val="22"/>
                <w:szCs w:val="22"/>
                <w:lang w:val="ca-ES"/>
              </w:rPr>
              <w:t xml:space="preserve"> i reacciona espontàniament per seguir la músic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Manté una actitud atenta i silenciosa en l’audició d’exemples de les qualitats del so.</w:t>
            </w:r>
          </w:p>
        </w:tc>
      </w:tr>
      <w:tr>
        <w:trPr>
          <w:trHeight w:val="339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Música, cultura i societat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tor: W. Amadeus Mozart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sentació d’instruments de petita percussió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Música d’altres cultures: </w:t>
            </w:r>
            <w:r>
              <w:rPr>
                <w:i/>
                <w:sz w:val="22"/>
                <w:szCs w:val="22"/>
                <w:lang w:val="ca-ES"/>
              </w:rPr>
              <w:t>Samba Lelé</w:t>
            </w:r>
            <w:r>
              <w:rPr>
                <w:sz w:val="22"/>
                <w:szCs w:val="22"/>
                <w:lang w:val="ca-ES"/>
              </w:rPr>
              <w:t xml:space="preserve"> (popular del Brasil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èixer la figura del compositor W. A. Mozart a través d’anècdotes biogràfiques i de la seva obra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èixer tres instruments de petita percussió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Participar el cant i el moviment en manifestacions musicals d’altres cultur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laciona el nom d’Amadeus amb la figura de W. A. Mozart i coneix algunes anècdotes o detalls biogràfic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istingeix el nom de tres instruments de percussió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Participa de forma activa en una cançó brasiler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CIÓ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a veu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nçons: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i/>
                <w:sz w:val="22"/>
                <w:szCs w:val="22"/>
                <w:lang w:val="ca-ES"/>
              </w:rPr>
              <w:t xml:space="preserve"> </w:t>
            </w:r>
            <w:r>
              <w:rPr>
                <w:i/>
                <w:sz w:val="22"/>
                <w:szCs w:val="22"/>
                <w:lang w:val="ca-ES"/>
              </w:rPr>
              <w:t>El mirall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i/>
                <w:sz w:val="22"/>
                <w:szCs w:val="22"/>
                <w:lang w:val="ca-ES"/>
              </w:rPr>
              <w:t>Samba Lelé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imes i cantarell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Participar i divertir-se amb les cançons proposades en la unitat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Mantenir el sentit rítmic de les prosòdies i cantarell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Participa de forma activa en la interpretació de les cançons i prosòdies de la unitat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Coneix dues cançons i les utilitza en jocs de moviment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tinua el ritme adequat al recitar les prosòdies i cantarelle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s instruments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ompanyament amb percussió corporal i amb instruments de petita percussi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Identificar, a través de l’exploració, tres instruments de petita percussió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Conèixer com es produeix el so a cada instrumen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Identifica tres instruments de petita percussió: pandero, claves i sonall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1.  Associa cada instrument amb la manera com es produeix el so en cada un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2.  Posa interès per conèixer l’ús correcte de cada instrument que s’ha presentat en la unitat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lenguatge musical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rafies no convencionals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ictogrames per a negra, corxera i silenci de negra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1.  Diferenciar, per mitjà de pictogrames, la figura negra (peix), corxeres (lluna) i silenci de negra (gest de silenci)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2.  Associar diversos esquemes rítmics representats per pictogrames amb altres anàlegs de signes musical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1.1.  És capaç de reconèixer i escriure, per mitjà de l’associació amb pictogrames, la figura negra (peix), corxeres (lluna) i silenci de negra (gest de silenci)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2.1.  Relaciona amb fletxes esquemes rítmics representats per pictogrames amb altres anàlegs de signes musical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VIMENT I DAN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 cos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Jocs de mamballetes amb prosòdies i acompanyament amb percussió amb percussió corporal. 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Música i moviment: </w:t>
            </w:r>
            <w:r>
              <w:rPr>
                <w:i/>
                <w:sz w:val="22"/>
                <w:szCs w:val="22"/>
                <w:lang w:val="ca-ES"/>
              </w:rPr>
              <w:t>El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i/>
                <w:sz w:val="22"/>
                <w:szCs w:val="22"/>
                <w:lang w:val="ca-ES"/>
              </w:rPr>
              <w:t>mirall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L'ombra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3.  Realitzar acompanyaments corporals en cançons, prosòdies i audicions que el requereixin i reaccionar per imitació als moviments d’altres companys.</w:t>
            </w:r>
          </w:p>
          <w:p>
            <w:pPr>
              <w:pStyle w:val="Criterios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4.  Reaccionar amb promptitud a diferents ordres per agrupar-se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3.1.  Incorpora acompanyaments amb moviments corporals en cançons, prosòdies i audicion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3.2.  Imita en mirall els moviments d’un altre company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4.1.  Reacciona amb promptitud a les ordres rebudes per agrupar-se.</w:t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PORTFOLIO </w:t>
      </w:r>
    </w:p>
    <w:p>
      <w:pPr>
        <w:pStyle w:val="Normal"/>
        <w:widowControl w:val="false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widowControl w:val="false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Reconeix i anomena els objectes dels quals només se li ha mostrat el so prèviam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escolta atenta. (LA).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justa el moviment après a cada frase musical en l’audició activ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udició activa amb moviment d’una contradansa de Mozart. (LA).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Segueix amb atenció les parts de la </w:t>
            </w:r>
            <w:r>
              <w:rPr>
                <w:i/>
                <w:sz w:val="22"/>
                <w:szCs w:val="22"/>
                <w:lang w:val="ca-ES"/>
              </w:rPr>
              <w:t>Contradansa</w:t>
            </w:r>
            <w:r>
              <w:rPr>
                <w:sz w:val="22"/>
                <w:szCs w:val="22"/>
                <w:lang w:val="ca-ES"/>
              </w:rPr>
              <w:t xml:space="preserve"> i reacciona espontàniament per seguir la mús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identificació de la forma. (LA).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Manté una actitud atenta i silenciosa en l’audició d’exemples de les qualitats del s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udició d’objectes sonors. (LA).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laciona el nom d’Amadeus amb la figura del gran compositor i coneix algunes anècdotes o detalls biogràfics de W. A. Mozar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de dades sobre Mozart. (PD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Distingeix el nom de tres instruments de percussió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itxa de discriminació de tres instruments de percussió. (RF). 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Participa de forma activa en una cançó brasile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reografia suggerida al costat del text de la cançó. (LA).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Participa de forma activa en la interpretació de les cançons i prosòdies de la unitat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Coneix dues cançons i les utilitza en jocs de movim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joc amb acompanyament de cançons i moviment. (L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activa en l’escolta i interpretació de les cançons de la unitat. (LA).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tinua el ritme adequat al recitar les prosòdies i cantarell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itme per a les cançons, rimes o cantarelles que acompanyen a cada joc. (LA).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Identifica tres instruments de petita percussió: pandero, claves i sonal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Joc d’agrupaments per la identificació auditiva de tres instruments de percussió. (LA).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Associa cada instrument amb la manera de produir-se el so en cada un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2.  Posa interès a conèixer l’ús correcte de cada instrument que s’ha presentat en la unita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d’interès en conèixer l’ús correcte dels instruments. (PD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identificació de tres instruments de percussió. (LA).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És capaç de reconèixer i escriure, per mitjà de l’associació amb pictogrames, la figura negra (peix), corxeres (lluna) i silenci de negra (gest de silenci)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discriminació i escriptura de les figures negra, corxeres i silenci de negra. (RF).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3.1.  Relaciona amb fletxes esquemes rítmics representats per pictogrames amb altres d’anàlegs de signes musica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’identificació d’esquemes rítmics mitjançant pictogrames. (RF).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4.1.  Incorpora acompanyaments amb moviments corporals en cançons, prosòdies i audicion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4.2.  Imita en mirall els moviments d’un altre company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ostra de creativitat en l’acompanyament corporal de cançons, prosòdies i audicions. (L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atenta per a la imitació corporal. (LA).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5.1.  Reacciona amb promptitud a les ordres rebudes per agrupar-s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acció auditiva. (LA)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  <w:lang w:val="ca-ES"/>
        </w:rPr>
        <w:t xml:space="preserve">5. </w:t>
        <w:tab/>
        <w:t xml:space="preserve">COMPETÈNCIES: DESCRIPTORS I ASSOLIMENTS 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0"/>
        <w:gridCol w:w="3119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ssoliments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7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l’enunciat dels exercicis sense necessitat d’ajuda.</w:t>
            </w:r>
          </w:p>
        </w:tc>
      </w:tr>
      <w:tr>
        <w:trPr>
          <w:trHeight w:val="118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torn de paraula, escolta atenta a l’interlocut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Posa atenció a les explicacions i respecta el torn d’intervenció en les activitats de grup.</w:t>
            </w:r>
          </w:p>
        </w:tc>
      </w:tr>
      <w:tr>
        <w:trPr>
          <w:trHeight w:val="10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Percep la relació del major o menor nombre d’unitats en la formació de grups segons la mida.</w:t>
            </w:r>
          </w:p>
        </w:tc>
      </w:tr>
      <w:tr>
        <w:trPr>
          <w:trHeight w:val="13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r els diferents canals de comunicació audiovisual per transmetre informacions divers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la pissarra digital i Internet, tant per realitzar activitats com per cercar informació sobre els continguts de la unitat.</w:t>
            </w:r>
          </w:p>
        </w:tc>
      </w:tr>
      <w:tr>
        <w:trPr>
          <w:trHeight w:val="8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models que serveixen de referència per realitzar les tasques proposades.</w:t>
            </w:r>
          </w:p>
        </w:tc>
      </w:tr>
      <w:tr>
        <w:trPr>
          <w:trHeight w:val="123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Observa amb atenció per adquirir informació rellevant i suficient que el dugui a prendre decisions pròpies.</w:t>
            </w:r>
          </w:p>
        </w:tc>
      </w:tr>
      <w:tr>
        <w:trPr>
          <w:trHeight w:val="111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èixer i aplicar drets i deures de la convivència ciutadana en el context de l’esco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aportacions individuals dels altres companys.</w:t>
            </w:r>
          </w:p>
        </w:tc>
      </w:tr>
      <w:tr>
        <w:trPr>
          <w:trHeight w:val="15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er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cepta els altres companys, sense distinció, en l’aparellament o agrupament per al desenvolupament de les activitats lúdiques.</w:t>
            </w:r>
          </w:p>
        </w:tc>
      </w:tr>
      <w:tr>
        <w:trPr>
          <w:trHeight w:val="10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r constant en el treball, superant les dificulta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mostra interè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en la vida quotidian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’aportació artística d’un compositor a l’enriquiment cultural.</w:t>
            </w:r>
          </w:p>
        </w:tc>
      </w:tr>
      <w:tr>
        <w:trPr>
          <w:trHeight w:val="10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Empra el sentit artístic per dibuixar un autoretrat i valorar els d’altres companys.</w:t>
            </w:r>
          </w:p>
        </w:tc>
      </w:tr>
    </w:tbl>
    <w:p>
      <w:pPr>
        <w:pStyle w:val="Normal"/>
        <w:widowControl w:val="false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’oïda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scoltam una peça musical: </w:t>
      </w:r>
      <w:r>
        <w:rPr>
          <w:i/>
          <w:color w:val="000000"/>
          <w:sz w:val="22"/>
          <w:szCs w:val="22"/>
          <w:lang w:val="ca-ES"/>
        </w:rPr>
        <w:t>Contradansa</w:t>
      </w:r>
      <w:r>
        <w:rPr>
          <w:color w:val="000000"/>
          <w:sz w:val="22"/>
          <w:szCs w:val="22"/>
          <w:lang w:val="ca-ES"/>
        </w:rPr>
        <w:t>, de W. A. Mozart. (LA i PD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Reconeixem el timbre de tres instruments de petita percussió en el context d’un joc. (LA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Identificam, per mitjà de la discriminació auditiva, l’objecte emissor d’un so.</w:t>
      </w:r>
      <w:r>
        <w:rPr>
          <w:sz w:val="22"/>
          <w:szCs w:val="22"/>
          <w:lang w:val="ca-ES"/>
        </w:rPr>
        <w:t xml:space="preserve"> Identificam les</w:t>
      </w:r>
      <w:r>
        <w:rPr>
          <w:color w:val="000000"/>
          <w:sz w:val="22"/>
          <w:szCs w:val="22"/>
          <w:lang w:val="ca-ES"/>
        </w:rPr>
        <w:t xml:space="preserve"> parts d’una obra a partir de l’audició activa proposada en el LA.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Música, cultura i societat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Coneixem la figura del compositor: W. Amadeus Mozart. (LA i PD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Presentam i identificam tres instruments de petita percussió. (LA)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Coneixem la música d’altres cultures mitjançant la cançó </w:t>
      </w:r>
      <w:r>
        <w:rPr>
          <w:i/>
          <w:sz w:val="22"/>
          <w:szCs w:val="22"/>
          <w:lang w:val="ca-ES"/>
        </w:rPr>
        <w:t xml:space="preserve">Samba Lelé </w:t>
      </w:r>
      <w:r>
        <w:rPr>
          <w:sz w:val="22"/>
          <w:szCs w:val="22"/>
          <w:lang w:val="ca-ES"/>
        </w:rPr>
        <w:t>(popular del Brasil). (LA)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a </w:t>
      </w:r>
      <w:r>
        <w:rPr>
          <w:bCs/>
          <w:color w:val="000000"/>
          <w:sz w:val="22"/>
          <w:szCs w:val="22"/>
          <w:lang w:val="ca-ES"/>
        </w:rPr>
        <w:t>veu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ntonam </w:t>
      </w:r>
      <w:r>
        <w:rPr>
          <w:sz w:val="22"/>
          <w:szCs w:val="22"/>
          <w:lang w:val="ca-ES"/>
        </w:rPr>
        <w:t xml:space="preserve">les cançons: </w:t>
      </w:r>
      <w:r>
        <w:rPr>
          <w:i/>
          <w:sz w:val="22"/>
          <w:szCs w:val="22"/>
          <w:lang w:val="ca-ES"/>
        </w:rPr>
        <w:t>El mirall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Samba Lelé</w:t>
      </w:r>
      <w:r>
        <w:rPr>
          <w:sz w:val="22"/>
          <w:szCs w:val="22"/>
          <w:lang w:val="ca-ES"/>
        </w:rPr>
        <w:t>. (LA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Fem servir rimes i cantarelles per consolidar el sentit del ritme i acompanyar els jocs. (LA)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bCs/>
          <w:color w:val="000000"/>
          <w:sz w:val="22"/>
          <w:szCs w:val="22"/>
          <w:lang w:val="ca-ES"/>
        </w:rPr>
        <w:t>instrument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Interpretam diversos acompanyaments amb percussió corporal i amb instruments de petita percussió.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lenguatge musical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Presentam pictogrames i grafies no convencionals com exercicis de prelectura i preescriptura musical. (LA i RF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Llegim mitjançant pictogrames per identificar negres, corxeres i silencis de negra. (LA i RF)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co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Realitzam jocs de palmells amb prosòdies i acompanyament amb percussió corporal. (LA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Interpretam coreografies, conforme als suggeriments, per gaudir de la música per mitjà del moviment: </w:t>
      </w:r>
      <w:r>
        <w:rPr>
          <w:i/>
          <w:color w:val="000000"/>
          <w:sz w:val="22"/>
          <w:szCs w:val="22"/>
          <w:lang w:val="ca-ES"/>
        </w:rPr>
        <w:t xml:space="preserve">El mirall </w:t>
      </w:r>
      <w:r>
        <w:rPr>
          <w:color w:val="000000"/>
          <w:sz w:val="22"/>
          <w:szCs w:val="22"/>
          <w:lang w:val="ca-ES"/>
        </w:rPr>
        <w:t xml:space="preserve">i </w:t>
      </w:r>
      <w:r>
        <w:rPr>
          <w:i/>
          <w:color w:val="000000"/>
          <w:sz w:val="22"/>
          <w:szCs w:val="22"/>
          <w:lang w:val="ca-ES"/>
        </w:rPr>
        <w:t>La ombra</w:t>
      </w:r>
      <w:r>
        <w:rPr>
          <w:color w:val="000000"/>
          <w:sz w:val="22"/>
          <w:szCs w:val="22"/>
          <w:lang w:val="ca-ES"/>
        </w:rPr>
        <w:t>. (LA i PD)</w:t>
      </w:r>
    </w:p>
    <w:p>
      <w:pPr>
        <w:pStyle w:val="Normal"/>
        <w:widowControl w:val="false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 xml:space="preserve">La motivació necessària passa per connectar amb els interessos característics d’aquests primers anys de l’etapa escolar. Per això, el joc es converteix en una cosa imprescindible per a la immersió en l’experiència musical. Les activitats lúdiques de la unitat propicien un clima de comunicació, cooperació i harmonia en les relacions amb els altres nins i amb el professor; faciliten l’aprenentatge col·lectiu, la interacció i interrelació amb els seus companys. 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el desenvolupament de les tasques es fan servir diverses estratègies metodològiques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Detecció d’idees prèvies sobre els conceptes de la unitat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Predisposició a l’escolta atenta de les audicions proposad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Utilització del joc com a base de l’expressió musical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Exposició del professor.</w:t>
      </w:r>
    </w:p>
    <w:p>
      <w:pPr>
        <w:pStyle w:val="Normal"/>
        <w:widowControl w:val="false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s següents materials de suport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Recursos fotocopiables de la proposta didàctica, amb activitats per treballar la tasca, activitats de reforç i ampliació i el registre d’avaluació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Quaderns complementaris al llibre de l’alumne. A més, es proposa la utilització del següent material per ajudar l’adquisició dels continguts:</w:t>
      </w:r>
    </w:p>
    <w:p>
      <w:pPr>
        <w:pStyle w:val="Normal"/>
        <w:widowControl w:val="false"/>
        <w:spacing w:before="0" w:after="120"/>
        <w:ind w:left="471" w:hanging="9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Equip de música amb lector de CD àudio.</w:t>
      </w:r>
    </w:p>
    <w:p>
      <w:pPr>
        <w:pStyle w:val="Normal"/>
        <w:widowControl w:val="false"/>
        <w:spacing w:before="0" w:after="120"/>
        <w:ind w:left="471" w:hanging="9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Instruments de percussió.</w:t>
      </w:r>
    </w:p>
    <w:p>
      <w:pPr>
        <w:pStyle w:val="Normal"/>
        <w:widowControl w:val="false"/>
        <w:spacing w:before="0" w:after="120"/>
        <w:ind w:left="471" w:hanging="9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Jocs, cantarelles i endevinalles per desenvolupar i estimular la imaginació i la creativitat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D que acompanya la proposta</w:t>
      </w:r>
      <w:r>
        <w:rPr>
          <w:color w:val="000000"/>
          <w:sz w:val="22"/>
          <w:szCs w:val="22"/>
          <w:lang w:val="ca-ES"/>
        </w:rPr>
        <w:t xml:space="preserve">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</w:t>
      </w:r>
      <w:bookmarkStart w:id="0" w:name="_GoBack"/>
      <w:bookmarkEnd w:id="0"/>
      <w:r>
        <w:rPr>
          <w:sz w:val="22"/>
          <w:szCs w:val="22"/>
          <w:lang w:val="ca-ES"/>
        </w:rPr>
        <w:t xml:space="preserve"> canviaria en el desenvolupament de la unitat el pròxim curs? Per què?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Helvetica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Helvetica" w:hAnsi="AvenirLTStd-Light;Helvetica" w:eastAsia="Times New Roman" w:cs="AvenirLTStd-Light;Helvetica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Helvetica" w:hAnsi="AvenirLTStd-Light;Helvetica" w:eastAsia="Times New Roman" w:cs="AvenirLTStd-Light;Helvetica"/>
      <w:sz w:val="20"/>
      <w:lang w:val="en-US"/>
    </w:rPr>
  </w:style>
  <w:style w:type="character" w:styleId="DocumentMapChar">
    <w:name w:val="Document Map Char"/>
    <w:basedOn w:val="Fuentedeprrafopredeter"/>
    <w:qFormat/>
    <w:rPr>
      <w:rFonts w:ascii="Lucida Grande" w:hAnsi="Lucida Grande" w:cs="Lucida Grand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Helvetica" w:hAnsi="AvenirLTStd-Light;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5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12T15:38:00Z</dcterms:modified>
  <cp:revision>5</cp:revision>
  <dc:subject/>
  <dc:title>UNIDAD 1</dc:title>
</cp:coreProperties>
</file>