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legeix i escriu nombres d’una i de dues xif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99, relacionant el nom del nombre amb la seva graf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eix que l’ordre dels sumands no varia el resultat de la su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 les sumes amb portades i restes sense portar-n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desenes completes a desenes comple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 i relaciona expressions de sumands iguals com  a multiplicacions, i vice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escriu les dades d’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i resol l’operació adeq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a, amb correcció, la solució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anomena i dibuixa triangles, rectangles i cerc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ngels</cp:lastModifiedBy>
  <cp:lastPrinted>2014-06-23T17:05:00Z</cp:lastPrinted>
  <dcterms:modified xsi:type="dcterms:W3CDTF">2014-07-15T06:08:00Z</dcterms:modified>
  <cp:revision>1</cp:revision>
  <dc:subject/>
  <dc:title>NOMBRE</dc:title>
</cp:coreProperties>
</file>