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nombres del 90 al 9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egeix i escriu els noms dels nombres del 90 al 99 identificant-los amb les sev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99, relacionant el nom del nombre amb la sev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’una i dues xifres de forma correcta per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les sumes amb port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’una desena a desenes comple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s nombres ordinals del 1r al 10è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els nombres ordinals del 1r al 10è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anomena i dibuixa una línia re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anomena i dibuixa una línia corb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2:00Z</dcterms:created>
  <dc:creator>aguerra</dc:creator>
  <dc:description/>
  <dc:language>en-US</dc:language>
  <cp:lastModifiedBy>angels</cp:lastModifiedBy>
  <cp:lastPrinted>2014-06-23T17:05:00Z</cp:lastPrinted>
  <dcterms:modified xsi:type="dcterms:W3CDTF">2014-07-15T06:02:00Z</dcterms:modified>
  <cp:revision>2</cp:revision>
  <dc:subject/>
  <dc:title>NOMBRE</dc:title>
</cp:coreProperties>
</file>