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nombres de l’11 al 1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quantitats de l’11 al 19 associant-les a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 correctament la sèrie numèrica del 0 al 1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ua els nombres del 0 al 19 en la recta numè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19, relacionant el nom del nombre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restes en vertical amb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2 i 3 a nombres d’una x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l’enunciat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senzills problemes amb suport gràf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i identifica quin és l’objecte de més pes, per estimació i/o utilitzant la balanç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informacions, adquireix vocabulari sobre els nombres i el pes i mostra interès pe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7:00Z</dcterms:created>
  <dc:creator>aguerra</dc:creator>
  <dc:description/>
  <dc:language>en-US</dc:language>
  <cp:lastModifiedBy>angels</cp:lastModifiedBy>
  <cp:lastPrinted>2014-06-23T17:05:00Z</cp:lastPrinted>
  <dcterms:modified xsi:type="dcterms:W3CDTF">2014-07-15T05:47:00Z</dcterms:modified>
  <cp:revision>2</cp:revision>
  <dc:subject/>
  <dc:title>NOMBRE</dc:title>
</cp:coreProperties>
</file>