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reconeix les quantitats del 6 al 9 i les relaciona amb la sev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 el nombre de diverses formes pos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 les grafies del 6 al 9 seguint la correcta direccional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 al dictat els nombres fins al 9, relacionant el nom del nombre amb la seva 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 i segueix la seqüència numèrica de forma ascendent i descend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èn el resultat en treure a una quantitat major una altra de me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aplica correctament els signes – i =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restes amb suport gràf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0 i 1 a nombres d’una x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èn l’enunciat d’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senzills problemes amb suport gràf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ctes aplicant correctament els conceptes espacials esquerra-dreta i davant-darrer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4:00Z</dcterms:created>
  <dc:creator>aguerra</dc:creator>
  <dc:description/>
  <dc:language>en-US</dc:language>
  <cp:lastModifiedBy>angels</cp:lastModifiedBy>
  <cp:lastPrinted>2014-06-23T17:05:00Z</cp:lastPrinted>
  <dcterms:modified xsi:type="dcterms:W3CDTF">2014-07-15T05:44:00Z</dcterms:modified>
  <cp:revision>2</cp:revision>
  <dc:subject/>
  <dc:title>NOMBRE</dc:title>
</cp:coreProperties>
</file>