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a tauleta no es de nit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sz w:val="22"/>
          <w:szCs w:val="22"/>
          <w:lang w:val="ca-ES"/>
        </w:rPr>
        <w:t>El centre d’interès en aquesta unitat és la tecnologia i els invents que ens han fet més fàcil la vida a les persones. Es fomentarà l’ús responsable de la televisió, de les videoconsoles, de les tauletes, entenent que són part del lleure i l’estudi, però sense perjudici del temps que han de dedicar a la família, a l’esport i als amics.</w:t>
      </w:r>
    </w:p>
    <w:p>
      <w:pPr>
        <w:pStyle w:val="Normal"/>
        <w:spacing w:before="0" w:after="240"/>
        <w:ind w:left="284" w:hanging="0"/>
        <w:rPr/>
      </w:pPr>
      <w:r>
        <w:rPr>
          <w:sz w:val="22"/>
          <w:szCs w:val="22"/>
          <w:lang w:val="ca-ES"/>
        </w:rPr>
        <w:t>Amb els jocs, els reptes i les activitats proposades, pretenem que s’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às de nombres i de conceptes de numer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peracions de sumes amb portades i restes sense portar-n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ules de l’1 i del 2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ució de problemes aplicant-hi tots els passo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adres de doble entra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a-ES"/>
        </w:rPr>
        <w:t xml:space="preserve">Temporalització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a-ES" w:eastAsia="en-US"/>
        </w:rPr>
      </w:pPr>
      <w:r>
        <w:rPr>
          <w:rFonts w:cs="Arial"/>
          <w:i/>
          <w:color w:val="000000"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135</wp:posOffset>
                </wp:positionH>
                <wp:positionV relativeFrom="paragraph">
                  <wp:posOffset>12827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05pt;margin-top:10.1pt;width:68.75pt;height:19pt" coordorigin="901,20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66;top:20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1;top:20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6;top:20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01;top:20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Maig       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</w:t>
      </w:r>
      <w:r>
        <w:rPr>
          <w:sz w:val="22"/>
          <w:szCs w:val="22"/>
          <w:lang w:val="ca-ES"/>
        </w:rPr>
        <w:t>ixer i construir els nombres del 0 el 9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dre operacions de sumes amb portades i de restes sense portar-n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egrar i aplicar els conceptes associats al sistema de numeració en les activitats proposades i en la seva vida quotidian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emoritzar les taules de multiplicar de l’1 i del 2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estratègies per a la resolució de problemes, incidint en l’aplicació de tots els passos necessaris per a la sev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interpretar la informació d’un quadre de doble entrad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</w:t>
      </w:r>
      <w:r>
        <w:rPr>
          <w:color w:val="000000"/>
          <w:sz w:val="22"/>
          <w:szCs w:val="22"/>
          <w:lang w:val="ca-ES"/>
        </w:rPr>
        <w:t xml:space="preserve">quirir el vocabulari </w:t>
      </w:r>
      <w:r>
        <w:rPr>
          <w:sz w:val="22"/>
          <w:szCs w:val="22"/>
          <w:lang w:val="ca-ES"/>
        </w:rPr>
        <w:t>relacionat amb els conceptes matemàtics de la unitat</w:t>
      </w:r>
      <w:r>
        <w:rPr>
          <w:color w:val="000000"/>
          <w:sz w:val="22"/>
          <w:szCs w:val="22"/>
          <w:lang w:val="ca-ES"/>
        </w:rPr>
        <w:t xml:space="preserve"> per expressar els seus coneixements de forma oral i escrita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255"/>
        <w:gridCol w:w="3579"/>
      </w:tblGrid>
      <w:tr>
        <w:trPr/>
        <w:tc>
          <w:tcPr>
            <w:tcW w:w="25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7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42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99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l 0 al 99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aració i ordenació d’una sèrie de nombr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sumes amb portades i de restes sense portar-n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’estratègies que afavoreixen el càlcul ment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aula de l’1 i taula del 2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problem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interpretació de la informació d’un quadre de doble entrad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constància a l’hora de resoldre els problemes, respectant els altres i col·laborant activament en els treballs d’equi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, escriure i comparar nombres fins al 9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, llegeix i escriu nombres d’una i de dues xifr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scriu, al dictat, els nombres fins al 99, i relaciona el nom del nombre amb la seva grafi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3.  Compara nombres establint-hi relacions d’ordre. </w:t>
            </w:r>
          </w:p>
        </w:tc>
      </w:tr>
      <w:tr>
        <w:trPr>
          <w:trHeight w:val="133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6" w:hanging="284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l·locar i resoldre operacions de sumes amb portades i restes sense portar-ne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  Col·loca nombres d’una i dues xifres de forma correcta per sumar i restar.</w:t>
            </w:r>
          </w:p>
        </w:tc>
      </w:tr>
      <w:tr>
        <w:trPr>
          <w:trHeight w:val="85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soldre operacions de càlcul mental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sta desenes completes a desenes completes.</w:t>
            </w:r>
          </w:p>
        </w:tc>
      </w:tr>
      <w:tr>
        <w:trPr>
          <w:trHeight w:val="115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niciar la memorització de les taules de multiplica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strueix i memoritza la taula de l’1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onstrueix i memoritza la taula del 2.</w:t>
            </w:r>
          </w:p>
        </w:tc>
      </w:tr>
      <w:tr>
        <w:trPr>
          <w:trHeight w:val="155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soldre problemes aplicant-hi tots els passos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i escriu les dades d’un problem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Selecciona i resol l’operació adequad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Expressa, amb correcció, la solució del problema.</w:t>
            </w:r>
          </w:p>
        </w:tc>
      </w:tr>
      <w:tr>
        <w:trPr>
          <w:trHeight w:val="83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interpretar la informació de quadres de doble entrada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egeix i interpreta la informació d’un quadre de doble entrada.</w:t>
            </w:r>
          </w:p>
        </w:tc>
      </w:tr>
      <w:tr>
        <w:trPr>
          <w:trHeight w:val="18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ostrar iniciativa a l’hora d’afrontar els problemes i desenvolupar actituds de respecte i col·laboració a l’hora de treballar en gru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Mostra una actitud emprenedora i participa activament en les activitats d’aprenentatge cooperatiu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, llegeix i escriu nombres d’una i de dues xifr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descompondre en desenes i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Escriu, al dictat, els nombres fins al 99, i relaciona el nom del nombre amb la seva grafia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 la PD on escriuen al dictat els nombres propos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Compara nombres establint-hi relacions d’ordr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 on s’estableixen relacions d’ordre entre els nombres.</w:t>
            </w:r>
          </w:p>
        </w:tc>
      </w:tr>
      <w:tr>
        <w:trPr>
          <w:trHeight w:val="62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ol·loca nombres d’una i dues xifres de forma correcta per sumar i restar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ls RF.</w:t>
            </w:r>
          </w:p>
        </w:tc>
      </w:tr>
      <w:tr>
        <w:trPr>
          <w:trHeight w:val="5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Resta desenes completes a desenes completes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strueix i memoritza la taula de l’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 la PD i activitats del LA.</w:t>
            </w:r>
          </w:p>
        </w:tc>
      </w:tr>
      <w:tr>
        <w:trPr>
          <w:trHeight w:val="4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onstrueix i memoritza la taula del 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 la PD i activitats 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i escriu les dades d’un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Resolc problem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Selecciona i resol l’operació adequ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Resolc problem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Expressa, amb correcció, la solució del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Resolc problem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del LA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egeix i interpreta la informació d’un quadre de doble entr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Laboratori de problem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  <w:p>
            <w:pPr>
              <w:pStyle w:val="Normal"/>
              <w:spacing w:before="40" w:after="4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Utilitzar els coneixements sobre la llengua per cercar informació i llegir textos en qualsevol situ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xifra un codi utilitzant les eines que li proporciona el seu coneixement de la llengu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ceptes de numeració en la seva vida quotidiana i interpreta la informació d’un quadre de doble entrada en qualsevol context o àre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millorar el treball i facilitar la vida dià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Utilitza, en els temps destinats per a això, les noves tecnologies tant en l’escola com en la seva vida diària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guir els passos establerts i prendre decisions sobre els passos següents en funció dels resultats intermed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Segueix els passos establerts en la resolució de problemes i expressa correctament la solució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Desxifra codis a fi de llegir un missatge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capacitat de diàleg amb els altres en situacions de convivència i treball i per a la resolució de conflic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nté una actitud d’escolta proactiva a fi de millorar les seves pròpies produccions i les del grup.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ús raonable de la televisió i de les videoconsoles entenent que són una opció de lleure que no ha d’envair, fer malbé ni alterar el temps familiar, el joc amb amics, l’esport, etc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 en el treball superant les dificulta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severa en la consecució d’objectius: la resolució d’un problema, l’aprenentatge d’un contingut, l’expressió d’una opini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 les seves pròpies obres a través de programes informàtics de dibuix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m</w:t>
      </w:r>
      <w:r>
        <w:rPr>
          <w:color w:val="000000"/>
          <w:sz w:val="22"/>
          <w:szCs w:val="22"/>
          <w:lang w:val="ca-ES"/>
        </w:rPr>
        <w:t xml:space="preserve"> les i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Observam la imatge i realitzam les activitats del LA i del LD, algunes d’aquestes </w:t>
      </w:r>
      <w:r>
        <w:rPr>
          <w:sz w:val="22"/>
          <w:szCs w:val="22"/>
          <w:lang w:val="ca-ES"/>
        </w:rPr>
        <w:t>activitats</w:t>
      </w:r>
      <w:r>
        <w:rPr>
          <w:color w:val="000000"/>
          <w:sz w:val="22"/>
          <w:szCs w:val="22"/>
          <w:lang w:val="ca-ES"/>
        </w:rPr>
        <w:t xml:space="preserve"> les fem en gran grup, tal com se suggere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</w:t>
      </w:r>
      <w:r>
        <w:rPr>
          <w:color w:val="000000"/>
          <w:sz w:val="22"/>
          <w:szCs w:val="22"/>
          <w:lang w:val="ca-ES"/>
        </w:rPr>
        <w:t xml:space="preserve"> l’activitat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Lingüística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Repassam els nombres del 0 al 99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</w:t>
      </w:r>
      <w:r>
        <w:rPr>
          <w:sz w:val="22"/>
          <w:szCs w:val="22"/>
          <w:lang w:val="ca-ES"/>
        </w:rPr>
        <w:t>ballam diferents activitats relacionades amb el sistema de numeració, amb els suggeriment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es activitats 1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</w:t>
      </w:r>
      <w:r>
        <w:rPr>
          <w:color w:val="000000"/>
          <w:sz w:val="22"/>
          <w:szCs w:val="22"/>
          <w:lang w:val="ca-ES"/>
        </w:rPr>
        <w:t>pletam amb el treball cooperatiu «Segueix la sèrie»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Operant sense para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</w:t>
      </w:r>
      <w:r>
        <w:rPr>
          <w:sz w:val="22"/>
          <w:szCs w:val="22"/>
          <w:lang w:val="ca-ES"/>
        </w:rPr>
        <w:t>eballam les activitats proposades del L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</w:t>
      </w:r>
      <w:r>
        <w:rPr>
          <w:color w:val="000000"/>
          <w:sz w:val="22"/>
          <w:szCs w:val="22"/>
          <w:lang w:val="ca-ES"/>
        </w:rPr>
        <w:t>mpletam amb activitats del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Aprenem les taules de l’1 i del 2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</w:t>
      </w:r>
      <w:r>
        <w:rPr>
          <w:sz w:val="22"/>
          <w:szCs w:val="22"/>
          <w:lang w:val="ca-ES"/>
        </w:rPr>
        <w:t>duïm les primeres taules de multiplicar com a suma de sumands igual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ls RF i amb els jocs i les cançons dels recursos web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Seguim els passo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pl</w:t>
      </w:r>
      <w:r>
        <w:rPr>
          <w:sz w:val="22"/>
          <w:szCs w:val="22"/>
          <w:lang w:val="ca-ES"/>
        </w:rPr>
        <w:t>icam les estratègies d’aprenentatge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egim l’operació i resolem el problema de manera individual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el grup de la resolució del problema i la seva 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</w:t>
      </w:r>
      <w:r>
        <w:rPr>
          <w:color w:val="000000"/>
          <w:sz w:val="22"/>
          <w:szCs w:val="22"/>
          <w:lang w:val="ca-ES"/>
        </w:rPr>
        <w:t>alla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Una taula amb doble entrad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P</w:t>
      </w:r>
      <w:r>
        <w:rPr>
          <w:sz w:val="22"/>
          <w:szCs w:val="22"/>
          <w:lang w:val="ca-ES"/>
        </w:rPr>
        <w:t>resentam els quadres de doble entrad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ls RF i amb el treball cooperatiu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Jugant als escacs</w:t>
      </w:r>
      <w:r>
        <w:rPr>
          <w:color w:val="000000"/>
          <w:sz w:val="22"/>
          <w:szCs w:val="22"/>
          <w:lang w:val="ca-ES"/>
        </w:rPr>
        <w:t xml:space="preserve">» </w:t>
      </w:r>
      <w:r>
        <w:rPr>
          <w:sz w:val="22"/>
          <w:szCs w:val="22"/>
          <w:lang w:val="ca-ES"/>
        </w:rPr>
        <w:t>sugger</w:t>
      </w:r>
      <w:r>
        <w:rPr>
          <w:color w:val="000000"/>
          <w:sz w:val="22"/>
          <w:szCs w:val="22"/>
          <w:lang w:val="ca-ES"/>
        </w:rPr>
        <w:t>it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7: </w:t>
      </w:r>
      <w:r>
        <w:rPr>
          <w:sz w:val="22"/>
          <w:szCs w:val="22"/>
          <w:lang w:val="ca-ES"/>
        </w:rPr>
        <w:t>Què hem aprè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  <w:r>
        <w:rPr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mpl</w:t>
      </w:r>
      <w:r>
        <w:rPr>
          <w:sz w:val="22"/>
          <w:szCs w:val="22"/>
          <w:lang w:val="ca-ES"/>
        </w:rPr>
        <w:t>etam amb activitats dels RF.</w:t>
      </w:r>
    </w:p>
    <w:p>
      <w:pPr>
        <w:pStyle w:val="Normal"/>
        <w:spacing w:before="0" w:after="120"/>
        <w:ind w:left="471" w:hanging="187"/>
        <w:rPr>
          <w:b/>
          <w:b/>
          <w:bCs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pilam les activitats per al dossier de l’alumne. 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otes les activitats proposades en aquesta unitat permeten que el professor avaluï el grau de comprensió i interiorització de conceptes al qual arriben els seus alumnes. En observar com envolten, u</w:t>
      </w:r>
      <w:r>
        <w:rPr>
          <w:sz w:val="22"/>
          <w:szCs w:val="22"/>
          <w:lang w:val="ca-ES"/>
        </w:rPr>
        <w:t>neixen, acoloreixen, completen i responen, el professor sabrà el nivell en el qual es troben i el grau d’habilitat per executar aquestes activitats. Segons les necessitats de l’alumnat, insistirem més en el reforç o en els nous concep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nostre primer pas serà sempre comprovar els coneixements previs dels alumnes per partir d’aquests. La làmina motivadora i l’apartat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Què en sabem</w:t>
      </w:r>
      <w:r>
        <w:rPr>
          <w:color w:val="000000"/>
          <w:sz w:val="22"/>
          <w:szCs w:val="22"/>
          <w:lang w:val="ca-ES"/>
        </w:rPr>
        <w:t xml:space="preserve">» </w:t>
      </w:r>
      <w:r>
        <w:rPr>
          <w:sz w:val="22"/>
          <w:szCs w:val="22"/>
          <w:lang w:val="ca-ES"/>
        </w:rPr>
        <w:t>ens ajudaran a descobrir aquest punt d’inici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Nombres.</w:t>
      </w:r>
      <w:r>
        <w:rPr>
          <w:sz w:val="22"/>
          <w:szCs w:val="22"/>
          <w:lang w:val="ca-ES"/>
        </w:rPr>
        <w:t xml:space="preserve"> Al llarg de tota la unitat didàctica són moltes i variades les situacions en les quals es treballa la lectura i l’escriptura dels noms dels nombres del 0 al 99, així com la composició</w:t>
      </w:r>
      <w:r>
        <w:rPr>
          <w:color w:val="000000"/>
          <w:sz w:val="22"/>
          <w:szCs w:val="22"/>
          <w:lang w:val="ca-ES"/>
        </w:rPr>
        <w:t xml:space="preserve"> i la descomposició de nombres i l’associació del nom del nombre amb la seva grafia a través d’un dictat. Es refermaran tots els conceptes de numeració fins ara presenta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Operacions.</w:t>
      </w:r>
      <w:r>
        <w:rPr>
          <w:sz w:val="20"/>
          <w:szCs w:val="20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En aquesta unitat continuam treballant amb operacions de sumes amb portades i restes sen</w:t>
      </w:r>
      <w:r>
        <w:rPr>
          <w:sz w:val="22"/>
          <w:szCs w:val="22"/>
          <w:lang w:val="ca-ES"/>
        </w:rPr>
        <w:t>se portar-ne. A més, presentarem les taules de l’1 i del 2 per iniciar la seva memoritz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Càlcul</w:t>
      </w:r>
      <w:r>
        <w:rPr>
          <w:sz w:val="22"/>
          <w:szCs w:val="22"/>
          <w:lang w:val="ca-ES"/>
        </w:rPr>
        <w:t xml:space="preserve"> </w:t>
      </w:r>
      <w:r>
        <w:rPr>
          <w:b/>
          <w:sz w:val="22"/>
          <w:szCs w:val="22"/>
          <w:lang w:val="ca-ES"/>
        </w:rPr>
        <w:t>mental.</w:t>
      </w:r>
      <w:r>
        <w:rPr>
          <w:sz w:val="22"/>
          <w:szCs w:val="22"/>
          <w:lang w:val="ca-ES"/>
        </w:rPr>
        <w:t xml:space="preserve"> Se suggereix que cada sessió inclogui un temps programat per al càlcul mental. S’ha de procurar el mínim de dispersió: silenci, ordre i atenció per fer possible la concentració; per això, es recomana que sigui a l’inici de la sessió de matemàtiques. El temps fet servir serà curt, ja que es realitzaran deu exercicis, restant desenes completes a desenes completes, en aquesta unitat. S’explica l’estratègia utilitzada de forma gràfica perquè la interioritzin amb facilita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z w:val="22"/>
          <w:szCs w:val="22"/>
          <w:lang w:val="ca-ES"/>
        </w:rPr>
        <w:t>Resolució de problemes.</w:t>
      </w:r>
      <w:r>
        <w:rPr>
          <w:sz w:val="22"/>
          <w:szCs w:val="22"/>
          <w:lang w:val="ca-ES"/>
        </w:rPr>
        <w:t xml:space="preserve"> Ja tenim establertes les bases per treballar la resolució de problemes: lectura pausada i comprensiva per entendre l’enunciat i la recerca i selecció d</w:t>
      </w:r>
      <w:r>
        <w:rPr>
          <w:color w:val="000000"/>
          <w:sz w:val="22"/>
          <w:szCs w:val="22"/>
          <w:lang w:val="ca-ES"/>
        </w:rPr>
        <w:t>e dades. En aquestes últimes unitats aplicarem tots els passos explicats per a la resolució de problemes: comprensió de l’enunciat, recerca i selecció de les dades, i elecció segura i confiada de l’operació que resol el problema. En escriure la solució ens assegurarem que té sentit i respon la pregunta del problem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l r</w:t>
      </w:r>
      <w:r>
        <w:rPr>
          <w:sz w:val="22"/>
          <w:szCs w:val="22"/>
          <w:lang w:val="ca-ES"/>
        </w:rPr>
        <w:t>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foli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</w:t>
      </w:r>
      <w:r>
        <w:rPr>
          <w:color w:val="000000"/>
          <w:sz w:val="22"/>
          <w:szCs w:val="22"/>
          <w:lang w:val="ca-ES"/>
        </w:rPr>
        <w:t xml:space="preserve"> en comú en gran grup, després del treball individual o grupal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0" w:after="60"/>
        <w:ind w:left="426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següents materials de suport poden reforçar i ampliar l’estudi dels continguts de l’àrea de Matemàt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de reforç, d’ampliació i d’aval</w:t>
      </w:r>
      <w:r>
        <w:rPr>
          <w:sz w:val="22"/>
          <w:szCs w:val="22"/>
          <w:lang w:val="ca-ES"/>
        </w:rPr>
        <w:t>u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  <w:br/>
        <w:t>A més, es proposa la utilització del següent material manipulatiu per ajudar a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Àbacs, interlínies, blocs multibase, etc., que potenciïn la manipulació i reforcin la comprensió del sistema de numeració decim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ta numèrica graduada, per situar-hi i localitzar-hi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rgetes de cartolina amb les grafies dels nombres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argetes de cartolina amb les operacions presentades en l’activitat de càlcul mental. Tindran el resultat de l’operació imprès per darrer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es amb les desenes del 10 al 90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terial fu</w:t>
      </w:r>
      <w:r>
        <w:rPr>
          <w:color w:val="000000"/>
          <w:sz w:val="22"/>
          <w:szCs w:val="22"/>
          <w:lang w:val="ca-ES"/>
        </w:rPr>
        <w:t>ngible com ara cartolines, plastilina, gomets, paper continu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 es recullen alguns enllaços web: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 http://anayadigital.es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Per aprendre les taules: a la pàgina del gobiernodecanarias.org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5:00Z</dcterms:created>
  <dc:creator>aguerra</dc:creator>
  <dc:description/>
  <cp:keywords/>
  <dc:language>en-US</dc:language>
  <cp:lastModifiedBy>bgarciam</cp:lastModifiedBy>
  <cp:lastPrinted>2014-07-07T13:25:00Z</cp:lastPrinted>
  <dcterms:modified xsi:type="dcterms:W3CDTF">2014-08-13T10:52:00Z</dcterms:modified>
  <cp:revision>5</cp:revision>
  <dc:subject/>
  <dc:title>UNIDAD 1</dc:title>
</cp:coreProperties>
</file>