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.1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ot és nou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ot és nou per a l’alumne i l’alumna que comença l’educació primària. L’arribada a l’escola, a la  nova classe, serà el centre motivador des d’on partirem per presentar els nous continguts, sempre construint-ne de nous  a partir dels seus coneixements previ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aquesta primera unitat es desenvolupen els següents contingut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 presenten els nombres 1, 2, 3, 4, 5 i 0, tenint com a suport l’àbac, les fitxes de dòmino i les interlínies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Es treballarà la correcta direccionalitat del traç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S’associa la grafia amb la quantitat d’elements d’un grup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s treballen la composició i la descomposició de cada nombre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’inicia la suma en horitzontal amb suport gràfic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bicació d’objectes fent servir els conceptes espacials a dalt-a baix i a prop-lluny, en relació amb un referent do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935</wp:posOffset>
                </wp:positionH>
                <wp:positionV relativeFrom="paragraph">
                  <wp:posOffset>13081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9.05pt;margin-top:10.3pt;width:68.75pt;height:19pt" coordorigin="1381,20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46;top:20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21;top:20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76;top:20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1;top:20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1270</wp:posOffset>
                </wp:positionH>
                <wp:positionV relativeFrom="paragraph">
                  <wp:posOffset>12763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0.1pt;margin-top:10.05pt;width:69.8pt;height:19.25pt" coordorigin="4002,201" coordsize="1396,385">
                <v:shape id="shape_0" ID="Picture 6" stroked="f" o:allowincell="f" style="position:absolute;left:4693;top:20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51;top:20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02;top:20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21;top:20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Setembre                              Octubre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tablir comparacions utilitzant els quantificadors molts-pocs-cap i gran-m</w:t>
      </w:r>
      <w:r>
        <w:rPr>
          <w:color w:val="000000"/>
          <w:sz w:val="22"/>
          <w:szCs w:val="22"/>
          <w:lang w:val="ca-ES"/>
        </w:rPr>
        <w:t>itjà-petit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nèixer els nombres del 0 al 5: ordre, valor i grafia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Comprendre el procés d’afegir, reunir o ajuntar objectes de dos grups, aplicant-hi els signes + i =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Localit</w:t>
      </w:r>
      <w:r>
        <w:rPr>
          <w:sz w:val="22"/>
          <w:szCs w:val="22"/>
          <w:lang w:val="ca-ES"/>
        </w:rPr>
        <w:t>zar elements que estiguin a prop-lluny i a dalt-a baix d’un punt determinat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19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olts-pocs-cap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Gran-mitjà-petit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Nombres del 0 al 5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escomposició de nombre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grupació de dues quantitat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signes + i = i la seva aplicació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uma amb suport gràfic i/o manipulatiu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 prop-lluny. 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 dalt-a baix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  Utilitzar amb correcció els conceptes molts-pocs-cap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tableix comparacions fent servir els conceptes molts-pocs-cap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Utilitzar els conceptes de mesura: gran-mitjà-petit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mpara diferents objectes, establint el grau de gran-mitjà-petit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Reconèixer les quantitats i relacionar-les amb les grafies dels nombres del 0 </w:t>
              <w:br/>
              <w:t xml:space="preserve">al 5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reconeix les quantitats del 0 al 5 i les relaciona amb la seva grafia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Descompon el nombre de diverses formes possibl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Escriure, seguint la correcta direccionalitat del traç, les grafies dels nombres del 0 </w:t>
              <w:br/>
              <w:t xml:space="preserve">al 5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u seguint la correcta direccionalitat les grafies del 0 al 5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Comprendre el procés d’afegir, reunir o ajuntar objectes de dos grups. 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el resultat de l’agrupació de dos grups d’objectes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onèixer i aplicar els signes + i =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aplica correctament els signes + i =.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 Realitzar sumes amb nombres no superiors a 5, amb suport visual i/o manipulatiu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sumes, amb suport gràfic, amb nombres fins al 5.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  Localitzar elements que siguin a prop o lluny d’un punt determinat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Ubica objectes aplicant correctament el concepte espacial a prop-lluny. </w:t>
            </w:r>
          </w:p>
        </w:tc>
      </w:tr>
      <w:tr>
        <w:trPr>
          <w:trHeight w:val="77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Identificar elements que siguin a dalt o a baix d’un referent determinat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Identifica objectes descrivint la seva posició, a dalt-a baix, d’un lloc determinat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2.  Estableix comparacions fent servir els conceptes molts-pocs-cap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presentació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Compara diferents objectes, establint el grau de gran-mitjà-peti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presentació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10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reconeix les quantitats del 0 al 5 i les relaciona amb la seva grafia. 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Descompon el nombre de diverses formes possibl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Escriu seguint la correcta direccionalitat les grafies del 0 al 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mprèn el resultat de l’agrupació de dos grups d’objecte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Identifica i aplica correctament els signes + i =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Realitza sumes, amb suport gràfic, amb nombres fins al 5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Ubica objectes aplicant correctament el concepte espacial a prop-lluny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Identifica objectes descrivint la seva posició, a dalt-a baix, d’un lloc determinat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Jocs proposats en la PD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color w:val="231F20"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, de manera ordenada i clara, qualsevol tipus d’informaci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 oralment la situació d’una persona o objecte en l’espai partint d’una il·lustració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Pla lector</w:t>
            </w:r>
            <w:r>
              <w:rPr>
                <w:sz w:val="22"/>
                <w:szCs w:val="22"/>
                <w:lang w:val="ca-ES"/>
              </w:rPr>
              <w:t xml:space="preserve">: Divertir-se amb la lectur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èn i interpreta la informació a través d’imatges amb la làmina motivadora. </w:t>
            </w:r>
          </w:p>
        </w:tc>
      </w:tr>
      <w:tr>
        <w:trPr>
          <w:trHeight w:val="26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anejar el llenguatge matemàtic amb precisió en qualsevol contex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 conceptes espacials bàsics en situacions reals. 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 concepte de suma en les activitats proposades i en la seva vida quotidiana.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s símbols gràfics utilitzats: + e =.</w:t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e forma activa els noms dels nombres del 0 al 5 per explicar elements del seu entorn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llora l’atenció, observació, concentració i memòria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Intel·ligències múltiples</w:t>
            </w:r>
            <w:r>
              <w:rPr>
                <w:sz w:val="22"/>
                <w:szCs w:val="22"/>
                <w:lang w:val="ca-ES"/>
              </w:rPr>
              <w:t>: Desenvolupa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gueix una seqüència lòg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petències socials i cívique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Mostrar disponibilitat per a la participació activa en àmbits de participació establert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l·labora i participa activament en treballs cooperatius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2"/>
                <w:szCs w:val="22"/>
                <w:lang w:val="ca-ES"/>
              </w:rPr>
              <w:t>Educació en valors</w:t>
            </w:r>
            <w:r>
              <w:rPr>
                <w:sz w:val="22"/>
                <w:szCs w:val="22"/>
                <w:lang w:val="ca-ES"/>
              </w:rPr>
              <w:t xml:space="preserve">: Aprendre a comportar-se des del coneixement dels diferents valo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i escolta de forma activa els seus professors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ir les responsabilitats encomanades i donar-ne comp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uu a terme els treballs individuals i cooperatius, amb interè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petències socials i cívique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 treball amb pulcritu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1:</w:t>
      </w:r>
      <w:r>
        <w:rPr>
          <w:sz w:val="22"/>
          <w:szCs w:val="22"/>
          <w:lang w:val="ca-ES"/>
        </w:rPr>
        <w:t xml:space="preserve"> N’hi ha molts?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m les idees prèvies a través dels suggeriments metodològics de la P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m els quantificadors en el LA, suggeriments metodològics i treball cooperatiu de l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2:</w:t>
      </w:r>
      <w:r>
        <w:rPr>
          <w:sz w:val="22"/>
          <w:szCs w:val="22"/>
          <w:lang w:val="ca-ES"/>
        </w:rPr>
        <w:t xml:space="preserve"> Coneixem els nombr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Identificam les idees prèvies a través dels suggeriments metodològics de l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Coneixem els nombres del 0 al 5 en el LA, suggeriments metodològics i treball cooperatiu de la PD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3:</w:t>
      </w:r>
      <w:r>
        <w:rPr>
          <w:sz w:val="22"/>
          <w:szCs w:val="22"/>
          <w:lang w:val="ca-ES"/>
        </w:rPr>
        <w:t xml:space="preserve"> Aprenem a sumar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ntroduïm el concepte de suma amb els suggeriments metodològics de la P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l LA i les activitats interactives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amb les fitxes de reforç i d’ampliació dels RF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4:</w:t>
      </w:r>
      <w:r>
        <w:rPr>
          <w:sz w:val="22"/>
          <w:szCs w:val="22"/>
          <w:lang w:val="ca-ES"/>
        </w:rPr>
        <w:t xml:space="preserve"> Ens situam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esentam els conceptes espacials amb els suggeriments metodològics corresponents de la P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l LA i les activitats interactives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 i amb les fitxes de reforç i d’ampliació dels RF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altres activitats, que proposa la PD, de treball cooperatiu. 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Tasca 5:</w:t>
      </w:r>
      <w:r>
        <w:rPr>
          <w:sz w:val="22"/>
          <w:szCs w:val="22"/>
          <w:lang w:val="ca-ES"/>
        </w:rPr>
        <w:t xml:space="preserve"> Què hem après?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alitzam les activitats de repàs de la unitat del LA i del LD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pilam les activitats per al dossier de l’alumne. 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El nostre primer pas serà sempre comprovar els coneixements previs dels alumnes i partir d’aquests. Per a això explicarem amb l’ajuda de la làmina motivadora i l’apartat «Què en sabem», que ens ajudaran a descobrir aquest punt de partida. En aquest cas, recordarem els conceptes gran, mitjà i petit, i els quantificadors molts i cap, ja treballats en educació infantil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ls alumnes han de construir els conceptes matemàtics i això es pot aconseguir a través de tècniques d’aprenentatge cooperatiu, facilitant la interacció i la cooperació entre iguals. Amb això s’aconsegueix millorar la capacitat de resolució de problemes i perfeccionar les destreses comunicatives i lingüístiques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Es van recomanant activitats d’aprenentatge cooperatiu al llarg de la unitat. A més, les activitats de repàs estan especialment indicades per treballar-les d’aquesta forma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Se suggereix que cada sessió inclogui un temps programat per al càlcul mental. S’ha de procurar el mínim de dispersió: silenci, ordre i atenció per fer possible la concentració; per això, es recomana que sigui a l’inici de la sessió de matemàtiques. El temps fet servir serà curt, ja que es realitzaran deu exercicis, de suma en aquesta primera unitat, de menor a més dificultat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Les primeres experiències de càlcul han de ser manipulatives i passar pel càlcul d’elements concrets, com ara fitxes, llegums o punts de fitxes de dòmino, per exemple. I, sens dubte, han d’anar parelles a les primeres i més simples estratègies de càlcul mental. Saber sumar passa per entendre’n el concepte, comprendre que està agrupant, ajuntant elements per formar un nou grup, un total.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Així, en el desenvolupament de la unitat, i per afavorir l’aprenentatge d’alumnes que presentin alguna dificultat, és convenient preparar el material suggerit de manera que el professor hi pugui recórrer. 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Farem servir, per tant, diverses estratègies metodològiques, com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reflexiu individual en el desenvolupament de les activitats individual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 cooperatiu: fer grups de 3 o 4 alumnes i utilitzar les estructures d’aprenentatge cooperatiu suggerides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osada en comú en gran grup, després del treball individual o grupal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ercles d’aprenentatge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A més, es proposa la utilització del següent material manipulatiu per ajudar a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Àbacs, interlínies, blocs multibase, etc., que potenciïn la manipulació i reforcin la comprensió del sistema de numeració decimal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ta numèrica graduada, per situar-hi i localitzar-hi nombre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locs lògics, que ens ajudin a establir relacions de mesur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tilitzar materials comptables, com ara fitxes de parxís, llegums, bolles i/o altres objectes concrets, per donar suport a la suma manipulativa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argetes de cartolina amb les sumes presentades en l’activitat de càlcul mental. Tindran el resultat de l’operació imprès per darrere. 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terial fungible, com ara cartolines, plastilina, gomets, etc. </w:t>
      </w:r>
    </w:p>
    <w:p>
      <w:pPr>
        <w:pStyle w:val="Heading2"/>
        <w:spacing w:before="240" w:after="60"/>
        <w:ind w:left="284" w:hanging="0"/>
        <w:rPr>
          <w:b w:val="false"/>
          <w:b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eastAsia="Arial"/>
          <w:color w:val="231F2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Singuinysinsangra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LTStd-Heavy">
    <w:altName w:val="Times New Roman"/>
    <w:charset w:val="00"/>
    <w:family w:val="roman"/>
    <w:pitch w:val="variable"/>
  </w:font>
  <w:font w:name="AvenirLTStd-Light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venirLTStd-Heavy;Times New Roman" w:hAnsi="AvenirLTStd-Heavy;Times New Roman" w:eastAsia="AvenirLTStd-Heavy;Times New Roman" w:cs="AvenirLTStd-Heavy;Times New Roman"/>
      <w:b/>
      <w:bCs/>
      <w:spacing w:val="-5"/>
      <w:w w:val="99"/>
      <w:sz w:val="28"/>
      <w:szCs w:val="28"/>
    </w:rPr>
  </w:style>
  <w:style w:type="character" w:styleId="WW8Num2z1">
    <w:name w:val="WW8Num2z1"/>
    <w:qFormat/>
    <w:rPr>
      <w:rFonts w:ascii="AvenirLTStd-Light;Courier New" w:hAnsi="AvenirLTStd-Light;Courier New" w:eastAsia="AvenirLTStd-Light;Courier New" w:cs="AvenirLTStd-Light;Courier New"/>
      <w:w w:val="45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ymbol" w:cs="Symbol"/>
      <w:w w:val="46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4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Symbol" w:cs="Symbol"/>
      <w:w w:val="46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46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46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46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46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venirLTStd-Heavy;Times New Roman" w:hAnsi="AvenirLTStd-Heavy;Times New Roman" w:eastAsia="AvenirLTStd-Heavy;Times New Roman" w:cs="AvenirLTStd-Heavy;Times New Roman"/>
      <w:b/>
      <w:bCs/>
      <w:w w:val="87"/>
      <w:sz w:val="28"/>
      <w:szCs w:val="28"/>
    </w:rPr>
  </w:style>
  <w:style w:type="character" w:styleId="WW8Num29z1">
    <w:name w:val="WW8Num29z1"/>
    <w:qFormat/>
    <w:rPr>
      <w:rFonts w:ascii="Symbol" w:hAnsi="Symbol" w:eastAsia="Symbol" w:cs="Symbol"/>
      <w:w w:val="46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basedOn w:val="Fuentedeprrafopredeter"/>
    <w:qFormat/>
    <w:rPr>
      <w:sz w:val="2"/>
      <w:szCs w:val="2"/>
      <w:lang w:val="es-ES_tradnl"/>
    </w:rPr>
  </w:style>
  <w:style w:type="character" w:styleId="Car2">
    <w:name w:val=" Car2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AvenirLTStd-Light;Courier New" w:hAnsi="AvenirLTStd-Light;Courier New" w:eastAsia="AvenirLTStd-Light;Courier New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ascii="AvenirLTStd-Light;Courier New" w:hAnsi="AvenirLTStd-Light;Courier New" w:eastAsia="AvenirLTStd-Light;Courier New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2:00Z</dcterms:created>
  <dc:creator>aguerra</dc:creator>
  <dc:description/>
  <cp:keywords/>
  <dc:language>en-US</dc:language>
  <cp:lastModifiedBy>bgarciam</cp:lastModifiedBy>
  <cp:lastPrinted>2014-07-09T13:03:00Z</cp:lastPrinted>
  <dcterms:modified xsi:type="dcterms:W3CDTF">2014-08-13T10:38:00Z</dcterms:modified>
  <cp:revision>4</cp:revision>
  <dc:subject/>
  <dc:title>UNIDAD 1</dc:title>
</cp:coreProperties>
</file>