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Llegeix el text teatral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flexiona sobre el comportament dels personatges de l’esce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laciona el contingut del text teatral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Analitza el contingut i la forma del text teatral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Mostra interès per participar en una obra teat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S’expressa amb l’entonació, el volum i la gestualitat adequada a la situació representada durant una dramatització teatr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ca-ES"/>
              </w:rPr>
              <w:t>Forma noms i adjectius afegint sufixos don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dentifica la categoria gramatical de la paraula primitiva i de la deriv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dentifica adjectius en grau positiu, comparatiu i superlati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Forma adjectius en grau positiu, comparatiu i superlati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 xml:space="preserve">Coneix i aplica les normes d’ús de </w:t>
            </w:r>
            <w:r>
              <w:rPr>
                <w:i/>
                <w:sz w:val="16"/>
                <w:szCs w:val="16"/>
                <w:lang w:val="ca-ES"/>
              </w:rPr>
              <w:t>b</w:t>
            </w:r>
            <w:r>
              <w:rPr>
                <w:sz w:val="16"/>
                <w:szCs w:val="16"/>
                <w:lang w:val="ca-ES"/>
              </w:rPr>
              <w:t xml:space="preserve"> i </w:t>
            </w:r>
            <w:r>
              <w:rPr>
                <w:i/>
                <w:sz w:val="16"/>
                <w:szCs w:val="16"/>
                <w:lang w:val="ca-ES"/>
              </w:rPr>
              <w:t>v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 xml:space="preserve">Escriu correctament vocabulari usual amb la </w:t>
            </w:r>
            <w:r>
              <w:rPr>
                <w:i/>
                <w:sz w:val="16"/>
                <w:szCs w:val="16"/>
                <w:lang w:val="ca-ES"/>
              </w:rPr>
              <w:t>b</w:t>
            </w:r>
            <w:r>
              <w:rPr>
                <w:sz w:val="16"/>
                <w:szCs w:val="16"/>
                <w:lang w:val="ca-ES"/>
              </w:rPr>
              <w:t xml:space="preserve"> i </w:t>
            </w:r>
            <w:r>
              <w:rPr>
                <w:i/>
                <w:sz w:val="16"/>
                <w:szCs w:val="16"/>
                <w:lang w:val="ca-ES"/>
              </w:rPr>
              <w:t>v</w:t>
            </w:r>
            <w:r>
              <w:rPr>
                <w:sz w:val="16"/>
                <w:szCs w:val="16"/>
                <w:lang w:val="ca-ES"/>
              </w:rPr>
              <w:t>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24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5"/>
        <w:gridCol w:w="1039"/>
        <w:gridCol w:w="1039"/>
        <w:gridCol w:w="1038"/>
        <w:gridCol w:w="1039"/>
        <w:gridCol w:w="1038"/>
        <w:gridCol w:w="1039"/>
        <w:gridCol w:w="660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Comprèn el contingut de notes i cartel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dacta un cartell i una nota amb la forma adequ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Comprèn el contingut d’avisos orals don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dacta i emet un avís or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Valora la finalitat d’un text teatral: la representaci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dentifica les acotacions i les intervencions dels personatges en un text teatral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dacta un text teatral bre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Dissenya l’escenografia per a la representació del fragment teatral de la lectura inici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7-09T10:19:00Z</cp:lastPrinted>
  <dcterms:modified xsi:type="dcterms:W3CDTF">2014-07-09T08:19:00Z</dcterms:modified>
  <cp:revision>37</cp:revision>
  <dc:subject/>
  <dc:title>NOMBRE</dc:title>
</cp:coreProperties>
</file>