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una rondal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flexiona sobre alguns costums culinaris de les Balear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laciona el contingut de la narració amb vivències person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Participa en la representació d’un fragment d’una rondal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Utilitza el diccionari per a localitzar els significats de les paraules polisèmiqu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quin significat d’una paraula polisèmica dels que aporta el diccionari s’adequa al contex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els noms en una o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ca-ES"/>
              </w:rPr>
              <w:t>Classifica els noms en comuns i propis, individuals i col·lectius i concrets i abstrac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ca-ES"/>
              </w:rPr>
              <w:t>Utilitza els noms present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Sap quins dígrafs es poden partir i quins no en fer la separació sil·làb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plica la norma de partició dels dígrafs en partir una paraula a final de síl·lab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5"/>
        <w:gridCol w:w="1039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dacta una autobiograf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Es presenta donant la informació adequada a la situació comunicativa en què es trob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Observa i comprèn l’estructura de les compara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nalitza i comprèn el mecanisme de creació de metàfo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rea comparacions i metàfores seguint unes pautes don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un poema de Miquel Costa i Llobera i identifica comparacions i metàfo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amb autonom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Troba noms en una sopa de llet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ompleta un poema amb noms trobats en una sopa de llet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9T07:48:00Z</dcterms:modified>
  <cp:revision>34</cp:revision>
  <dc:subject/>
  <dc:title>NOMBRE</dc:title>
</cp:coreProperties>
</file>