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35</wp:posOffset>
                </wp:positionH>
                <wp:positionV relativeFrom="paragraph">
                  <wp:posOffset>77470</wp:posOffset>
                </wp:positionV>
                <wp:extent cx="2699385" cy="1078230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05pt;margin-top: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10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Portfolio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0</wp:posOffset>
                </wp:positionH>
                <wp:positionV relativeFrom="paragraph">
                  <wp:posOffset>110236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8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 xml:space="preserve">PRESENTACIÓ DE LA UNITAT 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simulador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Descripció de la unitat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text narratiu inicial ens farà de suport per a presentar alguns dels continguts que treballarem al llarg de la unitat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Conclourem el trimestre i el treball de formació de lèxic analitzant la composició de paraules i explicant l’ús que s’hi fa del guionet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Presentam una nova categoria gramatical: els pronoms personals forts. N’analitzarem la forma i la funció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mpliarem l’ús del guionet que ha aparegut en Vocabulari i comprovarem que també s’usa en els numerals, per a partir una paraula a final línia i en la unió dels verbs amb pronoms feble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expressió organitzarem un debat i en acabant l’analitzarem i reflexionarem si hem exposat les nostres idees i alhora hem sigut respectuosos amb les dels altre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Continuant amb el treball sobre el gènere teatral. En aquesta ocasió transformarem un text narratiu amb diàlegs en una escena teatral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la Tasca final porposam els passos per a la celebració d’una festa a l’aire lliure ja que s’acosten les festes de Pasqu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4515</wp:posOffset>
                </wp:positionH>
                <wp:positionV relativeFrom="paragraph">
                  <wp:posOffset>56515</wp:posOffset>
                </wp:positionV>
                <wp:extent cx="873760" cy="244475"/>
                <wp:effectExtent l="0" t="0" r="0" b="0"/>
                <wp:wrapNone/>
                <wp:docPr id="6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4440"/>
                          <a:chOff x="0" y="0"/>
                          <a:chExt cx="873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3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16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44.45pt;margin-top:4.45pt;width:68.8pt;height:19.25pt" coordorigin="889,89" coordsize="137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889;top:89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10;top:89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45;top:89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80;top:89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Març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r i comprendre textos narratiu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ormar paraules compostes i escriure-les correctamen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èixer les característiques del deb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articipar activament en un debat a l’au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èixer i usar correctament els pronoms personals fort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sar correctament el guione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scoltar i comprendre textos de mitjans audiovisual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èixer les característiques formals del text teatr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r un procés donat per a la realització d’una activi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Usar les tecnologies de la informació i la comunicació per cercar i seleccionar informació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utoavaluar el treball realitzat.</w:t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- CRITERIS D’AVALUACIÓ - ESTÀNDARDS D’APRENENTATGE AVALU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45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87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ectura i comprensió d’un text narratiu amb l’entonació, la pronúncia i el ritme adequat. </w:t>
            </w:r>
          </w:p>
          <w:p>
            <w:pPr>
              <w:pStyle w:val="Normal"/>
              <w:spacing w:before="80" w:after="40"/>
              <w:ind w:left="187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ormació de paraules compostes.</w:t>
            </w:r>
          </w:p>
          <w:p>
            <w:pPr>
              <w:pStyle w:val="Normal"/>
              <w:spacing w:before="80" w:after="40"/>
              <w:ind w:left="187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Ús del guionet en les paraules compostes que correspon.</w:t>
            </w:r>
          </w:p>
          <w:p>
            <w:pPr>
              <w:pStyle w:val="Normal"/>
              <w:spacing w:before="80" w:after="40"/>
              <w:ind w:left="187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es formes dels pronoms personals forts.</w:t>
            </w:r>
          </w:p>
          <w:p>
            <w:pPr>
              <w:pStyle w:val="Normal"/>
              <w:spacing w:before="80" w:after="40"/>
              <w:ind w:left="187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Ús de pronoms personals en oracions. </w:t>
            </w:r>
          </w:p>
          <w:p>
            <w:pPr>
              <w:pStyle w:val="Normal"/>
              <w:spacing w:before="80" w:after="40"/>
              <w:ind w:left="187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ls usos del guionet.</w:t>
            </w:r>
          </w:p>
          <w:p>
            <w:pPr>
              <w:pStyle w:val="Normal"/>
              <w:spacing w:before="80" w:after="40"/>
              <w:ind w:left="187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artició de paraules a final de síl·laba.</w:t>
            </w:r>
          </w:p>
          <w:p>
            <w:pPr>
              <w:pStyle w:val="Normal"/>
              <w:spacing w:before="80" w:after="40"/>
              <w:ind w:left="187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scriptura de numerals amb guionet.</w:t>
            </w:r>
          </w:p>
          <w:p>
            <w:pPr>
              <w:pStyle w:val="Normal"/>
              <w:spacing w:before="80" w:after="40"/>
              <w:ind w:left="187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scriptura de paraules compostes amb guionet.</w:t>
            </w:r>
          </w:p>
          <w:p>
            <w:pPr>
              <w:pStyle w:val="Normal"/>
              <w:spacing w:before="80" w:after="40"/>
              <w:ind w:left="187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Ús del guionet en la combinació de formes verbals amb pronoms febles.</w:t>
            </w:r>
          </w:p>
          <w:p>
            <w:pPr>
              <w:pStyle w:val="Normal"/>
              <w:spacing w:before="80" w:after="40"/>
              <w:ind w:left="187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udició d’un debat i reflexió sobre aquest.</w:t>
            </w:r>
          </w:p>
          <w:p>
            <w:pPr>
              <w:pStyle w:val="Normal"/>
              <w:spacing w:before="80" w:after="40"/>
              <w:ind w:left="187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cerca d’informació per a formar-se una idea documentada i raonada sobre un tema.</w:t>
            </w:r>
          </w:p>
          <w:p>
            <w:pPr>
              <w:pStyle w:val="Normal"/>
              <w:spacing w:before="80" w:after="40"/>
              <w:ind w:left="187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Organització i participació en un debat.</w:t>
            </w:r>
          </w:p>
          <w:p>
            <w:pPr>
              <w:pStyle w:val="Normal"/>
              <w:spacing w:before="80" w:after="40"/>
              <w:ind w:left="187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d’un debat.</w:t>
            </w:r>
          </w:p>
          <w:p>
            <w:pPr>
              <w:pStyle w:val="Normal"/>
              <w:spacing w:before="80" w:after="40"/>
              <w:ind w:left="187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de la transformació d’un text narratiu en un de teatral.</w:t>
            </w:r>
          </w:p>
          <w:p>
            <w:pPr>
              <w:pStyle w:val="Normal"/>
              <w:spacing w:before="80" w:after="40"/>
              <w:ind w:left="187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Transformació d’un text narratiu oral en un de teatral.</w:t>
            </w:r>
          </w:p>
          <w:p>
            <w:pPr>
              <w:pStyle w:val="Normal"/>
              <w:spacing w:before="80" w:after="40"/>
              <w:ind w:left="187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Organització d’una festa.</w:t>
            </w:r>
          </w:p>
          <w:p>
            <w:pPr>
              <w:pStyle w:val="Normal"/>
              <w:spacing w:before="80" w:after="40"/>
              <w:ind w:left="187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Ús de les tecnologies de la informació i la comunicació per cercar i seleccionar informació.</w:t>
            </w:r>
          </w:p>
          <w:p>
            <w:pPr>
              <w:pStyle w:val="Normal"/>
              <w:spacing w:before="80" w:after="40"/>
              <w:ind w:left="187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  <w:p>
            <w:pPr>
              <w:pStyle w:val="Normal"/>
              <w:spacing w:before="80" w:after="40"/>
              <w:ind w:left="187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ès per millorar el treball propi.</w:t>
            </w:r>
          </w:p>
          <w:p>
            <w:pPr>
              <w:pStyle w:val="Normal"/>
              <w:spacing w:before="80" w:after="40"/>
              <w:ind w:left="187" w:hanging="187"/>
              <w:rPr>
                <w:rFonts w:ascii="Helvetica" w:hAnsi="Helvetica" w:cs="Helvetica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pecte pel treball dels companys i les company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 amb fluïdesa i entonació adequades el text narratiu presen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egeix el text narratiu i la resta de textos de la unitat amb una pronúncia, una entonació i un ritme adequat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459" w:hanging="425"/>
              <w:rPr>
                <w:sz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Fer una lectura comprensiva dels textos presenta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601" w:hanging="601"/>
              <w:rPr>
                <w:sz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  <w:p>
            <w:pPr>
              <w:pStyle w:val="Normal"/>
              <w:spacing w:before="80" w:after="40"/>
              <w:ind w:left="601" w:hanging="601"/>
              <w:rPr>
                <w:sz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  <w:p>
            <w:pPr>
              <w:pStyle w:val="Normal"/>
              <w:spacing w:before="80" w:after="40"/>
              <w:ind w:left="601" w:hanging="601"/>
              <w:rPr>
                <w:sz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i la forma del text narratiu en les activitats de comprensió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459" w:hanging="425"/>
              <w:rPr>
                <w:sz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Formar paraules compostes i escriure-les correctamen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601" w:hanging="601"/>
              <w:rPr>
                <w:sz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Forma paraules compostes a partir de simples.</w:t>
            </w:r>
          </w:p>
          <w:p>
            <w:pPr>
              <w:pStyle w:val="Normal"/>
              <w:spacing w:before="80" w:after="40"/>
              <w:ind w:left="601" w:hanging="601"/>
              <w:rPr>
                <w:sz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Usa el guionet correctament en les paraules compostes que en necessite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459" w:hanging="425"/>
              <w:rPr>
                <w:sz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Conèixer la forma i la funció dels pronoms persona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601" w:hanging="601"/>
              <w:rPr>
                <w:sz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els pronoms personals en oracions.</w:t>
            </w:r>
          </w:p>
          <w:p>
            <w:pPr>
              <w:pStyle w:val="Normal"/>
              <w:spacing w:before="80" w:after="40"/>
              <w:ind w:left="601" w:hanging="601"/>
              <w:rPr>
                <w:sz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Usa correctament els pronoms personals fort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459" w:hanging="425"/>
              <w:rPr>
                <w:sz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Aplicar correctament la norma ortogràfica de l’ús del guione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601" w:hanging="601"/>
              <w:rPr>
                <w:i/>
                <w:i/>
                <w:sz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Parteix correctament paraules a final de línia</w:t>
            </w:r>
            <w:r>
              <w:rPr>
                <w:i/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80" w:after="40"/>
              <w:ind w:left="601" w:hanging="601"/>
              <w:rPr>
                <w:sz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Escriu correctament numerals amb guionet.</w:t>
            </w:r>
          </w:p>
          <w:p>
            <w:pPr>
              <w:pStyle w:val="Normal"/>
              <w:spacing w:before="80" w:after="40"/>
              <w:ind w:left="601" w:hanging="601"/>
              <w:rPr>
                <w:sz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3.  Escriu correctament paraules compostes amb guionet.</w:t>
            </w:r>
          </w:p>
          <w:p>
            <w:pPr>
              <w:pStyle w:val="Normal"/>
              <w:spacing w:before="8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4.  Posa guionet en la combinació d’un verb amb la forma plena d’un pronom feble.</w:t>
            </w:r>
          </w:p>
          <w:p>
            <w:pPr>
              <w:pStyle w:val="Normal"/>
              <w:spacing w:before="8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459" w:hanging="425"/>
              <w:rPr>
                <w:sz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Informar-se i participar en un deb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601" w:hanging="601"/>
              <w:rPr>
                <w:sz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Coneix l’estructura d’un debat: exposició i contrast d’idees, moderat per una persona que dóna la paraula.</w:t>
            </w:r>
          </w:p>
          <w:p>
            <w:pPr>
              <w:pStyle w:val="Normal"/>
              <w:spacing w:before="8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Participa activament en un debat respectant les normes que el regulen: escolta atenta, torn de paraula, respecte als altres i a les seves opinions.</w:t>
            </w:r>
          </w:p>
          <w:p>
            <w:pPr>
              <w:pStyle w:val="Normal"/>
              <w:spacing w:before="8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459" w:hanging="425"/>
              <w:rPr>
                <w:sz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Valorar un deb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601" w:hanging="601"/>
              <w:rPr>
                <w:sz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Valora el desenvolupament del debat.</w:t>
            </w:r>
          </w:p>
          <w:p>
            <w:pPr>
              <w:pStyle w:val="Normal"/>
              <w:spacing w:before="80" w:after="40"/>
              <w:ind w:left="601" w:hanging="601"/>
              <w:rPr>
                <w:sz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Resumeix el debat fent constar el tema, els participants i les conclusions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459" w:hanging="425"/>
              <w:rPr>
                <w:sz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8. Escoltar i comprendre una narració i transformar-la en un text teatral.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601" w:hanging="601"/>
              <w:rPr>
                <w:sz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Escolta una narració i la transforma en un fragment teatral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459" w:hanging="425"/>
              <w:rPr>
                <w:sz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  Transformar una narració en un text teatral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601" w:hanging="601"/>
              <w:rPr>
                <w:sz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Inclou l’ambientació de la narració en les acotacions.</w:t>
            </w:r>
          </w:p>
          <w:p>
            <w:pPr>
              <w:pStyle w:val="Normal"/>
              <w:spacing w:before="80" w:after="40"/>
              <w:ind w:left="601" w:hanging="601"/>
              <w:rPr>
                <w:sz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2.  Transforma el diàleg en intervencions dels personatges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459" w:hanging="425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  Seguir els passos per a l’organització en grup d’una jornada a l’aire lliur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601" w:hanging="601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Participa en l’organització d’una jornada conjunta a l’aire lliure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459" w:hanging="425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1.  Usar les tecnologies de  la informació i la comunicació per cercar i seleccionar informació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601" w:hanging="601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1.  Consulta la informació requerida en Internet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459" w:hanging="425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2.  Fomentar l’autoavaluació i la reflexió en el procés d’aprenentatge prop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601" w:hanging="601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2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</w:t>
        <w:tab/>
        <w:t>SELECCIÓ D’EVIDÈNCIES PER AL DOSSIER D’APRENENTATGE (Portfolio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tal de facilitar el seguiment del desenvolupament de cada estàndard cercarem evidències de l’alumnat que en mostri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eix una selecció d’algunes d’aquestes possibles evidències. El professorat podrà substituir-les per d’altres que consideri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egeix el text narratiu i la resta de textos de la unitat amb una pronúncia, una entonació i un ritme adequ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i la forma del text narratiu en les activitats de comprens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Forma paraules compostes a partir de simpl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Usa el guionet correctament en les paraules compostes que en necessite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dels RF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els pronoms personals en oracio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Usa correctament els pronoms personals for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strike/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20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Parteix correctament paraules a final de línia</w:t>
            </w:r>
            <w:r>
              <w:rPr>
                <w:i/>
                <w:sz w:val="22"/>
                <w:szCs w:val="22"/>
                <w:lang w:val="ca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trike/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Escriu correctament numerals amb guione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dels RF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3.  Escriu correctament paraules compostes amb guionet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4.  Posa guionet en la combinació d’un verb amb la forma plena d’un pronom febl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’ampliació dels RF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Coneix l’estructura d’un debat: exposició i contrast d’idees, moderat per una persona que dóna la parau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Participa activament en un debat respectant les normes que el regulen: escolta atenta, torn de paraula, respecte als altres i a les seves opinio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Valora el desenvolupament del deb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Resumeix el debat fent constar el tema, els participants i les conclusio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strike/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8.1. Escolta una narració i la transforma en un fragment teatral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Text del CD d’àudio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Inclou l’ambientació de la narració en les acotacio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2.  Transforma el diàleg en intervencions dels personatg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Participa en l’organització d’una jornada conjunta a l’aire lliur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1. Consulta la informació requerida en Interne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2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trimestral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trimestral del QA (Vocatest, Gramatest, Ortotest i Escritest, «La màquina componedora» i «Amb bona lletra»)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 xml:space="preserve">Dianes i rúbriques de l’annex d’avaluació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5. </w:t>
        <w:tab/>
        <w:t xml:space="preserve">COMPETÈNCIES: DESCRIPTORS I ACOMPLIMENT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008000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8000"/>
                <w:lang w:val="ca-ES"/>
              </w:rPr>
            </w:pPr>
            <w:r>
              <w:rPr>
                <w:color w:val="008000"/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i/>
                <w:i/>
                <w:sz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60" w:after="40"/>
              <w:ind w:firstLine="720"/>
              <w:rPr>
                <w:i/>
                <w:i/>
                <w:sz w:val="22"/>
                <w:lang w:val="ca-ES"/>
              </w:rPr>
            </w:pPr>
            <w:r>
              <w:rPr>
                <w:i/>
                <w:sz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egeix, comprèn i valora els textos presentat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i/>
                <w:i/>
                <w:sz w:val="22"/>
                <w:lang w:val="ca-ES"/>
              </w:rPr>
            </w:pPr>
            <w:r>
              <w:rPr>
                <w:i/>
                <w:sz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coneix el </w:t>
            </w:r>
            <w:r>
              <w:rPr>
                <w:sz w:val="22"/>
                <w:szCs w:val="22"/>
                <w:lang w:val="ca-ES"/>
              </w:rPr>
              <w:t>valor de la llengua com a eina de comunicaci</w:t>
            </w:r>
            <w:r>
              <w:rPr>
                <w:sz w:val="22"/>
                <w:szCs w:val="22"/>
                <w:lang w:val="ca-ES"/>
              </w:rPr>
              <w:t>ó i com a objecte d’observació i anàlisi.</w:t>
            </w:r>
          </w:p>
          <w:p>
            <w:pPr>
              <w:pStyle w:val="Normal"/>
              <w:spacing w:before="60" w:after="40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, respecta i valora les normes ortogràfiques que regulen l’ús del guionet.</w:t>
            </w:r>
          </w:p>
          <w:p>
            <w:pPr>
              <w:pStyle w:val="Normal"/>
              <w:spacing w:before="60" w:after="40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orma paraules compostes.</w:t>
            </w:r>
          </w:p>
          <w:p>
            <w:pPr>
              <w:pStyle w:val="Normal"/>
              <w:spacing w:before="60" w:after="40"/>
              <w:rPr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correctament els pronoms personal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i/>
                <w:i/>
                <w:sz w:val="22"/>
                <w:lang w:val="ca-ES"/>
              </w:rPr>
            </w:pPr>
            <w:r>
              <w:rPr>
                <w:i/>
                <w:sz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qualsevol tipus d’informació de manera ordenada i cla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un debat vocalitzant i fent l’entonació i les pauses adequad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extos de diferents tipus de manera creativa i amb sentit literari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dacta textos teatrals breu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aptar el sentit de les expressions orals: ordres, explicacions, indicacions, relats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èn les idees que aporten els companys i les companyes en un debat i les valor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r argumentacions en qualsevol context amb esquemes lògics i matemàtic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orta arguments raonats al debat proposat a l’aul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criure correctament els numerals amb guionet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ractuar amb l’entorn natural de manera respectuos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rganitza una festa a l’aire lliure sense fer malbé l’entorn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servir fonts diverses per a la recerca d’informaci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diccionaris digitals.</w:t>
            </w:r>
          </w:p>
          <w:p>
            <w:pPr>
              <w:pStyle w:val="Normal"/>
              <w:spacing w:before="6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ulta pàgines web relacionades amb la tasca de la unitat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tant en el treball.</w:t>
            </w:r>
          </w:p>
          <w:p>
            <w:pPr>
              <w:pStyle w:val="Normal"/>
              <w:spacing w:before="6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  <w:p>
            <w:pPr>
              <w:pStyle w:val="Normal"/>
              <w:spacing w:before="6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orta idees raonades en el debat proposat.</w:t>
            </w:r>
          </w:p>
          <w:p>
            <w:pPr>
              <w:pStyle w:val="Normal"/>
              <w:spacing w:before="6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passa els aprenentatges del trimestre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estratègies que afavorisquen la comprensió rigorosa dels contingu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rganitza la informació donada en el debat per a elaborar-ne un informe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i participa en el procés d’aprenentatge.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a atenció a aprendre i a memoritzar concepte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participar activament en els àmbits de participació establer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activament en les activitats a l’aula, fent especial atenció a la festa a l’aire lliure proposad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la capacitat de diàleg amb els companys i companyes en situacions de convivència i treball i per a la resolució de conflict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activament en el debat proposat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volucrar-se o promoure accions amb una finalitat soci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 preocupa per netejar l’entorn després de fer la festa a l’aire lliure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</w:t>
            </w:r>
            <w:r>
              <w:rPr>
                <w:sz w:val="22"/>
                <w:szCs w:val="22"/>
                <w:lang w:val="ca-ES"/>
              </w:rPr>
              <w:t>espect</w:t>
            </w:r>
            <w:r>
              <w:rPr>
                <w:sz w:val="22"/>
                <w:szCs w:val="22"/>
                <w:lang w:val="ca-ES"/>
              </w:rPr>
              <w:t>a els moments de</w:t>
            </w:r>
            <w:r>
              <w:rPr>
                <w:sz w:val="22"/>
                <w:szCs w:val="22"/>
                <w:lang w:val="ca-ES"/>
              </w:rPr>
              <w:t xml:space="preserve"> conversa i reflexi</w:t>
            </w:r>
            <w:r>
              <w:rPr>
                <w:sz w:val="22"/>
                <w:szCs w:val="22"/>
                <w:lang w:val="ca-ES"/>
              </w:rPr>
              <w:t>ó</w:t>
            </w:r>
            <w:r>
              <w:rPr>
                <w:sz w:val="22"/>
                <w:szCs w:val="22"/>
                <w:lang w:val="ca-ES"/>
              </w:rPr>
              <w:t xml:space="preserve"> entre els companys en situaci</w:t>
            </w:r>
            <w:r>
              <w:rPr>
                <w:sz w:val="22"/>
                <w:szCs w:val="22"/>
                <w:lang w:val="ca-ES"/>
              </w:rPr>
              <w:t>ons</w:t>
            </w:r>
            <w:r>
              <w:rPr>
                <w:sz w:val="22"/>
                <w:szCs w:val="22"/>
                <w:lang w:val="ca-ES"/>
              </w:rPr>
              <w:t xml:space="preserve"> comunicatives a l</w:t>
            </w:r>
            <w:r>
              <w:rPr>
                <w:sz w:val="22"/>
                <w:szCs w:val="22"/>
                <w:lang w:val="ca-ES"/>
              </w:rPr>
              <w:t>’</w:t>
            </w:r>
            <w:r>
              <w:rPr>
                <w:sz w:val="22"/>
                <w:szCs w:val="22"/>
                <w:lang w:val="ca-ES"/>
              </w:rPr>
              <w:t>aula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i participa en el procés d’aprenentatge.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interessa per acabar i presentar el treball d’una forma acurada.</w:t>
            </w:r>
          </w:p>
          <w:p>
            <w:pPr>
              <w:pStyle w:val="Normal"/>
              <w:spacing w:before="60" w:after="6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respecte per les obres més importants del patrimoni cultural a nivell mundi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positivament la lectura de textos amb intenció literàri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</w:t>
            </w:r>
            <w:r>
              <w:rPr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la imaginaci</w:t>
            </w:r>
            <w:r>
              <w:rPr>
                <w:sz w:val="22"/>
                <w:szCs w:val="22"/>
                <w:lang w:val="ca-ES"/>
              </w:rPr>
              <w:t>ó</w:t>
            </w:r>
            <w:r>
              <w:rPr>
                <w:sz w:val="22"/>
                <w:szCs w:val="22"/>
                <w:lang w:val="ca-ES"/>
              </w:rPr>
              <w:t xml:space="preserve"> i la creativitat a trav</w:t>
            </w:r>
            <w:r>
              <w:rPr>
                <w:sz w:val="22"/>
                <w:szCs w:val="22"/>
                <w:lang w:val="ca-ES"/>
              </w:rPr>
              <w:t>é</w:t>
            </w:r>
            <w:r>
              <w:rPr>
                <w:sz w:val="22"/>
                <w:szCs w:val="22"/>
                <w:lang w:val="ca-ES"/>
              </w:rPr>
              <w:t xml:space="preserve">s de la </w:t>
            </w:r>
            <w:r>
              <w:rPr>
                <w:sz w:val="22"/>
                <w:szCs w:val="22"/>
                <w:lang w:val="ca-ES"/>
              </w:rPr>
              <w:t>trans</w:t>
            </w:r>
            <w:bookmarkStart w:id="0" w:name="_GoBack"/>
            <w:bookmarkEnd w:id="0"/>
            <w:r>
              <w:rPr>
                <w:sz w:val="22"/>
                <w:szCs w:val="22"/>
                <w:lang w:val="ca-ES"/>
              </w:rPr>
              <w:t>formació de textos literaris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Llegim i comprenem la lectura</w:t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Seguim</w:t>
      </w:r>
      <w:r>
        <w:rPr>
          <w:sz w:val="22"/>
          <w:szCs w:val="22"/>
          <w:lang w:val="ca-ES"/>
        </w:rPr>
        <w:t xml:space="preserve"> els suggeriments metodològics de la PD per a la realització i la valoració de la lectura.</w:t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am l’enregistrament de la lectura que acompanya el LA o en el LD.</w:t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, de la PD i Feim el treball cooperatiu de la PD.</w:t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proposades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a comprensió lectora complementària dels RF i la del QA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2: </w:t>
      </w:r>
      <w:r>
        <w:rPr>
          <w:sz w:val="22"/>
          <w:szCs w:val="22"/>
          <w:lang w:val="ca-ES"/>
        </w:rPr>
        <w:t>Paraules compostes</w:t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paraula composta amb els suggeriments metodològics de la PD.</w:t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am els conceptes de la tasca en la galeta del LA.</w:t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Els pronoms personals</w:t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pronom personal amb els suggeriments metodològics de la PD.</w:t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am els conceptes de la tasca en la galeta del LA.</w:t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Usos del guione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diversos usos del guionet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am els conceptes de la tasca en la galeta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Expressió oral: el deb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conceptes treballat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a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am el model de debat que inclou el CD d’àudio que acompanya 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a comprensió oral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Expressió escrita: el deb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conceptes treballat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am la tasca pràctica a desenvolupar en 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8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De narració a teatr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conceptes d’acotació i d’intervenció d’un personatge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a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servir l’enregistrament que inclou el CD d’àudio que acompanya el LA com a suport per a fer les activitat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color w:val="000000"/>
          <w:sz w:val="22"/>
          <w:szCs w:val="22"/>
          <w:lang w:val="ca-ES"/>
        </w:rPr>
        <w:t>Tasca final: Organitzam una excurs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a tasca competencial de la unitat del LA amb el suport d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lexionem sobre </w:t>
      </w:r>
      <w:r>
        <w:rPr>
          <w:color w:val="000000"/>
          <w:sz w:val="22"/>
          <w:szCs w:val="22"/>
          <w:lang w:val="ca-ES"/>
        </w:rPr>
        <w:t xml:space="preserve">la convivència entre l’alumnat fora de l’escola i sobre la neteja posterior de l’entorn on Feim la festa </w:t>
      </w:r>
      <w:r>
        <w:rPr>
          <w:sz w:val="22"/>
          <w:szCs w:val="22"/>
          <w:lang w:val="ca-ES"/>
        </w:rPr>
        <w:t>a partir de les activitats del LA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  <w:lang w:val="ca-ES"/>
        </w:rPr>
        <w:t>Tasca 9:</w:t>
      </w:r>
      <w:r>
        <w:rPr>
          <w:color w:val="000000"/>
          <w:sz w:val="22"/>
          <w:szCs w:val="22"/>
          <w:lang w:val="ca-ES"/>
        </w:rPr>
        <w:t xml:space="preserve"> Rep</w:t>
      </w:r>
      <w:r>
        <w:rPr>
          <w:sz w:val="22"/>
          <w:szCs w:val="22"/>
          <w:lang w:val="ca-ES"/>
        </w:rPr>
        <w:t>às de la un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les activitats de repàs de la unitat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am l</w:t>
      </w:r>
      <w:r>
        <w:rPr>
          <w:color w:val="000000"/>
          <w:sz w:val="22"/>
          <w:szCs w:val="22"/>
          <w:lang w:val="ca-ES"/>
        </w:rPr>
        <w:t>es activitats per al dossier d’aprenentatge (Portfolio) de l’alumnat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ca-ES"/>
        </w:rPr>
        <w:t>•</w:t>
      </w: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flexionam sobre el procés d’aprenentatge amb les rúbriques i les dianes de l’annex d’avaluació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  <w:lang w:val="ca-ES"/>
        </w:rPr>
        <w:t>Tasca 10:</w:t>
      </w:r>
      <w:r>
        <w:rPr>
          <w:color w:val="000000"/>
          <w:sz w:val="22"/>
          <w:szCs w:val="22"/>
          <w:lang w:val="ca-ES"/>
        </w:rPr>
        <w:t xml:space="preserve"> Rep</w:t>
      </w:r>
      <w:r>
        <w:rPr>
          <w:sz w:val="22"/>
          <w:szCs w:val="22"/>
          <w:lang w:val="ca-ES"/>
        </w:rPr>
        <w:t>às trimestral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les activitats de repàs trimestral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am el treball de repàs trimestral amb els tests i les activitats finals del Q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am l</w:t>
      </w:r>
      <w:r>
        <w:rPr>
          <w:color w:val="000000"/>
          <w:sz w:val="22"/>
          <w:szCs w:val="22"/>
          <w:lang w:val="ca-ES"/>
        </w:rPr>
        <w:t>es activitats per al dossier d’aprenentatge (Portfolio) de l’alumn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•</w:t>
      </w: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flexionam sobre el procés d’aprenentatge amb les rúbriques i les dianes de l’annex d’avaluació.</w:t>
      </w:r>
    </w:p>
    <w:p>
      <w:pPr>
        <w:pStyle w:val="Normal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tenció a les experiències i coneixements pròpis aprofitant les preguntes inicials en la com</w:t>
      </w:r>
      <w:r>
        <w:rPr>
          <w:rFonts w:cs="Verdana" w:ascii="Verdana" w:hAnsi="Verdana"/>
          <w:sz w:val="20"/>
          <w:lang w:val="ca-ES"/>
        </w:rPr>
        <w:t>prensió dels diferents text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orç del paper actiu de l’estudiant en l’aprenentatg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Ús dels textos per a treballar l’expressió oral ajudant l’estudiant a estructurar correctament les seves produccions orals i escrit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posta d’eines per a les produccions escrites (planificació, primera elaboració, correcció i segona elaboració) i preparació dictat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Traspàs dels coneixements adquirits a altres àmbits més proper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v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eines de treball com ara el diccionari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d’activitats, complementaris al llibre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s activitats d’ampliació i de reforç incloses en la proposta didàct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, prova d’avaluació per a la unitat, un treball de comprensió lectora sobre un text expositiu, una fitxa per a millorar la comprensió oral i més dictats per a reforçar els continguts ortogràfics de la unitat.</w:t>
      </w:r>
    </w:p>
    <w:p>
      <w:pPr>
        <w:pStyle w:val="Normal"/>
        <w:spacing w:before="20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Cs/>
          <w:sz w:val="22"/>
          <w:szCs w:val="22"/>
          <w:lang w:val="ca-ES"/>
        </w:rPr>
        <w:t xml:space="preserve">Diccionaris diverso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ingo ortogràfic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Lourdes Boïgues. </w:t>
      </w:r>
      <w:r>
        <w:rPr>
          <w:i/>
          <w:iCs/>
          <w:sz w:val="22"/>
          <w:szCs w:val="22"/>
          <w:lang w:val="ca-ES"/>
        </w:rPr>
        <w:t>La màquina i els somnis.</w:t>
      </w:r>
      <w:r>
        <w:rPr>
          <w:sz w:val="22"/>
          <w:szCs w:val="22"/>
          <w:lang w:val="ca-ES"/>
        </w:rPr>
        <w:t xml:space="preserve"> Ed. Baula-Edelvives. </w:t>
      </w:r>
    </w:p>
    <w:p>
      <w:pPr>
        <w:pStyle w:val="Normal"/>
        <w:spacing w:before="20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641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64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641" w:hanging="187"/>
        <w:rPr/>
      </w:pPr>
      <w:r>
        <w:rPr>
          <w:sz w:val="22"/>
          <w:szCs w:val="22"/>
          <w:lang w:val="ca-ES"/>
        </w:rPr>
        <w:t>-  La icona d’un altaveu indica que hi ha enregistraments per a activitats que necessiten un suport auditiu en expressió oral i literatura.</w:t>
      </w:r>
    </w:p>
    <w:p>
      <w:pPr>
        <w:pStyle w:val="Normal"/>
        <w:spacing w:before="0" w:after="120"/>
        <w:ind w:left="641" w:hanging="187"/>
        <w:rPr/>
      </w:pPr>
      <w:r>
        <w:rPr>
          <w:sz w:val="22"/>
          <w:szCs w:val="22"/>
          <w:lang w:val="ca-ES"/>
        </w:rPr>
        <w:t>-  Activitats interactives sobre la composició, els pronoms personals i l’ús del guione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Arran dels continguts de la tasca podem visitar webs dels espais naturals de les nostres comarques. 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 xml:space="preserve">EINES D’AVALUACIÓ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Courier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0" cy="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1376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5  •  Aprendre és créixe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10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1.9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5  •  Aprendre és créixer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" w:hAnsi="AvenirLTStd-Light;Courier" w:eastAsia="MS Mincho;ＭＳ 明朝" w:cs="AvenirLTStd-Light;Courier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" w:hAnsi="AvenirLTStd-Light;Courier" w:eastAsia="MS Mincho;ＭＳ 明朝" w:cs="AvenirLTStd-Light;Courier"/>
      <w:color w:val="000000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55:00Z</dcterms:created>
  <dc:creator>aguerra</dc:creator>
  <dc:description/>
  <cp:keywords/>
  <dc:language>en-US</dc:language>
  <cp:lastModifiedBy>aguerra</cp:lastModifiedBy>
  <cp:lastPrinted>2014-06-16T13:24:00Z</cp:lastPrinted>
  <dcterms:modified xsi:type="dcterms:W3CDTF">2014-06-18T08:35:00Z</dcterms:modified>
  <cp:revision>13</cp:revision>
  <dc:subject/>
  <dc:title>UNIDAD 1</dc:title>
</cp:coreProperties>
</file>