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steri a les golf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teatral inicial ens farà de suport per a presentar alguns dels continguts que treballarem al llarg de la unitat i iniciar l’anàlisi d’un altre gènere literari: el teatr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on</w:t>
      </w:r>
      <w:bookmarkStart w:id="0" w:name="_GoBack"/>
      <w:bookmarkEnd w:id="0"/>
      <w:r>
        <w:rPr>
          <w:sz w:val="22"/>
          <w:szCs w:val="22"/>
          <w:lang w:val="ca-ES"/>
        </w:rPr>
        <w:t>clourem l’anàlisi de la formació del lèxic per mitjà de la derivació i analitzarem el canvi de categoria gramatical que patixen les paraules en afegir-hi morfemes divers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Observarem la forma en què es formen els diversos graus de l’adjectiu i analitzarem el significat que aport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Mostrarem les normes bàsiques d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reballarem una nova tipologia textual de la vida quotidiana: els avisos, que l’alumnat trobarà molt sovint tant escrits, en forma de notes o cartells, com orals, en forma de missatges acústics adreçats al públic general (viatgers d’un aeroport, clients en un supermercat, etc.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niciam l’anàlisi del gènere teatral. En aquest cas veurem la presentació formal de les intervencions dels personatges i de les acot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observarem com és una sala teatral i quines parts la forme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575</wp:posOffset>
                </wp:positionH>
                <wp:positionV relativeFrom="paragraph">
                  <wp:posOffset>4064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2.25pt;margin-top:3.2pt;width:69.85pt;height:19.25pt" coordorigin="1045,64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29;top:6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7;top:6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57;top:6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45;top:6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3238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9.2pt;margin-top:2.55pt;width:69.8pt;height:19.25pt" coordorigin="3384,51" coordsize="1396,385">
                <v:shape id="shape_0" ID="Picture 6" stroked="f" o:allowincell="f" style="position:absolute;left:4075;top:5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33;top:5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84;top:5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3;top:5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  <w:lang w:val="es-ES" w:eastAsia="en-US"/>
        </w:rPr>
        <w:t xml:space="preserve">Febrer                              Març 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textos teatr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ramatitzar fragments d’obres teatrals a l’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característiques formals del text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r i reproduir missatges i textos orals, utilitzant de manera correcta i adequada la llengu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dquirir i usar lèxic nou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correctament els graus de l’adjec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tot tipus de textos o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aborar notes i cartell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teatral amb l’entonació, la pronúncia i el ritme adequat. 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’estructura del text teatral i reflexió sobre la representació en un escenari.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 fragment teatral a l’aula. 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derivades amb sufixos.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a categoria gramatical de la paraula primitiva i de la derivada.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ls diversos graus de l’adjectiu: positiu, comparatiu i superlatiu.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ovació del matís de significat que aporta cada grau.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oracions amb els diversos graus de l’adjectiu</w:t>
            </w:r>
          </w:p>
          <w:p>
            <w:pPr>
              <w:pStyle w:val="Normal"/>
              <w:spacing w:before="120" w:after="1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correcta de paraules amb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, comprensió, anàlisi i redacció de textos de la vida quotidiana: notes i cartel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, comprensió, anàlisi i redacció de textos de la vida quotidiana: avisos or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inalitat d’un text teatral: la representació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ització de la forma i del contingut dels diàlegs teatrals i de les acot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vocabulari relacionat amb una sala i un espectacle teatr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parts d’un teatr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seny de l’escenografia d’una representació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teatral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text teatral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 text teatral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’escen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l text teatral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teatral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presentar a l’aula fragments d’una obra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ostra interès per participar en una obra teatral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’expressa amb l’entonació, el volum i la gestualitat adequada a la situació representada durant una dramatització teat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4.  Formar noms i adjectius amb sufix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Forma noms i adjectius afegint sufixo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a categoria gramatical de la paraula primitiva i de la deriv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5.  Formar correctament els graus de l’adjectiu i usar-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adjectius en grau positiu, comparatiu i superlatiu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Forma adjectius en grau positiu, comparatiu i superla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 xml:space="preserve">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 xml:space="preserve">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correctament vocabulari usual amb </w:t>
            </w:r>
            <w:r>
              <w:rPr>
                <w:i/>
                <w:sz w:val="22"/>
                <w:szCs w:val="22"/>
                <w:lang w:val="ca-ES"/>
              </w:rPr>
              <w:t xml:space="preserve">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a forma i el contingut d’un cartell i d’una nota i redact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el contingut de notes i cartel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un cartell i una nota amb la form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Escoltar, comprendre i redactar avis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el contingut d’avisos oral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i emet un avís o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dentificar les característiques formals i lingüístiques d’un text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Valora la finalitat d’un text teatral: la represent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Identifica les acotacions i les intervencions dels personatges en un text teatral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3.  Redacta un text teatral breu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coneix el codi artísitc com un mijtà per a l’express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Dissenya l’escenografia per a la representació del fragment teatral de la lectura inici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text teatral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’esce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l text teatral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teatral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ostra interès per participar en una obra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e treball cooperatiu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S’expressa amb l’entonació, el volum i la gestualitat adequada a la situació representada durant una dramatització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e treball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Forma noms i adjectius afegint sufixo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a categoria gramatical de la paraula primitiva i de la deriv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adjectius en grau positiu, comparatiu i superl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5.2.  Forma adjectius en grau positiu, comparatiu i superl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2.  Escriu correctament vocabulari usual amb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el contingut de notes i carte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dacta un cartell i una nota amb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el contingut d’avisos oral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i emet un avís o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Valora la finalitat d’un text teatral: la representaci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Identifica les acotacions i les intervencions dels personatges en un text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3.  Redacta un text teatral br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Dissenya l’escenografia per a la representació del fragment teatral de la lectura in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2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, comprè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sufixo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graus de l’adjecti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aviso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teatrals bre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avisos orals i actua en conseqüènc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usa el grau comparatiu de l’adjectiu: d’igualtat, de superioritat i d’inferior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de la vida quotidiana sobre suports diversos: cartells, grafismes, enregistraments, et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disseny d’una escenografia a partir d’un fragment teatral llegi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proposades a l’aula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comportament que s’ha de seguir durant una representació teat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motivació per acabar i presentar el treball d’una forma acurada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i redacció de textos teatral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cartells amb sentit estètic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escenografies amb sentit estètic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Seguim</w:t>
      </w:r>
      <w:r>
        <w:rPr>
          <w:sz w:val="22"/>
          <w:szCs w:val="22"/>
          <w:lang w:val="ca-ES"/>
        </w:rPr>
        <w:t xml:space="preserve">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una lectura dramatitzada del fragment teatral proposat en el LA per a entendre la finalitat d’aquests textos: la represent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Formació de noms i d’adjec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nvi de categoria relacionat amb la derivació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graus de l’adjecti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grau de l’adjectiu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>v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usos de la </w:t>
      </w:r>
      <w:r>
        <w:rPr>
          <w:i/>
          <w:sz w:val="22"/>
          <w:szCs w:val="22"/>
          <w:lang w:val="ca-ES"/>
        </w:rPr>
        <w:t xml:space="preserve">b </w:t>
      </w:r>
      <w:r>
        <w:rPr>
          <w:sz w:val="22"/>
          <w:szCs w:val="22"/>
          <w:lang w:val="ca-ES"/>
        </w:rPr>
        <w:t>i la</w:t>
      </w:r>
      <w:r>
        <w:rPr>
          <w:i/>
          <w:sz w:val="22"/>
          <w:szCs w:val="22"/>
          <w:lang w:val="ca-ES"/>
        </w:rPr>
        <w:t xml:space="preserve"> v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Notes i cartel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Avisos or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es mostres orals que inclou el CD d’àudio que acompanya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text tea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’acotació i d’intervenció d’un personatge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el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les vivències de l’alumnat en el teatre i el comportament que s’hi ha de seguir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Cs/>
          <w:sz w:val="22"/>
          <w:szCs w:val="22"/>
          <w:lang w:val="ca-ES"/>
        </w:rPr>
        <w:t>Diccionaris diverso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eresa Broseta. </w:t>
      </w:r>
      <w:r>
        <w:rPr>
          <w:i/>
          <w:iCs/>
          <w:sz w:val="22"/>
          <w:szCs w:val="22"/>
          <w:lang w:val="ca-ES"/>
        </w:rPr>
        <w:t>No puges a l’andana.</w:t>
      </w:r>
      <w:r>
        <w:rPr>
          <w:sz w:val="22"/>
          <w:szCs w:val="22"/>
          <w:lang w:val="ca-ES"/>
        </w:rPr>
        <w:t xml:space="preserve"> Ed. Bromera. 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 xml:space="preserve">-  Activitats interactives sobre la derivació, els graus de l’adjectiu i l’ús de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tasca podem visitar webs de teatres diversos o de companyies teatrals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0" cy="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1:00Z</dcterms:created>
  <dc:creator>aguerra</dc:creator>
  <dc:description/>
  <cp:keywords/>
  <dc:language>en-US</dc:language>
  <cp:lastModifiedBy>aguerra</cp:lastModifiedBy>
  <cp:lastPrinted>2014-06-16T13:23:00Z</cp:lastPrinted>
  <dcterms:modified xsi:type="dcterms:W3CDTF">2014-06-18T08:31:00Z</dcterms:modified>
  <cp:revision>12</cp:revision>
  <dc:subject/>
  <dc:title>UNIDAD 1</dc:title>
</cp:coreProperties>
</file>