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0299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8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bookmarkStart w:id="0" w:name="_GoBack"/>
      <w:bookmarkEnd w:id="0"/>
      <w:r>
        <w:rPr>
          <w:sz w:val="22"/>
          <w:szCs w:val="22"/>
          <w:lang w:val="ca-ES"/>
        </w:rPr>
        <w:t>El lleó, el lleopard i el suricata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de suport per a presentar alguns dels continguts que treballarem al llarg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l’anàlisi de les relacions semàntiques entre les paraules identificant parelles de paraules antònimes i valorant el canvi de significat que aporta a un text el canvi d’un paraula per l’antònim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nalitzarem les característiques que té una oració: sentit complet i ordre de les paraules. També iniciarem l’anàlisi sintàctica de l’oració identificant-hi el subjecte i el predicat i els nuclis respectius. Reprendrem els continguts sobre sintaxi al final de curs, en les unitats 14 i 15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rem treballant l’ús de l’accent gràfic, en aquesta unitat en les paraules acabades en diftong o en hiat i en les que en duen de diacrític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nalitzarem el contingut i la finalitat d’una biograf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tinuant amb les característiques de la comunicació oral, analitzarem les fórmules de tractament en les salutaci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l que fa a les tècniques de creació dels textos amb intenció literària diferenciarem els tipus de narrador, en primera o en tercera person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rran del contingut de la lectura inicial, en la Tasca, estudiarem l’ecosistema de la saban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49300</wp:posOffset>
            </wp:positionH>
            <wp:positionV relativeFrom="paragraph">
              <wp:posOffset>33020</wp:posOffset>
            </wp:positionV>
            <wp:extent cx="886460" cy="243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8" r="-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31745</wp:posOffset>
            </wp:positionH>
            <wp:positionV relativeFrom="paragraph">
              <wp:posOffset>41275</wp:posOffset>
            </wp:positionV>
            <wp:extent cx="886460" cy="243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8" r="-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 w:eastAsia="en-US"/>
        </w:rPr>
        <w:t xml:space="preserve">Octubre                             Novembre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egir i comprendre textos narratius presentats en qualsevol supor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nsformar textos fent servir l’antoním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components bàsics de l’or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l’accent correctament, fins i tot el diacrít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tipus de narrad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ar-se oralment amb correcció d’acord amb la situació de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rFonts w:cs="LegacySanITCBoo;Times New Roman"/>
          <w:sz w:val="22"/>
          <w:szCs w:val="26"/>
          <w:lang w:val="ca-ES"/>
        </w:rPr>
        <w:t>•</w:t>
      </w:r>
      <w:r>
        <w:rPr>
          <w:rFonts w:eastAsia="Arial" w:cs="Arial"/>
          <w:sz w:val="22"/>
          <w:szCs w:val="26"/>
          <w:lang w:val="ca-ES"/>
        </w:rPr>
        <w:t xml:space="preserve">  </w:t>
      </w:r>
      <w:r>
        <w:rPr>
          <w:rFonts w:cs="LegacySanITCBoo;Times New Roman"/>
          <w:sz w:val="22"/>
          <w:szCs w:val="26"/>
          <w:lang w:val="ca-ES"/>
        </w:rPr>
        <w:t>Elaborar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informacions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senzilles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fent servir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les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tecnologies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de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la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informació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i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de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rFonts w:cs="LegacySanITCBoo;Times New Roman"/>
          <w:sz w:val="22"/>
          <w:szCs w:val="26"/>
          <w:lang w:val="ca-ES"/>
        </w:rPr>
        <w:t>la</w:t>
      </w:r>
      <w:r>
        <w:rPr>
          <w:rFonts w:eastAsia="LegacySanITCBoo;Times New Roman" w:cs="LegacySanITCBoo;Times New Roman"/>
          <w:sz w:val="22"/>
          <w:szCs w:val="26"/>
          <w:lang w:val="ca-ES"/>
        </w:rPr>
        <w:t xml:space="preserve"> </w:t>
      </w:r>
      <w:r>
        <w:rPr>
          <w:sz w:val="22"/>
          <w:szCs w:val="22"/>
          <w:lang w:val="ca-ES"/>
        </w:rPr>
        <w:t>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textos d’autors destacats de les Balear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parelles de paraules antònimes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Valoració del canvi de significat que aporten les paraules antònime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del diccionari per a identificar paraules antònime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ormació d’antònims mitjançant prefixos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oracions i anàlisi de les característiques que tenen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subjecte i del predicat d’una oració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l subjecte amb l’agent que fa l’acció verbal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icitació de subjectes elidits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l predicat amb allò que es diu del subjecte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centuació de les paraules acabades en diftong i hiat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l’accent diacrític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l contingut i de la finalitat d’una biografi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necessitat de respectar unes normes en la comunicació oral com ara saludar-s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órmules de tractament adequades a la situació de comunicació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ferenciació del narrador en primera o tercera persona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diversos aspectes d’un espai natural concret, la saban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les tecnologies de la informació i la comunicació per a elaborar textos. 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èixer textos i d’autors destacats de les Balear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 en qualsevol supor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la narració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i el comportament dels personatges de la narr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a relació d’antonímia en paraules donades i fer-ne ú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antònime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parelles de paraules antònimes per a canviar el sentit de les seves produccion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Utilitza el diccionari per a localitzar antònim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Formar antònims mitjançant prefix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rea antònims usant prefix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’oració i els seus constituents bàsics: subjecte i predic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’oració com un grup de paraules ordenades i amb sentit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Diferencia el subjecte i predicat de l’oració i la funció que f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èixer les normes d’accentuació gràfic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ccentua gràficament les paraules acabades en diftong o hiat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Utilitza l’accent diacrític en les paraules presentade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Usa correctament paraules amb accent diacrít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les característiques d’una biograf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el contingut i la finalitat d’una biografi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xtreu informacions de biograf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Utilitzar les formules adequades de salut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aluda amb les fórmules de cortesia adequades a la situació de comunicació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Demana les coses per favor i dóna les gràci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dentificar el tipus de narrador en textos literar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iferencia el narrador que narra els fets en 1a persona i participa en el relat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Sap que el narrador en 3a persona no participa de la narració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Conèixer algunes característiques de la Saban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Llegeix i comenta un text sobre la saban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Elaborar un text sobre un ecosistema a partir d’un model donat i fent ús de les tecnologies de la informació i la comunicació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1.  Cerca informació fent servir les tecnologies de la informació i la comunicació per a elaborar un text sobre un ecosistema. 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  Mostrar respecte i sensibilitat envers el medi natu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Expressa la seva opinió sobre possibles consecuències de l’alteració del medi natura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  Conèixer textos i autors de les Balear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.  Llegeix la biografia de Maria Antònia Salvà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2.  Llegeix i completa un poema de Maria Antònia Salvà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la narració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les relacions i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paraules ant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parelles de paraules antònimes per a canviar el sentit de les sev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Utilitza el diccionari per a localitzar antòni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rea antònims usant prefix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l’oració com un grup de paraules ordenades i amb sent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Diferencia el subjecte i predicat de l’oració i la funció que f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ccentua gràficament les paraules acabades en diftong o hi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Utilitza l’accent diacrític en les paraules present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3.  Usa correctament paraules amb accent diacrít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40" w:after="20"/>
              <w:ind w:left="312" w:hanging="187"/>
              <w:rPr>
                <w:color w:val="FF0000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 el contingut i la finalitat d’una biograf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xtreu informacions de biograf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Saluda amb les fórmules de cortesia adequades a la situació de comunic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Demana les coses per favor i dóna les gràc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iferencia el narrador que narra els fets en 1a persona i participa en el rel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Sap que el narrador en 3a persona no participa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Llegeix i comenta un text sobre la sab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1.  Cerca informació fent servir les tecnologies de la informació i la comunicació per a elaborar un text sobre un ecosistem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Expressa la seva opinió sobre possibles consecuències de l’alteració del medi nat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1.  Llegeix la biografia de Maria Antònia Salvà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3.2.  Llegeix i completa un poema de Maria Antònia Salvà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4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40" w:after="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, comprèn i valora els textos presentats, fent especial esment de la biograf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de l’accentuació.</w:t>
            </w:r>
          </w:p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utilitat de les paraules antònimes.</w:t>
            </w:r>
          </w:p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grups de </w:t>
            </w:r>
            <w:r>
              <w:rPr>
                <w:sz w:val="22"/>
                <w:szCs w:val="22"/>
                <w:lang w:val="ca-ES"/>
              </w:rPr>
              <w:t xml:space="preserve">paraules que </w:t>
            </w:r>
            <w:r>
              <w:rPr>
                <w:sz w:val="22"/>
                <w:szCs w:val="22"/>
                <w:lang w:val="ca-ES"/>
              </w:rPr>
              <w:t xml:space="preserve">formen </w:t>
            </w:r>
            <w:r>
              <w:rPr>
                <w:sz w:val="22"/>
                <w:szCs w:val="22"/>
                <w:lang w:val="ca-ES"/>
              </w:rPr>
              <w:t>or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</w:t>
            </w:r>
            <w:r>
              <w:rPr>
                <w:sz w:val="22"/>
                <w:szCs w:val="22"/>
                <w:lang w:val="ca-ES"/>
              </w:rPr>
              <w:t xml:space="preserve"> i usa </w:t>
            </w:r>
            <w:r>
              <w:rPr>
                <w:sz w:val="22"/>
                <w:szCs w:val="22"/>
                <w:lang w:val="ca-ES"/>
              </w:rPr>
              <w:t xml:space="preserve">els elements </w:t>
            </w:r>
            <w:r>
              <w:rPr>
                <w:sz w:val="22"/>
                <w:szCs w:val="22"/>
                <w:lang w:val="ca-ES"/>
              </w:rPr>
              <w:t>útils</w:t>
            </w:r>
            <w:r>
              <w:rPr>
                <w:sz w:val="22"/>
                <w:szCs w:val="22"/>
                <w:lang w:val="ca-ES"/>
              </w:rPr>
              <w:t xml:space="preserve"> per a </w:t>
            </w:r>
            <w:r>
              <w:rPr>
                <w:sz w:val="22"/>
                <w:szCs w:val="22"/>
                <w:lang w:val="ca-ES"/>
              </w:rPr>
              <w:t xml:space="preserve">millorar </w:t>
            </w:r>
            <w:r>
              <w:rPr>
                <w:sz w:val="22"/>
                <w:szCs w:val="22"/>
                <w:lang w:val="ca-ES"/>
              </w:rPr>
              <w:t>la comunic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oral: </w:t>
            </w:r>
            <w:r>
              <w:rPr>
                <w:sz w:val="22"/>
                <w:szCs w:val="22"/>
                <w:lang w:val="ca-ES"/>
              </w:rPr>
              <w:t>salutacions i fórmules de cortesi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eix i usa vocabulari adequat a contextos diversos.</w:t>
            </w:r>
          </w:p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les paraules segons la posició de la síl·laba tònic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dena cronològicament les dades presentades en una biografia.</w:t>
            </w:r>
          </w:p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trueix oracions amb paraules antònimes per observar el canvi de signific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ometre’s amb l’ús responsable dels recursos naturals per tal de promoure un desenvolupament sostenib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èixer espais naturals diversos, com ara la sabana.</w:t>
            </w:r>
          </w:p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favorable a la conservació de la sabana i de qualsevol espai natur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proposada.</w:t>
            </w:r>
          </w:p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un personatge per a fer-ne una fitxa de la seva biograf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el canvi de significat que aporta l’antonímia en les produccions pròpies. </w:t>
            </w:r>
          </w:p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es fórmules de cortesia per a demanar i agrair cos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preocupa per acabar i presentar el treball d’una forma acurada.</w:t>
            </w:r>
          </w:p>
          <w:p>
            <w:pPr>
              <w:pStyle w:val="Normal"/>
              <w:spacing w:before="12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textos literaris.</w:t>
            </w:r>
          </w:p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leta un poema de Maria Antònia Salvà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implicació per a la narració que té l’ús d’un narrador en 1a o 3a person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Paraules antò</w:t>
      </w:r>
      <w:r>
        <w:rPr>
          <w:color w:val="000000"/>
          <w:sz w:val="22"/>
          <w:szCs w:val="22"/>
          <w:lang w:val="ca-ES"/>
        </w:rPr>
        <w:t>ni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ntonímia i la utilitat que té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es gale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L’o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ació i els components que la formen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es gale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marques sobre l’accentuació. Accent diacrític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licam les normes d’accentuació a paraules amb diftong i hi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ccent diacrític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es gale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La biografi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contingut d’una biografi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l Q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Salut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la conveniència de saludar i agrair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El narrad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diferències entre el narrador en 1 i en 3a person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la saban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la conservació de la sabana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</w:t>
      </w:r>
      <w:r>
        <w:rPr>
          <w:color w:val="000000"/>
          <w:sz w:val="22"/>
          <w:szCs w:val="22"/>
          <w:lang w:val="ca-ES"/>
        </w:rPr>
        <w:t>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tal de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firstLine="284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ús de les fórmules de salutació i agraïment.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Cs/>
          <w:sz w:val="22"/>
          <w:szCs w:val="22"/>
          <w:lang w:val="ca-ES"/>
        </w:rPr>
        <w:t>Diccion</w:t>
      </w:r>
      <w:r>
        <w:rPr>
          <w:sz w:val="22"/>
          <w:szCs w:val="22"/>
          <w:lang w:val="ca-ES"/>
        </w:rPr>
        <w:t>ar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egonya Esteban. </w:t>
      </w:r>
      <w:r>
        <w:rPr>
          <w:i/>
          <w:iCs/>
          <w:sz w:val="22"/>
          <w:szCs w:val="22"/>
          <w:lang w:val="ca-ES"/>
        </w:rPr>
        <w:t>I l’avi massai va dir.</w:t>
      </w:r>
      <w:r>
        <w:rPr>
          <w:sz w:val="22"/>
          <w:szCs w:val="22"/>
          <w:lang w:val="ca-ES"/>
        </w:rPr>
        <w:t xml:space="preserve"> Ed. Cadí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l’antonímia, l’oració i els seus constituents i les normes d’accentu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lectura i la tasca podem visitar webs sobre la sabana o la vida natural en general.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8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0. </w:t>
        <w:tab/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0" cy="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6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Courier New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AvenirLTStd-Light;Courier"/>
    </w:rPr>
  </w:style>
  <w:style w:type="character" w:styleId="WW8Num4z3">
    <w:name w:val="WW8Num4z3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AvenirLTStd-Light;Courier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AvenirLTStd-Light;Courier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w w:val="105"/>
      <w:sz w:val="16"/>
      <w:szCs w:val="16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18:00Z</dcterms:created>
  <dc:creator>aguerra</dc:creator>
  <dc:description/>
  <cp:keywords/>
  <dc:language>en-US</dc:language>
  <cp:lastModifiedBy>Alicia Guerra Teran</cp:lastModifiedBy>
  <cp:lastPrinted>2014-06-18T17:54:00Z</cp:lastPrinted>
  <dcterms:modified xsi:type="dcterms:W3CDTF">2014-06-23T06:30:00Z</dcterms:modified>
  <cp:revision>19</cp:revision>
  <dc:subject/>
  <dc:title>UNIDAD 1</dc:title>
</cp:coreProperties>
</file>