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Llegeix textos publicitaris (anuncis i cartells) en qualsevol supor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val="fr-FR" w:eastAsia="es-ES_tradnl"/>
              </w:rPr>
              <w:t>Identifica les característiques dels textos publicitar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vocabulari relacionat amb diverses parts del 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Participa en una conversa mantenint les normes que regulen l’intercanvi comunica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coneix situacions que afavoreixen o impedeixen la comunic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Planifica, produeix i revisa un text publicitari, fent atenció a les seves característiques form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é cura de la cal·ligrafia, l’ordre i la presentació en les pròpies produc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Utilitza correctament els pronom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mpra correctament la lletra </w:t>
            </w:r>
            <w:r>
              <w:rPr>
                <w:i/>
                <w:sz w:val="14"/>
                <w:szCs w:val="14"/>
                <w:lang w:val="ca-ES"/>
              </w:rPr>
              <w:t>h</w:t>
            </w: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alguns refranys i explica el seu signific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xpressa els seus gustos literari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val="fr-FR" w:eastAsia="es-ES_tradnl"/>
              </w:rPr>
              <w:t>Coneix les normes essencials d’una biblioteca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 un poema de Marià Villangómez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Planifica, produeix  i autoavalua els treballs realitza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5:00Z</dcterms:created>
  <dc:creator>aguerra</dc:creator>
  <dc:description/>
  <dc:language>en-US</dc:language>
  <cp:lastModifiedBy>Alicia Guerra Teran</cp:lastModifiedBy>
  <cp:lastPrinted>2014-07-11T09:34:00Z</cp:lastPrinted>
  <dcterms:modified xsi:type="dcterms:W3CDTF">2014-07-11T07:34:00Z</dcterms:modified>
  <cp:revision>4</cp:revision>
  <dc:subject/>
  <dc:title>NOMBRE</dc:title>
</cp:coreProperties>
</file>