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Reconeix i </w:t>
            </w: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llegeix notíc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vocabulari relacionat amb la prem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Identifica les diferents parts de la notí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ocalitza informació rellevant en titulars, portades etc. dels periòdics i en gràfics i foto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Redacta notícies que responen les preguntes bàsiques de la inform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Participa en situacions de comunicació respectant les normes que regulen l’intercanvi comunicatiu: el torn de paraula, escolta dels altres, manteniment del tema, contacte visual amb l’interlocut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rFonts w:cs="Helvetica"/>
                <w:color w:val="000000"/>
                <w:sz w:val="14"/>
                <w:szCs w:val="14"/>
                <w:lang w:val="en-US" w:eastAsia="es-ES_tradnl"/>
              </w:rPr>
              <w:t>Distingeix i empra els determinants numer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 xml:space="preserve">Escriu correctament les paraules amb </w:t>
            </w:r>
            <w:r>
              <w:rPr>
                <w:rFonts w:cs="Helvetica"/>
                <w:i/>
                <w:color w:val="000000"/>
                <w:sz w:val="14"/>
                <w:szCs w:val="14"/>
                <w:lang w:eastAsia="es-ES_tradnl"/>
              </w:rPr>
              <w:t>r</w:t>
            </w: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grupa paraules per famíl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famílies de parau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Coneix les característiques i la finalitat comunicativa del correu electròn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0:43:00Z</dcterms:modified>
  <cp:revision>2</cp:revision>
  <dc:subject/>
  <dc:title>NOMBRE</dc:title>
</cp:coreProperties>
</file>