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Formula hipòteis i les comprova en la lectu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egeix un text narratiu amb diàleg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del text en les activitats de comprens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egeix un text amb l’entonació correc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vocabulari relacionat amb les accio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Planifica, produeix i revisa un text narratiu, fent atenció a una estructura coheren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Conta narracions mantenint el tema amb el vocabulari, l’entonació i el ritme adequats i una estructura narrativa coheren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Utilitza correctament els determinants demostratiu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Té cura de la cal·ligrafia, l’ordre i la presentació en les pròpies produccio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Identifica el so sonor de la ess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sa de manera correcta les grafies que representen el so de la essa sono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rea paraules noves mitjançant sufix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3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Coneix diferents cançons popular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ca-ES"/>
              </w:rPr>
              <w:t>Planifica, produeix  i autoavalua els treballs realitzat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  <w:lang w:val="en-US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39:00Z</dcterms:created>
  <dc:creator>aguerra</dc:creator>
  <dc:description/>
  <dc:language>en-US</dc:language>
  <cp:lastModifiedBy>Alicia Guerra Teran</cp:lastModifiedBy>
  <cp:lastPrinted>2014-07-11T10:55:00Z</cp:lastPrinted>
  <dcterms:modified xsi:type="dcterms:W3CDTF">2014-07-11T08:56:00Z</dcterms:modified>
  <cp:revision>4</cp:revision>
  <dc:subject/>
  <dc:title>NOMBRE</dc:title>
</cp:coreProperties>
</file>