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Comprèn un text dialogat: el còmi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egeix un còmic amb l’entonació correc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vocabulari relacionat amb els peixos i mol·lus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val="fr-FR" w:eastAsia="es-ES_tradnl"/>
              </w:rPr>
              <w:t>Produeix un còmic tenint en compte les parts de la història i les característiques d’aquest tipus de tex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Gaudeix i participa en activitats lúdiques relacionades amb la llengu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rFonts w:cs="Helvetica"/>
                <w:color w:val="000000"/>
                <w:sz w:val="14"/>
                <w:szCs w:val="14"/>
                <w:lang w:val="en-US" w:eastAsia="es-ES_tradnl"/>
              </w:rPr>
              <w:t>Memoritza i reprodueix endevinalles,embarbussaments i acudi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é cura de la cal·ligrafia, l’ordre i la presentació en les pròpies produc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Identifica i fa servir correctament els artic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Apostrofa l’article davant de paraules començades  per vocal o </w:t>
            </w:r>
            <w:r>
              <w:rPr>
                <w:i/>
                <w:sz w:val="14"/>
                <w:szCs w:val="14"/>
                <w:lang w:val="ca-ES"/>
              </w:rPr>
              <w:t>h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a servir correctament la coma en les seves produccions</w:t>
            </w: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els usos dels dos pun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ccentua paraules d’ús habitu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Entén el valor de les onomateope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ap indicar com anar d’un lloc a un alt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Planifica, produeix i autoavalua els treballs realitza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3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0:33:00Z</dcterms:modified>
  <cp:revision>2</cp:revision>
  <dc:subject/>
  <dc:title>NOMBRE</dc:title>
</cp:coreProperties>
</file>