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Llegeix expressivament una faula respectant els signes de puntu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característiques principals de les fau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vocabulari relacionat amb els anim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l·labora en la creació d’una narració col·lectiva mantenint el tema amb el vocabulari, l’entonació i el ritme adequat i una estructura narrativa coher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Empra el registre adequat a la situació de comunic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é cura de la cal·ligrafia, l’ordre i la presentació en les pròpies produc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Identifica diferents classes d’oracions segons la seva intenció comunica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Empra correctament els signes d’interrogació i d’admi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augmentati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val="fr-FR" w:eastAsia="es-ES_tradnl"/>
              </w:rPr>
              <w:t>Coneix algunes festes populars de les Illes Balear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sol endevinal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egeix i comenta un poema de Josep Carne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Planifica, produeix  i autoavalua els treballs realitza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0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0:30:00Z</dcterms:modified>
  <cp:revision>2</cp:revision>
  <dc:subject/>
  <dc:title>NOMBRE</dc:title>
</cp:coreProperties>
</file>