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Llegeix expressivament respectant els signes de puntuació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Formula hipòtesis i les comprova en la lec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el nom de diversos oficis i profess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preguntes per a obtenir inform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Realitza una entrev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Mostra una actitud d’interès i participació en el joc de preguntes i respos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o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oracions a partir d’element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venta o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un punt en acabar una or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Posa la majúscula a principi de frase, després de punt i en els noms prop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osa l’accent en paraules d’ús habit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Crea diminu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Coneix la posició dels dits en el teclat de l’ordinad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el significat d’algunes dites relacionades amb el Nad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7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0:27:00Z</dcterms:modified>
  <cp:revision>2</cp:revision>
  <dc:subject/>
  <dc:title>NOMBRE</dc:title>
</cp:coreProperties>
</file>